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Технологии индивидуальной и групповой работ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казкотерапевтической песочнице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к следует из определения, сказкотерапия - это язык, на котором можно поговорить с внутренним миром человека, его бессознательным, его Душой. Тонкие аспекты нашей личности «разговаривают» с нашим сознанием на языке метафоры, образ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сочница - удивительная среда, которая помогает осваивать этот язык, делая невидимое видимым. Песочные картины, созданные из песка и фигурок, превращаются в послания бессознательного, Души сознанию человека. Можно научиться разгадывать эти послания, а значит, понимать себя и других. Тогда обычный ящик с песком станет тренажёром, сценой, ареной битв, чистым листом для новых замыслов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азкотерапевты любят играть в песок.  И вот почему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о-первых, песочница является замечательной </w:t>
      </w:r>
      <w:r>
        <w:rPr>
          <w:rFonts w:cs="Arial" w:ascii="Arial" w:hAnsi="Arial"/>
          <w:b/>
        </w:rPr>
        <w:t>средой для создания сказок</w:t>
      </w:r>
      <w:r>
        <w:rPr>
          <w:rFonts w:cs="Arial" w:ascii="Arial" w:hAnsi="Arial"/>
        </w:rPr>
        <w:t xml:space="preserve">. Сказки, давно живущие в душе; истории, которые сложились в ответ на некоторое событие жизни, получают возможность быть увиденными и осязаемыми. Когда человек смотрит на фигурки, расставленные в песочнице, сюжет приходит, как бы, “сам собой”. Так развивается способность к сочинению сказок. Что, в свою очередь, содействует осмыслению жизненного опыт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о-вторых, песочница может стать </w:t>
      </w:r>
      <w:r>
        <w:rPr>
          <w:rFonts w:cs="Arial" w:ascii="Arial" w:hAnsi="Arial"/>
          <w:b/>
        </w:rPr>
        <w:t>посредником в установлении контакта с клиен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-третьих, играя в песок, создавая свой мир, свою сказку, </w:t>
      </w:r>
      <w:r>
        <w:rPr>
          <w:rFonts w:cs="Arial" w:ascii="Arial" w:hAnsi="Arial"/>
          <w:b/>
        </w:rPr>
        <w:t>человек</w:t>
      </w:r>
      <w:r>
        <w:rPr>
          <w:rFonts w:cs="Arial" w:ascii="Arial" w:hAnsi="Arial"/>
        </w:rPr>
        <w:t xml:space="preserve"> независимо от возраста, </w:t>
      </w:r>
      <w:r>
        <w:rPr>
          <w:rFonts w:cs="Arial" w:ascii="Arial" w:hAnsi="Arial"/>
          <w:b/>
        </w:rPr>
        <w:t>чувствует себя настоящим Волшебником</w:t>
      </w:r>
      <w:r>
        <w:rPr>
          <w:rFonts w:cs="Arial" w:ascii="Arial" w:hAnsi="Arial"/>
        </w:rPr>
        <w:t>. Ибо создается мир, подвластный ему; герои играют роли, какие хочет он, события приходят к развязке, необходимой ем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-четвертых, игры в песочнице позволяют </w:t>
      </w:r>
      <w:r>
        <w:rPr>
          <w:rFonts w:cs="Arial" w:ascii="Arial" w:hAnsi="Arial"/>
          <w:b/>
        </w:rPr>
        <w:t>преодолеть комплекс “плохого художника”.</w:t>
      </w:r>
      <w:r>
        <w:rPr>
          <w:rFonts w:cs="Arial" w:ascii="Arial" w:hAnsi="Arial"/>
        </w:rPr>
        <w:t xml:space="preserve"> Не все хорошо рисуют, но каждый может создать художественную композицию, выражая свои чувства с помощью образов готовых фигурок в картине из пес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-пятых, игра в песочнице </w:t>
      </w:r>
      <w:r>
        <w:rPr>
          <w:rFonts w:cs="Arial" w:ascii="Arial" w:hAnsi="Arial"/>
          <w:b/>
        </w:rPr>
        <w:t>не имеет методических ограничений, только этические.</w:t>
      </w:r>
      <w:r>
        <w:rPr>
          <w:rFonts w:cs="Arial" w:ascii="Arial" w:hAnsi="Arial"/>
        </w:rPr>
        <w:t xml:space="preserve"> Что дает большие возможности творческим, ищущим специалист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-шестых, песочная картина позволяет </w:t>
      </w:r>
      <w:r>
        <w:rPr>
          <w:rFonts w:cs="Arial" w:ascii="Arial" w:hAnsi="Arial"/>
          <w:b/>
        </w:rPr>
        <w:t>глубоко постичь внутренний мир человека.</w:t>
      </w:r>
      <w:r>
        <w:rPr>
          <w:rFonts w:cs="Arial" w:ascii="Arial" w:hAnsi="Arial"/>
        </w:rPr>
        <w:t xml:space="preserve"> Мы соприкасаемся с ритмом, ценностями, мироощущением и трепетом души автора песочной композиции. И можем стать свидетелями уникального таинства внутренних изменений, когда автор картины что-либо меняет в компози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-седьмых, сказочная инструкция, наделяющая клиента ролью Волшебника, позволяет не только перенести в песочницу свое эмоциональное состояние, но и найти созидательные пути его изменения. Ибо статус Волшебника предполагает наличие дополнительных возможностей. Так происходит </w:t>
      </w:r>
      <w:r>
        <w:rPr>
          <w:rFonts w:cs="Arial" w:ascii="Arial" w:hAnsi="Arial"/>
          <w:b/>
        </w:rPr>
        <w:t xml:space="preserve">обращение к ресурсу клиент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ная задача сказкотерапевта заключается в том, чтобы помочь человеку “вспомнить” и сохранить “волшебное” мироощущение, и на основании этого созидательно изменить свою реальность. Другими словами, сказкотерапевт постоянно “налаживает мосты” между “волшебным” и “реальным”. Это основная стратегия консультирования в контексте сказкотерапии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28:00Z</dcterms:created>
  <dc:creator>LARISA</dc:creator>
  <dc:description/>
  <cp:keywords/>
  <dc:language>en-US</dc:language>
  <cp:lastModifiedBy>пользователь</cp:lastModifiedBy>
  <dcterms:modified xsi:type="dcterms:W3CDTF">2014-07-04T10:58:00Z</dcterms:modified>
  <cp:revision>3</cp:revision>
  <dc:subject/>
  <dc:title>Позднякова Лариса Львовна - мастер-преподаватель Международного института комплексной сказкотерапии (МИКС), сказкотерапевт-эксперт, психолог-консультант, педагог-психолог, победитель конкурса лучших педагогических работников Вологодской области</dc:title>
</cp:coreProperties>
</file>