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детский сад №2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А.М. Истомина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«      »  _______________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308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1539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по городу Ярослав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ПАСПОРТ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дорожной безопасности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детский сад общеразвивающего вида №22</w:t>
      </w:r>
    </w:p>
    <w:p>
      <w:pPr>
        <w:pStyle w:val="Normal"/>
        <w:jc w:val="center"/>
        <w:rPr/>
      </w:pPr>
      <w:r>
        <w:rPr>
          <w:sz w:val="32"/>
          <w:szCs w:val="26"/>
        </w:rPr>
        <w:t>(наименование учреждения по устав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дошкольное образовательное учреждение детский сад общеразвивающего вида №22</w:t>
      </w:r>
    </w:p>
    <w:p>
      <w:pPr>
        <w:pStyle w:val="Normal"/>
        <w:rPr/>
      </w:pPr>
      <w:r>
        <w:rPr/>
        <w:t xml:space="preserve">(наименование муниципального дошкольного образовательного учреждения – далее ОУ)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ип ОУ: </w:t>
      </w:r>
      <w:r>
        <w:rPr>
          <w:sz w:val="26"/>
          <w:szCs w:val="26"/>
          <w:u w:val="single"/>
        </w:rPr>
        <w:t>бюджетное учреждение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рес О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150010, г. Ярославль, ул. Щепкина, дом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Истомина Александра Михайловна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48-72-79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</w:t>
      </w:r>
      <w:r>
        <w:rPr/>
        <w:t>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воспит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отапова Лариса Викторовна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>48-70-1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/>
        <w:t xml:space="preserve">(фамилия, имя, отчество) </w:t>
        <w:tab/>
        <w:t xml:space="preserve">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правления образованием   начальник отдела дополнительного образования и воспитательной работы департамента образования мэрии города Ярославля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брамова Е.Г., 40-51-19, ведущий специалист отдела департамента образования и мэрии города Ярославля Сметанина К.В., 40-51-18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меститель начальника ОГИБДД УМВД Росси 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ноградов О.С., 78-49-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рший инспектор по пропаганде ОГИБДД УМВД России 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ртемова Е.В.,     78-49-1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в ОУ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рший воспитатель Потапова Л.В., 48-70-1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воспитанников </w:t>
      </w:r>
      <w:r>
        <w:rPr>
          <w:sz w:val="26"/>
          <w:szCs w:val="26"/>
          <w:u w:val="single"/>
        </w:rPr>
        <w:t>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уголка по БДД  </w:t>
      </w:r>
      <w:r>
        <w:rPr>
          <w:sz w:val="26"/>
          <w:szCs w:val="26"/>
          <w:u w:val="single"/>
        </w:rPr>
        <w:t>имеются в шести групповых комна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кабинета  по БДД 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автоплощадок по БДД </w:t>
      </w:r>
      <w:r>
        <w:rPr>
          <w:sz w:val="26"/>
          <w:szCs w:val="26"/>
          <w:u w:val="single"/>
        </w:rPr>
        <w:t>имеется, размещено на территории ДОУ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автобуса в ОУ (школьного) или любого другого, предназначенного для перевозки обучающихся (воспитанников)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 ОУ: с 06 часов 30 минут – 1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а воспитанников в ОУ: 06 часов 30 минут до 0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ухода воспитанников из ОУ с родителями (или законными представителями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часов 00 минут до 1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 112, 01, 101, 02, 102, 03,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МЧС Росси по Ярославской области: город Ярославль, ул. Кирова,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доверия ГУ МЧС России по ярославской области: (4852) 79-09-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пресс-службы: (4852) 79-08-42, 30-42-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медицинская помощь, филиал №1, ул.Попова, 24. (4852) 46-09-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лиции Фрунзенский УМВД России по г.Ярославлю; г.Ярославль, ул.Корабельная, 28. (4852) 48-80-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муниципального дошкольного образовательного учреждения детский сад общеразвивающего вида №2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к паспорту дорожной безопасности муниципального дошкольного образовательного учреждения детский сад общеразвивающего вида №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 безопасности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муниципальное дошкольное образовательное учреждение детский сад общеобразовательного вида №22</w:t>
      </w:r>
    </w:p>
    <w:p>
      <w:pPr>
        <w:pStyle w:val="Normal"/>
        <w:rPr/>
      </w:pPr>
      <w:r>
        <w:rPr>
          <w:sz w:val="26"/>
          <w:szCs w:val="26"/>
        </w:rPr>
        <w:t>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rPr/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 России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Ярославской области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России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8:00Z</dcterms:created>
  <dc:creator>User</dc:creator>
  <dc:description/>
  <dc:language>en-US</dc:language>
  <cp:lastModifiedBy>пк</cp:lastModifiedBy>
  <cp:lastPrinted>2015-05-13T12:23:00Z</cp:lastPrinted>
  <dcterms:modified xsi:type="dcterms:W3CDTF">2017-10-03T09:58:00Z</dcterms:modified>
  <cp:revision>2</cp:revision>
  <dc:subject/>
  <dc:title>МЭРИЯ ГОРОДА ЯРОСЛАВЛЯ</dc:title>
</cp:coreProperties>
</file>