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8"/>
              <w:ind w:right="3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АЮ                                                                                    </w:t>
            </w:r>
          </w:p>
          <w:p>
            <w:pPr>
              <w:pStyle w:val="Style18"/>
              <w:ind w:left="142" w:right="333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ind w:left="142" w:right="333" w:hanging="0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 w:val="24"/>
                <w:szCs w:val="28"/>
              </w:rPr>
              <w:t>____________/Е.А. Иванова/</w:t>
            </w:r>
          </w:p>
          <w:p>
            <w:pPr>
              <w:pStyle w:val="Normal"/>
              <w:ind w:left="142" w:right="333" w:hanging="0"/>
              <w:jc w:val="right"/>
              <w:rPr>
                <w:sz w:val="20"/>
              </w:rPr>
            </w:pPr>
            <w:r>
              <w:rPr>
                <w:sz w:val="24"/>
                <w:szCs w:val="28"/>
              </w:rPr>
              <w:t>21.01.2022г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 «Детский сад №22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авила внутреннего распорядка обучающихс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календарных учебных графиках с приложением их копий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наличии библиотек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новление информации ДОУ,   размещенной   на </w:t>
            </w:r>
            <w:r>
              <w:rPr>
                <w:w w:val="98"/>
                <w:sz w:val="24"/>
                <w:szCs w:val="24"/>
              </w:rPr>
              <w:t xml:space="preserve">официальном </w:t>
            </w:r>
            <w:r>
              <w:rPr>
                <w:sz w:val="24"/>
                <w:szCs w:val="24"/>
              </w:rPr>
              <w:t>сайте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авила внутреннего распорядка обучающихся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календарных учебных графиках с приложением их копий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наличии библиотек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Январь-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А.Ю. Румянц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мфортной зоны отдыха (ожидания) с соответствующей мебелью не возможно в связи с отсутствием поме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Новожи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оборудование входных групп пандусами (подъемными платформами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адаптированные лифты, поручни, расширенные дверные проемы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сменные кресла-коляск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специально оборудованные санитарно-гигиенические помещения в образовательной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9"/>
                <w:shd w:fill="FFFFFF" w:val="clear"/>
              </w:rPr>
              <w:t>1. Здание 1970 года постройки, реконструкция невозмож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9"/>
                <w:shd w:fill="FFFFFF" w:val="clear"/>
              </w:rPr>
              <w:t>2. Организация стоянок на территории детского сада не допускается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4"/>
                <w:szCs w:val="29"/>
                <w:shd w:fill="FFFFFF" w:val="clear"/>
              </w:rPr>
              <w:t>3. В настоящее время  дети с данной потребностью отсутствуют. При необходимости будет решаться вопрос о вводе специалистов в шт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Новожи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пециалист отдела дошкольного образования       ___________  О.Н. 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У «Детский сад №22» _____________ Т.Ю. Новожил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admin</cp:lastModifiedBy>
  <cp:lastPrinted>2022-01-21T15:31:00Z</cp:lastPrinted>
  <dcterms:modified xsi:type="dcterms:W3CDTF">2022-01-25T09:10:00Z</dcterms:modified>
  <cp:revision>14</cp:revision>
  <dc:subject/>
  <dc:title/>
</cp:coreProperties>
</file>