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муниципальное дошкольное образовательное учреждение « Детский сад №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ртотека физкультминуток для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6"/>
          <w:szCs w:val="36"/>
        </w:rPr>
      </w:pPr>
      <w:r>
        <w:rPr>
          <w:sz w:val="28"/>
          <w:szCs w:val="28"/>
        </w:rPr>
        <w:tab/>
        <w:t xml:space="preserve">        </w:t>
      </w:r>
      <w:r>
        <w:rPr>
          <w:sz w:val="36"/>
          <w:szCs w:val="36"/>
        </w:rPr>
        <w:t>Старшая группа</w:t>
      </w:r>
    </w:p>
    <w:p>
      <w:pPr>
        <w:pStyle w:val="Normal"/>
        <w:tabs>
          <w:tab w:val="clear" w:pos="708"/>
          <w:tab w:val="left" w:pos="2490" w:leader="none"/>
        </w:tabs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79110" cy="670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4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</w:t>
      </w:r>
      <w:r>
        <w:rPr/>
        <w:t>г.Ярославль, 2019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Ку-ку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слуховой памяти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я цветов нарвал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лесу, на бережку </w:t>
      </w:r>
      <w:r>
        <w:rPr>
          <w:i/>
          <w:iCs/>
          <w:sz w:val="28"/>
          <w:szCs w:val="28"/>
        </w:rPr>
        <w:t>(имитации движений девочк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ерезка ей кивала </w:t>
      </w:r>
      <w:r>
        <w:rPr>
          <w:i/>
          <w:iCs/>
          <w:sz w:val="28"/>
          <w:szCs w:val="28"/>
        </w:rPr>
        <w:t>(дети кивают головой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укушка куковала: ку-ку! </w:t>
      </w:r>
      <w:r>
        <w:rPr>
          <w:i/>
          <w:iCs/>
          <w:sz w:val="28"/>
          <w:szCs w:val="28"/>
        </w:rPr>
        <w:t>(руки рупором, кукуют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ы зайчика видали </w:t>
      </w:r>
      <w:r>
        <w:rPr>
          <w:i/>
          <w:iCs/>
          <w:sz w:val="28"/>
          <w:szCs w:val="28"/>
        </w:rPr>
        <w:t>(руки козырьком ко лбу, смотрят по сторонам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жался он к пеньку </w:t>
      </w:r>
      <w:r>
        <w:rPr>
          <w:i/>
          <w:iCs/>
          <w:sz w:val="28"/>
          <w:szCs w:val="28"/>
        </w:rPr>
        <w:t>(имитация испуг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бы поймали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укушка испугала </w:t>
      </w:r>
      <w:r>
        <w:rPr>
          <w:i/>
          <w:iCs/>
          <w:sz w:val="28"/>
          <w:szCs w:val="28"/>
        </w:rPr>
        <w:t>(изображают испуг, произносят: ку-ку)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Упражнение «Арбуз»</w:t>
        <w:br/>
      </w:r>
      <w:r>
        <w:rPr>
          <w:sz w:val="28"/>
          <w:szCs w:val="28"/>
        </w:rPr>
        <w:t>(по З. Александровой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вижени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Вот какой у нас арбуз </w:t>
      </w:r>
      <w:r>
        <w:rPr>
          <w:i/>
          <w:iCs/>
          <w:sz w:val="28"/>
          <w:szCs w:val="28"/>
        </w:rPr>
        <w:t>(сцепленные руки кругом)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мечательный на вкус </w:t>
      </w:r>
      <w:r>
        <w:rPr>
          <w:i/>
          <w:iCs/>
          <w:sz w:val="28"/>
          <w:szCs w:val="28"/>
        </w:rPr>
        <w:t>(изображение, как едят ломоть арбуза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же нос и щеки </w:t>
      </w:r>
      <w:r>
        <w:rPr>
          <w:i/>
          <w:iCs/>
          <w:sz w:val="28"/>
          <w:szCs w:val="28"/>
        </w:rPr>
        <w:t>(трогают нос, трут щечки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 арбузном соке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бота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Как петух в печи пироги печет </w:t>
      </w:r>
      <w:r>
        <w:rPr>
          <w:i/>
          <w:iCs/>
          <w:sz w:val="28"/>
          <w:szCs w:val="28"/>
        </w:rPr>
        <w:t>(дети «сажают» на лопату пирог и отправляют в «печь»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ошка на окошке рубаху шьет </w:t>
      </w:r>
      <w:r>
        <w:rPr>
          <w:i/>
          <w:iCs/>
          <w:sz w:val="28"/>
          <w:szCs w:val="28"/>
        </w:rPr>
        <w:t>(имитация шитья иглой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оросенок в ступе горох толчет </w:t>
      </w:r>
      <w:r>
        <w:rPr>
          <w:i/>
          <w:iCs/>
          <w:sz w:val="28"/>
          <w:szCs w:val="28"/>
        </w:rPr>
        <w:t>(показывают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онь у крыльца в три копытца бьет. </w:t>
      </w:r>
      <w:r>
        <w:rPr>
          <w:i/>
          <w:iCs/>
          <w:sz w:val="28"/>
          <w:szCs w:val="28"/>
        </w:rPr>
        <w:t>(По три раза левой и правой ногой ударяют по пол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Заяц у осинки лыко дерет. </w:t>
      </w:r>
      <w:r>
        <w:rPr>
          <w:i/>
          <w:iCs/>
          <w:sz w:val="28"/>
          <w:szCs w:val="28"/>
        </w:rPr>
        <w:t>(Руками показывают царапани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Белочка на веточке орешки грызет. </w:t>
      </w:r>
      <w:r>
        <w:rPr>
          <w:i/>
          <w:iCs/>
          <w:sz w:val="28"/>
          <w:szCs w:val="28"/>
        </w:rPr>
        <w:t>(Бьют кулачком о кулачок обеих рук, орешки колют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Лисонька-плутовка с курочек перышки рвет. </w:t>
      </w:r>
      <w:r>
        <w:rPr>
          <w:i/>
          <w:iCs/>
          <w:sz w:val="28"/>
          <w:szCs w:val="28"/>
        </w:rPr>
        <w:t>(Показывают, как щиплют перья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портсмен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и координации движений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я тексту, дети имитируют движения, которые совершают спортсмены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Занимайся волейболом. </w:t>
      </w:r>
      <w:r>
        <w:rPr>
          <w:i/>
          <w:iCs/>
          <w:sz w:val="28"/>
          <w:szCs w:val="28"/>
        </w:rPr>
        <w:t>(«Забивают» в корзину мяч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Греблей </w:t>
      </w:r>
      <w:r>
        <w:rPr>
          <w:i/>
          <w:iCs/>
          <w:sz w:val="28"/>
          <w:szCs w:val="28"/>
        </w:rPr>
        <w:t xml:space="preserve">(«гребут» веслами), </w:t>
      </w:r>
      <w:r>
        <w:rPr>
          <w:sz w:val="28"/>
          <w:szCs w:val="28"/>
        </w:rPr>
        <w:t xml:space="preserve">плаваньем </w:t>
      </w:r>
      <w:r>
        <w:rPr>
          <w:i/>
          <w:iCs/>
          <w:sz w:val="28"/>
          <w:szCs w:val="28"/>
        </w:rPr>
        <w:t xml:space="preserve">(«плывут»), </w:t>
      </w:r>
      <w:r>
        <w:rPr>
          <w:sz w:val="28"/>
          <w:szCs w:val="28"/>
        </w:rPr>
        <w:t xml:space="preserve">футболом </w:t>
      </w:r>
      <w:r>
        <w:rPr>
          <w:i/>
          <w:iCs/>
          <w:sz w:val="28"/>
          <w:szCs w:val="28"/>
        </w:rPr>
        <w:t>(«бьют» ногой по мячу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На коньках зимой гоняй </w:t>
      </w:r>
      <w:r>
        <w:rPr>
          <w:i/>
          <w:iCs/>
          <w:sz w:val="28"/>
          <w:szCs w:val="28"/>
        </w:rPr>
        <w:t>(«скольжение» на коньках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зди на велосипеде </w:t>
      </w:r>
      <w:r>
        <w:rPr>
          <w:i/>
          <w:iCs/>
          <w:sz w:val="28"/>
          <w:szCs w:val="28"/>
        </w:rPr>
        <w:t>(«крутят» педали)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сегда стремись к победе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тойкий оловянный солдат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выдержки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Раз, два, три, четыре, пять.</w:t>
      </w:r>
    </w:p>
    <w:p>
      <w:pPr>
        <w:pStyle w:val="Normal"/>
        <w:autoSpaceDE w:val="false"/>
        <w:spacing w:lineRule="auto" w:line="252"/>
        <w:ind w:firstLine="11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м дружно мы шагать!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оспитатель. На одной ноге постой-ка,</w:t>
      </w:r>
    </w:p>
    <w:p>
      <w:pPr>
        <w:pStyle w:val="Normal"/>
        <w:autoSpaceDE w:val="false"/>
        <w:spacing w:lineRule="auto" w:line="252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Будто ты солдатик стойкий.</w:t>
      </w:r>
    </w:p>
    <w:p>
      <w:pPr>
        <w:pStyle w:val="Normal"/>
        <w:autoSpaceDE w:val="false"/>
        <w:spacing w:lineRule="auto" w:line="252"/>
        <w:ind w:firstLine="15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ановятся на правую ногу.)</w:t>
      </w:r>
    </w:p>
    <w:p>
      <w:pPr>
        <w:pStyle w:val="Normal"/>
        <w:autoSpaceDE w:val="false"/>
        <w:spacing w:lineRule="auto" w:line="252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Ногу левую – к груди,</w:t>
      </w:r>
    </w:p>
    <w:p>
      <w:pPr>
        <w:pStyle w:val="Normal"/>
        <w:autoSpaceDE w:val="false"/>
        <w:spacing w:lineRule="auto" w:line="252"/>
        <w:ind w:firstLine="15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тягивают левую ногу к груди.)</w:t>
      </w:r>
    </w:p>
    <w:p>
      <w:pPr>
        <w:pStyle w:val="Normal"/>
        <w:autoSpaceDE w:val="false"/>
        <w:spacing w:lineRule="auto" w:line="259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Да смотри не упади!</w:t>
      </w:r>
    </w:p>
    <w:p>
      <w:pPr>
        <w:pStyle w:val="Normal"/>
        <w:autoSpaceDE w:val="false"/>
        <w:spacing w:lineRule="auto" w:line="259"/>
        <w:ind w:firstLine="159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той на левой,</w:t>
      </w:r>
    </w:p>
    <w:p>
      <w:pPr>
        <w:pStyle w:val="Normal"/>
        <w:autoSpaceDE w:val="false"/>
        <w:spacing w:lineRule="auto" w:line="259"/>
        <w:ind w:firstLine="15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ановятся на левую ногу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Если ты солдатик смелы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Воспитатель. Все, закончилась игра,</w:t>
      </w:r>
    </w:p>
    <w:p>
      <w:pPr>
        <w:pStyle w:val="Normal"/>
        <w:autoSpaceDE w:val="false"/>
        <w:spacing w:lineRule="auto" w:line="259"/>
        <w:ind w:firstLine="1590"/>
        <w:jc w:val="both"/>
        <w:rPr/>
      </w:pPr>
      <w:r>
        <w:rPr>
          <w:sz w:val="28"/>
          <w:szCs w:val="28"/>
        </w:rPr>
        <w:t xml:space="preserve">За уроки, детвора! </w:t>
      </w:r>
      <w:r>
        <w:rPr>
          <w:i/>
          <w:iCs/>
          <w:sz w:val="28"/>
          <w:szCs w:val="28"/>
        </w:rPr>
        <w:t>(Садятся на свои места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ве птички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быстроты реакции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Летели две птички, </w:t>
      </w:r>
      <w:r>
        <w:rPr>
          <w:i/>
          <w:iCs/>
          <w:sz w:val="28"/>
          <w:szCs w:val="28"/>
        </w:rPr>
        <w:t>(изображают полет птичек, делая взмахи обеими руками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Собой невелички </w:t>
      </w:r>
      <w:r>
        <w:rPr>
          <w:i/>
          <w:iCs/>
          <w:sz w:val="28"/>
          <w:szCs w:val="28"/>
        </w:rPr>
        <w:t>(опускают правую руку к полу на высоту 15–20 см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ак они летели? </w:t>
      </w:r>
      <w:r>
        <w:rPr>
          <w:i/>
          <w:iCs/>
          <w:sz w:val="28"/>
          <w:szCs w:val="28"/>
        </w:rPr>
        <w:t>(Руки в стороны, изображают полет птиц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Все люди глядели. </w:t>
      </w:r>
      <w:r>
        <w:rPr>
          <w:i/>
          <w:iCs/>
          <w:sz w:val="28"/>
          <w:szCs w:val="28"/>
        </w:rPr>
        <w:t>(Поднимают головы кверху, над глаза-</w:t>
        <w:br/>
        <w:t>ми – козырек из ладошек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ак они садились?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Все люди дивились. </w:t>
      </w:r>
      <w:r>
        <w:rPr>
          <w:i/>
          <w:iCs/>
          <w:sz w:val="28"/>
          <w:szCs w:val="28"/>
        </w:rPr>
        <w:t>(Мимика удивления, втянув голову в плеч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повторить 2–3 раза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сари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ействий, координации движений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Тишина стоит вокруг. </w:t>
      </w:r>
      <w:r>
        <w:rPr>
          <w:i/>
          <w:iCs/>
          <w:sz w:val="28"/>
          <w:szCs w:val="28"/>
        </w:rPr>
        <w:t>(Указательный палец прижать к губам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Вышли косари на луг.</w:t>
      </w:r>
      <w:r>
        <w:rPr>
          <w:i/>
          <w:iCs/>
          <w:sz w:val="28"/>
          <w:szCs w:val="28"/>
        </w:rPr>
        <w:t xml:space="preserve"> (Шагают на мест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Взмах косой туда-сюда.</w:t>
      </w:r>
      <w:r>
        <w:rPr>
          <w:i/>
          <w:iCs/>
          <w:sz w:val="28"/>
          <w:szCs w:val="28"/>
        </w:rPr>
        <w:t xml:space="preserve"> (Махи прямыми руками вправо-влево с поворотом туловища впереди стоящей ног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й «раз» и делай «два»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уратин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воображе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Буратино потянулся, </w:t>
      </w:r>
      <w:r>
        <w:rPr>
          <w:i/>
          <w:iCs/>
          <w:sz w:val="28"/>
          <w:szCs w:val="28"/>
        </w:rPr>
        <w:t>(Повторяют действи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нагнулся, два нагнулся. </w:t>
      </w:r>
      <w:r>
        <w:rPr>
          <w:i/>
          <w:iCs/>
          <w:sz w:val="28"/>
          <w:szCs w:val="28"/>
        </w:rPr>
        <w:t>(Наклоняются вперед-наза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ки в стороны развел. </w:t>
      </w:r>
      <w:r>
        <w:rPr>
          <w:i/>
          <w:iCs/>
          <w:sz w:val="28"/>
          <w:szCs w:val="28"/>
        </w:rPr>
        <w:t>(Руки разводят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лючик, видно, не нашел. </w:t>
      </w:r>
      <w:r>
        <w:rPr>
          <w:i/>
          <w:iCs/>
          <w:sz w:val="28"/>
          <w:szCs w:val="28"/>
        </w:rPr>
        <w:t>(«Ищут» на полу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жно на носочки встать. </w:t>
      </w:r>
      <w:r>
        <w:rPr>
          <w:i/>
          <w:iCs/>
          <w:sz w:val="28"/>
          <w:szCs w:val="28"/>
        </w:rPr>
        <w:t>(Становятся на носочки, легко подпрыгив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ве лягуш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слухового внимания, развитие активного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олоте две подружк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е зеленые лягушк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тром рано умывались. </w:t>
      </w:r>
      <w:r>
        <w:rPr>
          <w:i/>
          <w:iCs/>
          <w:sz w:val="28"/>
          <w:szCs w:val="28"/>
        </w:rPr>
        <w:t>(Показывают процесс умывания сначала правой, потом левой ру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отенцем растирались. </w:t>
      </w:r>
      <w:r>
        <w:rPr>
          <w:i/>
          <w:iCs/>
          <w:sz w:val="28"/>
          <w:szCs w:val="28"/>
        </w:rPr>
        <w:t>(Воображаемое полотенце держат правой и левой руками. Правая рука зажата в кулак чуть выше головы. Левая отведена назад, ниже поясницы. Движения руками по диагонали вверх-вниз. Затем положение рук меняется и движения повторяю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ожками топали. </w:t>
      </w:r>
      <w:r>
        <w:rPr>
          <w:i/>
          <w:iCs/>
          <w:sz w:val="28"/>
          <w:szCs w:val="28"/>
        </w:rPr>
        <w:t>(Топают нож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чками хлопали. </w:t>
      </w:r>
      <w:r>
        <w:rPr>
          <w:i/>
          <w:iCs/>
          <w:sz w:val="28"/>
          <w:szCs w:val="28"/>
        </w:rPr>
        <w:t>(Хлопают руч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право, влево наклонялись. </w:t>
      </w:r>
      <w:r>
        <w:rPr>
          <w:i/>
          <w:iCs/>
          <w:sz w:val="28"/>
          <w:szCs w:val="28"/>
        </w:rPr>
        <w:t>(Наклоны вправо, влев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 друзьям – физкультпривет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ильщ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оображения, чувства партнера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ейчас бревно распилим: раз, два, раз, д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удут на зиму дрова. </w:t>
      </w:r>
      <w:r>
        <w:rPr>
          <w:i/>
          <w:iCs/>
          <w:sz w:val="28"/>
          <w:szCs w:val="28"/>
        </w:rPr>
        <w:t>(Изображают пиление дров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ве свинк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слухового внимания, воображения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 пишущей машинк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е хорошенькие свинки –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ки-туки-туки-тук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уки-туки-туки-тук! </w:t>
      </w:r>
      <w:r>
        <w:rPr>
          <w:i/>
          <w:iCs/>
          <w:sz w:val="28"/>
          <w:szCs w:val="28"/>
        </w:rPr>
        <w:t>(Легкие движения кистей рук. Кисть отскакивает от «машинки» на ударной гласной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стукивают, и похрюкивают –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юки-хрюки-хрюки-хрюк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Хрюки-хрюки-хрюки-хрюк! </w:t>
      </w:r>
      <w:r>
        <w:rPr>
          <w:i/>
          <w:iCs/>
          <w:sz w:val="28"/>
          <w:szCs w:val="28"/>
        </w:rPr>
        <w:t>(Темп речи ускоряется и динамика увеличиваетс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ш отдых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ейств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й свои мес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, левой, правой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 и два, раз и два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ямо спину всем держать. </w:t>
      </w:r>
      <w:r>
        <w:rPr>
          <w:i/>
          <w:iCs/>
          <w:sz w:val="28"/>
          <w:szCs w:val="28"/>
        </w:rPr>
        <w:t>(Выпрямляют спин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 и два, раз и два!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под ноги не смотрите. </w:t>
      </w:r>
      <w:r>
        <w:rPr>
          <w:i/>
          <w:iCs/>
          <w:sz w:val="28"/>
          <w:szCs w:val="28"/>
        </w:rPr>
        <w:t>(Круговые движения голово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 и два, раз и два!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Вышли на зарядку»</w:t>
        <w:br/>
      </w:r>
      <w:r>
        <w:rPr>
          <w:sz w:val="28"/>
          <w:szCs w:val="28"/>
        </w:rPr>
        <w:t>(сл. Л. Мироновой, муз. Е. Тиличеевой</w:t>
      </w:r>
      <w:r>
        <w:rPr>
          <w:caps/>
          <w:sz w:val="28"/>
          <w:szCs w:val="28"/>
        </w:rPr>
        <w:t>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вижений, чувства ритма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ательно проводить в музыкальном сопровожде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лыши, малыши – дружные ребятки. </w:t>
      </w:r>
      <w:r>
        <w:rPr>
          <w:i/>
          <w:iCs/>
          <w:sz w:val="28"/>
          <w:szCs w:val="28"/>
        </w:rPr>
        <w:t>(Хлопают в ладоши в так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лыши, малыши вышли на зарядку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так, вот так! </w:t>
      </w:r>
      <w:r>
        <w:rPr>
          <w:i/>
          <w:iCs/>
          <w:sz w:val="28"/>
          <w:szCs w:val="28"/>
        </w:rPr>
        <w:t>(Наклоны вправо-влев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шли на зарядку. </w:t>
      </w:r>
      <w:r>
        <w:rPr>
          <w:i/>
          <w:iCs/>
          <w:sz w:val="28"/>
          <w:szCs w:val="28"/>
        </w:rPr>
        <w:t>(Прыжки с поворотом вокруг себ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 Ноги поднима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 Руками враща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янитесь дружно – раз, два, тр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каляться нужно – вот так, вот так! </w:t>
      </w:r>
      <w:r>
        <w:rPr>
          <w:i/>
          <w:iCs/>
          <w:sz w:val="28"/>
          <w:szCs w:val="28"/>
        </w:rPr>
        <w:t>(Руки на поясе, наклон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янитесь дружно – раз, два, тр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ли и привстали – раз, два, три. </w:t>
      </w:r>
      <w:r>
        <w:rPr>
          <w:i/>
          <w:iCs/>
          <w:sz w:val="28"/>
          <w:szCs w:val="28"/>
        </w:rPr>
        <w:t>(Встают и приседают, встают и 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лыши, малыши – дружные ребятки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ши, малыши сделали на зарядку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Журавл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слухового внимания, координации движений, мимик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Журавли летят. </w:t>
      </w:r>
      <w:r>
        <w:rPr>
          <w:i/>
          <w:iCs/>
          <w:sz w:val="28"/>
          <w:szCs w:val="28"/>
        </w:rPr>
        <w:t>(Волнообразные взмахи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всю Русь кричат. </w:t>
      </w:r>
      <w:r>
        <w:rPr>
          <w:i/>
          <w:iCs/>
          <w:sz w:val="28"/>
          <w:szCs w:val="28"/>
        </w:rPr>
        <w:t>(Изображают рупор руками и крича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-гу-гу, гу-гу-гу! Мы весну несем, звонко про нее пое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имический показ пения, изображение цветущих растений по представлению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/>
      </w:pPr>
      <w:r>
        <w:rPr>
          <w:b/>
          <w:bCs/>
          <w:sz w:val="28"/>
          <w:szCs w:val="28"/>
        </w:rPr>
        <w:t>Упражнение «Плим»</w:t>
        <w:br/>
      </w:r>
      <w:r>
        <w:rPr>
          <w:sz w:val="28"/>
          <w:szCs w:val="28"/>
        </w:rPr>
        <w:t>(по стихотворению И. Токмаковой)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мимики, чувства ритма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Тряпка – это тряпка, тряпкой вытру стол. </w:t>
      </w:r>
      <w:r>
        <w:rPr>
          <w:i/>
          <w:iCs/>
          <w:sz w:val="28"/>
          <w:szCs w:val="28"/>
        </w:rPr>
        <w:t>(Показывают, как вытирают стол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Шапка – это шапка – оделся и пошел. </w:t>
      </w:r>
      <w:r>
        <w:rPr>
          <w:i/>
          <w:iCs/>
          <w:sz w:val="28"/>
          <w:szCs w:val="28"/>
        </w:rPr>
        <w:t>(Показывают, как надевают шапку обеими рукам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я придумал слово, смешное слово – пли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 повторяю снова – плим, плим, плим. </w:t>
      </w:r>
      <w:r>
        <w:rPr>
          <w:i/>
          <w:iCs/>
          <w:sz w:val="28"/>
          <w:szCs w:val="28"/>
        </w:rPr>
        <w:t>(Повторяют и хлопают в ладош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Вот прыгает и скачет – плим, плим, плим </w:t>
      </w:r>
      <w:r>
        <w:rPr>
          <w:i/>
          <w:iCs/>
          <w:sz w:val="28"/>
          <w:szCs w:val="28"/>
        </w:rPr>
        <w:t>(повторяют и подпрыгивают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И ничего не значит – плим плим плим.</w:t>
      </w:r>
      <w:r>
        <w:rPr>
          <w:i/>
          <w:iCs/>
          <w:sz w:val="28"/>
          <w:szCs w:val="28"/>
        </w:rPr>
        <w:t xml:space="preserve"> (Повторяют и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ельниц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оображения, умения создавать образ с помощью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етерок потешится. </w:t>
      </w:r>
      <w:r>
        <w:rPr>
          <w:i/>
          <w:iCs/>
          <w:sz w:val="28"/>
          <w:szCs w:val="28"/>
        </w:rPr>
        <w:t xml:space="preserve">(Руки подняты вверх, круговые вращения туловищем и руками со звуком: у…у…у…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митация дуновения ветер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ельница завертится. </w:t>
      </w:r>
      <w:r>
        <w:rPr>
          <w:i/>
          <w:iCs/>
          <w:sz w:val="28"/>
          <w:szCs w:val="28"/>
        </w:rPr>
        <w:t>(Одну руку поднять вверх, другая опущена и прижата к тел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ельник, мельник, торопись, мельница, крутись. </w:t>
      </w:r>
      <w:r>
        <w:rPr>
          <w:i/>
          <w:iCs/>
          <w:sz w:val="28"/>
          <w:szCs w:val="28"/>
        </w:rPr>
        <w:t>(Вращение руками – изображают верчение ветряк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ерев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владеть своим тело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>Мы – деревья перед бурей.</w:t>
      </w:r>
      <w:r>
        <w:rPr>
          <w:i/>
          <w:iCs/>
          <w:sz w:val="28"/>
          <w:szCs w:val="28"/>
        </w:rPr>
        <w:t xml:space="preserve"> (Стойка – смирно, руки подняты над гол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летела буря. </w:t>
      </w:r>
      <w:r>
        <w:rPr>
          <w:i/>
          <w:iCs/>
          <w:sz w:val="28"/>
          <w:szCs w:val="28"/>
        </w:rPr>
        <w:t>(Изображают качающиеся ветви, делают глубокие наклоны в разные стороны поочередно, вперед, наза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ря постепенно стихла </w:t>
      </w:r>
      <w:r>
        <w:rPr>
          <w:i/>
          <w:iCs/>
          <w:sz w:val="28"/>
          <w:szCs w:val="28"/>
        </w:rPr>
        <w:t>(наклоны замедляются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совсем-совсем утихла </w:t>
      </w:r>
      <w:r>
        <w:rPr>
          <w:i/>
          <w:iCs/>
          <w:sz w:val="28"/>
          <w:szCs w:val="28"/>
        </w:rPr>
        <w:t>(тихо приседают)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Теплоход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ловк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От зеленого причала оттолкнулся теплоход. </w:t>
      </w:r>
      <w:r>
        <w:rPr>
          <w:i/>
          <w:iCs/>
          <w:sz w:val="28"/>
          <w:szCs w:val="28"/>
        </w:rPr>
        <w:t>(Поднимаются со своих мест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 – он назад шагнул сначала. </w:t>
      </w:r>
      <w:r>
        <w:rPr>
          <w:i/>
          <w:iCs/>
          <w:sz w:val="28"/>
          <w:szCs w:val="28"/>
        </w:rPr>
        <w:t>(Делают шаг наза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 – а потом шагнул вперед. </w:t>
      </w:r>
      <w:r>
        <w:rPr>
          <w:i/>
          <w:iCs/>
          <w:sz w:val="28"/>
          <w:szCs w:val="28"/>
        </w:rPr>
        <w:t>(Делают шаг впере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 – и поплыл, поплыл по речке. </w:t>
      </w:r>
      <w:r>
        <w:rPr>
          <w:i/>
          <w:iCs/>
          <w:sz w:val="28"/>
          <w:szCs w:val="28"/>
        </w:rPr>
        <w:t>(Волнообразные движения рукам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бирает полный ход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лен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правильно напрягать и расслаблять мышц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етер тихо клен качает, </w:t>
      </w:r>
      <w:r>
        <w:rPr>
          <w:i/>
          <w:iCs/>
          <w:sz w:val="28"/>
          <w:szCs w:val="28"/>
        </w:rPr>
        <w:t>(Ноги на ширине плеч, руки за голову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право, влево наклоняет. </w:t>
      </w:r>
      <w:r>
        <w:rPr>
          <w:i/>
          <w:iCs/>
          <w:sz w:val="28"/>
          <w:szCs w:val="28"/>
        </w:rPr>
        <w:t>(Наклоны вправо-влево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– наклон </w:t>
      </w:r>
      <w:r>
        <w:rPr>
          <w:i/>
          <w:iCs/>
          <w:sz w:val="28"/>
          <w:szCs w:val="28"/>
        </w:rPr>
        <w:t xml:space="preserve">(наклон вправо) </w:t>
      </w:r>
      <w:r>
        <w:rPr>
          <w:sz w:val="28"/>
          <w:szCs w:val="28"/>
        </w:rPr>
        <w:t xml:space="preserve">и два – наклон </w:t>
      </w:r>
      <w:r>
        <w:rPr>
          <w:i/>
          <w:iCs/>
          <w:sz w:val="28"/>
          <w:szCs w:val="28"/>
        </w:rPr>
        <w:t>(наклон влево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шумел листвою он. </w:t>
      </w:r>
      <w:r>
        <w:rPr>
          <w:i/>
          <w:iCs/>
          <w:sz w:val="28"/>
          <w:szCs w:val="28"/>
        </w:rPr>
        <w:t>(Потрясти кистями и пальчи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три-четыре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ы ногами, мы руками…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ловкос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ы ногами топ-топ </w:t>
      </w:r>
      <w:r>
        <w:rPr>
          <w:i/>
          <w:iCs/>
          <w:sz w:val="28"/>
          <w:szCs w:val="28"/>
        </w:rPr>
        <w:t>(топают ног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руками хлоп-хлоп </w:t>
      </w:r>
      <w:r>
        <w:rPr>
          <w:i/>
          <w:iCs/>
          <w:sz w:val="28"/>
          <w:szCs w:val="28"/>
        </w:rPr>
        <w:t>(хлопают рук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глазами миг-миг </w:t>
      </w:r>
      <w:r>
        <w:rPr>
          <w:i/>
          <w:iCs/>
          <w:sz w:val="28"/>
          <w:szCs w:val="28"/>
        </w:rPr>
        <w:t>(мигают глаз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плечами чик-чик </w:t>
      </w:r>
      <w:r>
        <w:rPr>
          <w:i/>
          <w:iCs/>
          <w:sz w:val="28"/>
          <w:szCs w:val="28"/>
        </w:rPr>
        <w:t>(поднимают поочередно то правое, то левое плечо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раз – туд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вернись вокруг себя. </w:t>
      </w:r>
      <w:r>
        <w:rPr>
          <w:i/>
          <w:iCs/>
          <w:sz w:val="28"/>
          <w:szCs w:val="28"/>
        </w:rPr>
        <w:t>(Повороты вокруг себ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– присели </w:t>
      </w:r>
      <w:r>
        <w:rPr>
          <w:i/>
          <w:iCs/>
          <w:sz w:val="28"/>
          <w:szCs w:val="28"/>
        </w:rPr>
        <w:t>(приседают, руки на пояс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ва – привстали </w:t>
      </w:r>
      <w:r>
        <w:rPr>
          <w:i/>
          <w:iCs/>
          <w:sz w:val="28"/>
          <w:szCs w:val="28"/>
        </w:rPr>
        <w:t>(поднимаются, руки на поясе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ки кверху все подняли </w:t>
      </w:r>
      <w:r>
        <w:rPr>
          <w:i/>
          <w:iCs/>
          <w:sz w:val="28"/>
          <w:szCs w:val="28"/>
        </w:rPr>
        <w:t>(поднимают руки вверх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ли – встали, сели – встали </w:t>
      </w:r>
      <w:r>
        <w:rPr>
          <w:i/>
          <w:iCs/>
          <w:sz w:val="28"/>
          <w:szCs w:val="28"/>
        </w:rPr>
        <w:t>(то приседают, то встают, руки на пояс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анькой-встанькой словно стали. </w:t>
      </w:r>
      <w:r>
        <w:rPr>
          <w:i/>
          <w:iCs/>
          <w:sz w:val="28"/>
          <w:szCs w:val="28"/>
        </w:rPr>
        <w:t>(Легкое покачивание головой вправо-влев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телу все прижал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дскоки делать ста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дто мой упругий мяч. </w:t>
      </w:r>
      <w:r>
        <w:rPr>
          <w:i/>
          <w:iCs/>
          <w:sz w:val="28"/>
          <w:szCs w:val="28"/>
        </w:rPr>
        <w:t>(Учитель в среднем темпе ударяет мячом о пол, дети в такт прыгают вместе с ударами мяча, легко и как можно выш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, раз-два,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ниматься нам пора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йц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напрягать и расслаблять мышцы рук в кистях, локтях и плечах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Зайцы скачут: скок, скок, скок! </w:t>
      </w:r>
      <w:r>
        <w:rPr>
          <w:i/>
          <w:iCs/>
          <w:sz w:val="28"/>
          <w:szCs w:val="28"/>
        </w:rPr>
        <w:t>(Легкие прыж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седают, слушают. </w:t>
      </w:r>
      <w:r>
        <w:rPr>
          <w:i/>
          <w:iCs/>
          <w:sz w:val="28"/>
          <w:szCs w:val="28"/>
        </w:rPr>
        <w:t>(Приседают, приставив руку к ух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 идет ли волк? </w:t>
      </w:r>
      <w:r>
        <w:rPr>
          <w:i/>
          <w:iCs/>
          <w:sz w:val="28"/>
          <w:szCs w:val="28"/>
        </w:rPr>
        <w:t>(«Дрожат» от страх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– согнуться </w:t>
      </w:r>
      <w:r>
        <w:rPr>
          <w:i/>
          <w:iCs/>
          <w:sz w:val="28"/>
          <w:szCs w:val="28"/>
        </w:rPr>
        <w:t xml:space="preserve">(наклон вперед), </w:t>
      </w:r>
      <w:r>
        <w:rPr>
          <w:sz w:val="28"/>
          <w:szCs w:val="28"/>
        </w:rPr>
        <w:t xml:space="preserve">разогнуться </w:t>
      </w:r>
      <w:r>
        <w:rPr>
          <w:i/>
          <w:iCs/>
          <w:sz w:val="28"/>
          <w:szCs w:val="28"/>
        </w:rPr>
        <w:t>(наклон назад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ва – нагнуться </w:t>
      </w:r>
      <w:r>
        <w:rPr>
          <w:i/>
          <w:iCs/>
          <w:sz w:val="28"/>
          <w:szCs w:val="28"/>
        </w:rPr>
        <w:t xml:space="preserve">(прогибаются), </w:t>
      </w:r>
      <w:r>
        <w:rPr>
          <w:sz w:val="28"/>
          <w:szCs w:val="28"/>
        </w:rPr>
        <w:t xml:space="preserve">потянуться </w:t>
      </w:r>
      <w:r>
        <w:rPr>
          <w:i/>
          <w:iCs/>
          <w:sz w:val="28"/>
          <w:szCs w:val="28"/>
        </w:rPr>
        <w:t>(потягиваются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 – в ладоши три хлопка </w:t>
      </w:r>
      <w:r>
        <w:rPr>
          <w:i/>
          <w:iCs/>
          <w:sz w:val="28"/>
          <w:szCs w:val="28"/>
        </w:rPr>
        <w:t>(три раза хлопают в ладоши),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ловою три кивка </w:t>
      </w:r>
      <w:r>
        <w:rPr>
          <w:i/>
          <w:iCs/>
          <w:sz w:val="28"/>
          <w:szCs w:val="28"/>
        </w:rPr>
        <w:t>(три раза кивают головой)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нчились дел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быстроты реакции, моторики пальце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 – пилим дрова. </w:t>
      </w:r>
      <w:r>
        <w:rPr>
          <w:i/>
          <w:iCs/>
          <w:sz w:val="28"/>
          <w:szCs w:val="28"/>
        </w:rPr>
        <w:t>(Правая нога впереди, левая – позади на шаг. Начинают движение с правой руки вниз и обратно – изображение работы пил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 – распилили. </w:t>
      </w:r>
      <w:r>
        <w:rPr>
          <w:i/>
          <w:iCs/>
          <w:sz w:val="28"/>
          <w:szCs w:val="28"/>
        </w:rPr>
        <w:t>(Выпрямляются, делают глубокий вдох, выдох, подтягиваю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ять, шесть – пряли шерсть. </w:t>
      </w:r>
      <w:r>
        <w:rPr>
          <w:i/>
          <w:iCs/>
          <w:sz w:val="28"/>
          <w:szCs w:val="28"/>
        </w:rPr>
        <w:t>(Изображают работу на прялке, тянут нить – правая рука вверху, левая – внизу. Воображаемая нить перебирается пальцами. Рука ходит сверху вниз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мь, восемь – сено косим. </w:t>
      </w:r>
      <w:r>
        <w:rPr>
          <w:i/>
          <w:iCs/>
          <w:sz w:val="28"/>
          <w:szCs w:val="28"/>
        </w:rPr>
        <w:t>(Взмахи руками по диагонали. Правая рука – вверху, левая – внизу. Три-четыре взмах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ять, десять – трудимся месяц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 – кончились дела! </w:t>
      </w:r>
      <w:r>
        <w:rPr>
          <w:i/>
          <w:iCs/>
          <w:sz w:val="28"/>
          <w:szCs w:val="28"/>
        </w:rPr>
        <w:t>(Опускают руки вниз, затем разводят их в стороны, вращая кистя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, пять – мы идет играть! </w:t>
      </w:r>
      <w:r>
        <w:rPr>
          <w:i/>
          <w:iCs/>
          <w:sz w:val="28"/>
          <w:szCs w:val="28"/>
        </w:rPr>
        <w:t>(Прыгают, смеютс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Царап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слухового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>У него четыре лапки</w:t>
      </w:r>
      <w:r>
        <w:rPr>
          <w:i/>
          <w:iCs/>
          <w:sz w:val="28"/>
          <w:szCs w:val="28"/>
        </w:rPr>
        <w:t xml:space="preserve"> (показывают четыре пальц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апки цап-царапки </w:t>
      </w:r>
      <w:r>
        <w:rPr>
          <w:i/>
          <w:iCs/>
          <w:sz w:val="28"/>
          <w:szCs w:val="28"/>
        </w:rPr>
        <w:t>(имитируют, как кошка лапками царапает дерев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ара чутких ушей </w:t>
      </w:r>
      <w:r>
        <w:rPr>
          <w:i/>
          <w:iCs/>
          <w:sz w:val="28"/>
          <w:szCs w:val="28"/>
        </w:rPr>
        <w:t>(выставляют на голову оба кулачка с поднятыми указательными пальца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– гроза для мышей. </w:t>
      </w:r>
      <w:r>
        <w:rPr>
          <w:i/>
          <w:iCs/>
          <w:sz w:val="28"/>
          <w:szCs w:val="28"/>
        </w:rPr>
        <w:t>(Звукоподражание «мяу» и бег на месте на носочках, изображая погоню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ареж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слухового внимания, развитие мелкой моторики пальце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Две сестренки – </w:t>
      </w:r>
      <w:r>
        <w:rPr>
          <w:i/>
          <w:iCs/>
          <w:sz w:val="28"/>
          <w:szCs w:val="28"/>
        </w:rPr>
        <w:t>(показывают обе ладошки рук тыльной стороной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ве плетенки </w:t>
      </w:r>
      <w:r>
        <w:rPr>
          <w:i/>
          <w:iCs/>
          <w:sz w:val="28"/>
          <w:szCs w:val="28"/>
        </w:rPr>
        <w:t>(изображают вязание на спицах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з овечьей шерсти тонкой </w:t>
      </w:r>
      <w:r>
        <w:rPr>
          <w:i/>
          <w:iCs/>
          <w:sz w:val="28"/>
          <w:szCs w:val="28"/>
        </w:rPr>
        <w:t>(изображают прядение на веретене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 гулять –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 надевать. </w:t>
      </w:r>
      <w:r>
        <w:rPr>
          <w:i/>
          <w:iCs/>
          <w:sz w:val="28"/>
          <w:szCs w:val="28"/>
        </w:rPr>
        <w:t>(«Натягивают» варежки на ру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 не мерзли </w:t>
      </w:r>
      <w:r>
        <w:rPr>
          <w:i/>
          <w:iCs/>
          <w:sz w:val="28"/>
          <w:szCs w:val="28"/>
        </w:rPr>
        <w:t xml:space="preserve">(дуют на ручки) </w:t>
      </w:r>
      <w:r>
        <w:rPr>
          <w:sz w:val="28"/>
          <w:szCs w:val="28"/>
        </w:rPr>
        <w:t>пять да пять.</w:t>
      </w:r>
      <w:r>
        <w:rPr>
          <w:i/>
          <w:iCs/>
          <w:sz w:val="28"/>
          <w:szCs w:val="28"/>
        </w:rPr>
        <w:t xml:space="preserve"> (Показывают сначала правую ладошку, затем левую, в конце – обе вместе.)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Зимняя пляска»</w:t>
        <w:br/>
      </w:r>
      <w:r>
        <w:rPr>
          <w:sz w:val="28"/>
          <w:szCs w:val="28"/>
        </w:rPr>
        <w:t>(сл. О. Высотской, муз. М. Старокодамского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согласованности действий, активност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греемся немножко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 – хлоп, хлоп, хлоп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ки тоже мы погрее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 скорее – топ, топ, топ! Топ, топ, топ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авицы мы надене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имся мы метели – прыг, прыг, прыг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г, прыг, прыг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морозом подружились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нежинки закружились – да, да, да! Да, да, да!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Веселая дудочка»</w:t>
        <w:br/>
      </w:r>
      <w:r>
        <w:rPr>
          <w:sz w:val="28"/>
          <w:szCs w:val="28"/>
        </w:rPr>
        <w:t>(сл. Н. Френкель, муз. М. Красева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внимания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-ду, ду-ду, дудочка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у-ду, ду-ду, ду! </w:t>
      </w:r>
      <w:r>
        <w:rPr>
          <w:i/>
          <w:iCs/>
          <w:sz w:val="28"/>
          <w:szCs w:val="28"/>
        </w:rPr>
        <w:t>(Изображают игру на дудочк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играла дудочка в зеленом саду. </w:t>
      </w:r>
      <w:r>
        <w:rPr>
          <w:i/>
          <w:iCs/>
          <w:sz w:val="28"/>
          <w:szCs w:val="28"/>
        </w:rPr>
        <w:t>(Изображают сад поднятыми руками, слегка растопырив пальчики, вертят ладоня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слыхала уточка </w:t>
      </w:r>
      <w:r>
        <w:rPr>
          <w:i/>
          <w:iCs/>
          <w:sz w:val="28"/>
          <w:szCs w:val="28"/>
        </w:rPr>
        <w:t>(приставляют ладошки к уху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лавая в пруду </w:t>
      </w:r>
      <w:r>
        <w:rPr>
          <w:i/>
          <w:iCs/>
          <w:sz w:val="28"/>
          <w:szCs w:val="28"/>
        </w:rPr>
        <w:t>(изображают руками плавание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к играет дудочка: ду-ду-ду-ду-ду! </w:t>
      </w:r>
      <w:r>
        <w:rPr>
          <w:i/>
          <w:iCs/>
          <w:sz w:val="28"/>
          <w:szCs w:val="28"/>
        </w:rPr>
        <w:t>(Изображают игр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 малыми утятами начала плясать. </w:t>
      </w:r>
      <w:r>
        <w:rPr>
          <w:i/>
          <w:iCs/>
          <w:sz w:val="28"/>
          <w:szCs w:val="28"/>
        </w:rPr>
        <w:t>(Произвольно танцуют: носочек, пяточка, два притоп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рыльями и лапками воду колыхать. </w:t>
      </w:r>
      <w:r>
        <w:rPr>
          <w:i/>
          <w:iCs/>
          <w:sz w:val="28"/>
          <w:szCs w:val="28"/>
        </w:rPr>
        <w:t>(Волнообразные движения то правой, то левой рукой.)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Майна – вира!»</w:t>
        <w:br/>
      </w:r>
      <w:r>
        <w:rPr>
          <w:sz w:val="28"/>
          <w:szCs w:val="28"/>
        </w:rPr>
        <w:t>(В. Берестов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быстроты реак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 с подъемным краном вдалек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каком-то иностранном языке. </w:t>
      </w:r>
      <w:r>
        <w:rPr>
          <w:i/>
          <w:iCs/>
          <w:sz w:val="28"/>
          <w:szCs w:val="28"/>
        </w:rPr>
        <w:t>(Стоят на месте, мимические движения губами, словно произносят сло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Майна!» – груз поехал вниз. </w:t>
      </w:r>
      <w:r>
        <w:rPr>
          <w:i/>
          <w:iCs/>
          <w:sz w:val="28"/>
          <w:szCs w:val="28"/>
        </w:rPr>
        <w:t>(Постепенно 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Вира!» – он вверху повис. </w:t>
      </w:r>
      <w:r>
        <w:rPr>
          <w:i/>
          <w:iCs/>
          <w:sz w:val="28"/>
          <w:szCs w:val="28"/>
        </w:rPr>
        <w:t>(Постепенно поднимаю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н отлично понимает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пускает </w:t>
      </w:r>
      <w:r>
        <w:rPr>
          <w:i/>
          <w:iCs/>
          <w:sz w:val="28"/>
          <w:szCs w:val="28"/>
        </w:rPr>
        <w:t xml:space="preserve">(приседают), </w:t>
      </w:r>
      <w:r>
        <w:rPr>
          <w:sz w:val="28"/>
          <w:szCs w:val="28"/>
        </w:rPr>
        <w:t xml:space="preserve">поднимает </w:t>
      </w:r>
      <w:r>
        <w:rPr>
          <w:i/>
          <w:iCs/>
          <w:sz w:val="28"/>
          <w:szCs w:val="28"/>
        </w:rPr>
        <w:t>(встаю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пятерку </w:t>
      </w:r>
      <w:r>
        <w:rPr>
          <w:i/>
          <w:iCs/>
          <w:sz w:val="28"/>
          <w:szCs w:val="28"/>
        </w:rPr>
        <w:t xml:space="preserve">(показывают пять пальцев) </w:t>
      </w:r>
      <w:r>
        <w:rPr>
          <w:sz w:val="28"/>
          <w:szCs w:val="28"/>
        </w:rPr>
        <w:t>крановщи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зучил его язык. </w:t>
      </w:r>
      <w:r>
        <w:rPr>
          <w:i/>
          <w:iCs/>
          <w:sz w:val="28"/>
          <w:szCs w:val="28"/>
        </w:rPr>
        <w:t>(Стоят на месте, мимические движения губами, словно произносят сло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н – помощни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лениться не привык. </w:t>
      </w:r>
      <w:r>
        <w:rPr>
          <w:i/>
          <w:iCs/>
          <w:sz w:val="28"/>
          <w:szCs w:val="28"/>
        </w:rPr>
        <w:t>(Дружно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амолет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быстроты реак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уки ставим все вразлет. </w:t>
      </w:r>
      <w:r>
        <w:rPr>
          <w:i/>
          <w:iCs/>
          <w:sz w:val="28"/>
          <w:szCs w:val="28"/>
        </w:rPr>
        <w:t>(Руки развели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явился самолет. </w:t>
      </w:r>
      <w:r>
        <w:rPr>
          <w:i/>
          <w:iCs/>
          <w:sz w:val="28"/>
          <w:szCs w:val="28"/>
        </w:rPr>
        <w:t>Изображают летящий самол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х крылом туда-сюд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лай «раз» и делай «два» </w:t>
      </w:r>
      <w:r>
        <w:rPr>
          <w:i/>
          <w:iCs/>
          <w:sz w:val="28"/>
          <w:szCs w:val="28"/>
        </w:rPr>
        <w:t>(наклоны вправо-влев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и два, раз и два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держите, друг на друга посмотри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и два, раз и два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ли руки вниз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все – садись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з, два, три!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быстроты реакции, согласованность действий, воображения.</w:t>
      </w:r>
    </w:p>
    <w:p>
      <w:pPr>
        <w:pStyle w:val="Normal"/>
        <w:autoSpaceDE w:val="false"/>
        <w:spacing w:lineRule="auto" w:line="252" w:before="120" w:after="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ы считали и устали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Дружно все мы тихо встали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 –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 –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сели, встали,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ыше руки! Шире плечи!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 Дыши ровней!</w:t>
      </w:r>
    </w:p>
    <w:p>
      <w:pPr>
        <w:pStyle w:val="Normal"/>
        <w:autoSpaceDE w:val="false"/>
        <w:spacing w:lineRule="auto" w:line="252"/>
        <w:ind w:firstLine="1560"/>
        <w:jc w:val="both"/>
        <w:rPr/>
      </w:pPr>
      <w:r>
        <w:rPr>
          <w:i/>
          <w:iCs/>
          <w:sz w:val="28"/>
          <w:szCs w:val="28"/>
        </w:rPr>
        <w:t>(Глубокие вдохи.)</w:t>
      </w:r>
    </w:p>
    <w:p>
      <w:pPr>
        <w:pStyle w:val="Normal"/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 зарядки станешь крепче</w:t>
      </w:r>
    </w:p>
    <w:p>
      <w:pPr>
        <w:pStyle w:val="Normal"/>
        <w:autoSpaceDE w:val="false"/>
        <w:spacing w:lineRule="auto" w:line="252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нимают руки, сжимают в кулачки),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5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танешь крепче и сильней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52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ображают по своему представлению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52"/>
        <w:ind w:firstLine="1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ач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кет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активного внимания, быстроты реак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, дет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летаем на ракете. </w:t>
      </w:r>
      <w:r>
        <w:rPr>
          <w:i/>
          <w:iCs/>
          <w:sz w:val="28"/>
          <w:szCs w:val="28"/>
        </w:rPr>
        <w:t>(Стоят на носка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а потом опустим вниз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ки все поднялис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летит ракета ввысь! </w:t>
      </w:r>
      <w:r>
        <w:rPr>
          <w:i/>
          <w:iCs/>
          <w:sz w:val="28"/>
          <w:szCs w:val="28"/>
        </w:rPr>
        <w:t>(Руки в стороны, тянутся вверх на носочк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 – приземлись!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Ходит вол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быстроты реак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 три, четыре, пять – </w:t>
      </w:r>
      <w:r>
        <w:rPr>
          <w:i/>
          <w:iCs/>
          <w:sz w:val="28"/>
          <w:szCs w:val="28"/>
        </w:rPr>
        <w:t>(шагают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где зайчику скакать. </w:t>
      </w:r>
      <w:r>
        <w:rPr>
          <w:i/>
          <w:iCs/>
          <w:sz w:val="28"/>
          <w:szCs w:val="28"/>
        </w:rPr>
        <w:t>(Подпрыгив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юду ходит волк, волк – </w:t>
      </w:r>
      <w:r>
        <w:rPr>
          <w:i/>
          <w:iCs/>
          <w:sz w:val="28"/>
          <w:szCs w:val="28"/>
        </w:rPr>
        <w:t>(шагают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зубами щелк, щелк. </w:t>
      </w:r>
      <w:r>
        <w:rPr>
          <w:i/>
          <w:iCs/>
          <w:sz w:val="28"/>
          <w:szCs w:val="28"/>
        </w:rPr>
        <w:t>(Изображают волка, его пасть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-ка, прячемся в кусты </w:t>
      </w:r>
      <w:r>
        <w:rPr>
          <w:i/>
          <w:iCs/>
          <w:sz w:val="28"/>
          <w:szCs w:val="28"/>
        </w:rPr>
        <w:t>(приседают, затаиваются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ы, волчище, погоди.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опу не выходи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сос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А теперь насос включаем, воду из реки качаем. </w:t>
      </w:r>
      <w:r>
        <w:rPr>
          <w:i/>
          <w:iCs/>
          <w:sz w:val="28"/>
          <w:szCs w:val="28"/>
        </w:rPr>
        <w:t>(Стойка: прямой корпус, ноги вроз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лево – раз, вправо – два. </w:t>
      </w:r>
      <w:r>
        <w:rPr>
          <w:i/>
          <w:iCs/>
          <w:sz w:val="28"/>
          <w:szCs w:val="28"/>
        </w:rPr>
        <w:t>(Наклон вправо, наклон влево, правая рука скользит вдоль туловища, левая рука скользит вдоль туловищ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текла ручьем вода – </w:t>
      </w:r>
      <w:r>
        <w:rPr>
          <w:i/>
          <w:iCs/>
          <w:sz w:val="28"/>
          <w:szCs w:val="28"/>
        </w:rPr>
        <w:t>(волнообразные движе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ка не веселились –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Хорошо мы потрудились! </w:t>
      </w:r>
      <w:r>
        <w:rPr>
          <w:i/>
          <w:iCs/>
          <w:sz w:val="28"/>
          <w:szCs w:val="28"/>
        </w:rPr>
        <w:t>(Имитируют движения насос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мощн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 помогаем маме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белье полощем сами. </w:t>
      </w:r>
      <w:r>
        <w:rPr>
          <w:i/>
          <w:iCs/>
          <w:sz w:val="28"/>
          <w:szCs w:val="28"/>
        </w:rPr>
        <w:t xml:space="preserve">(Имитируют полоскание белья </w:t>
        <w:br/>
        <w:t>в вод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 – потянулись. </w:t>
      </w:r>
      <w:r>
        <w:rPr>
          <w:i/>
          <w:iCs/>
          <w:sz w:val="28"/>
          <w:szCs w:val="28"/>
        </w:rPr>
        <w:t>(Имитируют развешивание белья – тянутся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 – вновь согнулись. </w:t>
      </w:r>
      <w:r>
        <w:rPr>
          <w:i/>
          <w:iCs/>
          <w:sz w:val="28"/>
          <w:szCs w:val="28"/>
        </w:rPr>
        <w:t>(Наклонились впе-</w:t>
        <w:br/>
        <w:t>ред – берут бель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ысохло, пора уж снять!</w:t>
      </w:r>
      <w:r>
        <w:rPr>
          <w:i/>
          <w:iCs/>
          <w:sz w:val="28"/>
          <w:szCs w:val="28"/>
        </w:rPr>
        <w:t xml:space="preserve"> (Тянут руки вверх, стряхивают, укладывают бель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трудились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е дружно улыбнулись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 лужайке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На лужайке поутру мы затеяли игру. </w:t>
      </w:r>
      <w:r>
        <w:rPr>
          <w:i/>
          <w:iCs/>
          <w:sz w:val="28"/>
          <w:szCs w:val="28"/>
        </w:rPr>
        <w:t>(Поднимают руки вверх, машут в воздухе пальц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ы – ромашка, я – вьюнок. </w:t>
      </w:r>
      <w:r>
        <w:rPr>
          <w:i/>
          <w:iCs/>
          <w:sz w:val="28"/>
          <w:szCs w:val="28"/>
        </w:rPr>
        <w:t>(Пальчиками указывают, кто есть кт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ходи-ка к нам, дружок! </w:t>
      </w:r>
      <w:r>
        <w:rPr>
          <w:i/>
          <w:iCs/>
          <w:sz w:val="28"/>
          <w:szCs w:val="28"/>
        </w:rPr>
        <w:t>(Манят рукой к себе в гости воображаемого друг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теперь мы – ручейки. </w:t>
      </w:r>
      <w:r>
        <w:rPr>
          <w:i/>
          <w:iCs/>
          <w:sz w:val="28"/>
          <w:szCs w:val="28"/>
        </w:rPr>
        <w:t>(Волнообразные движени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бежим вперегонки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 к озеру спешим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нет озеро большим. </w:t>
      </w:r>
      <w:r>
        <w:rPr>
          <w:i/>
          <w:iCs/>
          <w:sz w:val="28"/>
          <w:szCs w:val="28"/>
        </w:rPr>
        <w:t>(Разводят руки широко в сторон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змах руками, ноги шире. </w:t>
      </w:r>
      <w:r>
        <w:rPr>
          <w:i/>
          <w:iCs/>
          <w:sz w:val="28"/>
          <w:szCs w:val="28"/>
        </w:rPr>
        <w:t>(Ходьба на месте, взмахи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и ровно, детвор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м домой идти пора!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Аист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напрягать и расслаблять в движении то правую, то левую ногу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вая декламация стихотворения. Выбирается аист, дети за ним повторяют дви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ист, аист длинноногий, покажи домой доро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ай правою ногой, топай левой ног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правою ногой, снова левою ног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авою ногой, после левою ног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ешь домой, будешь радостный такой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Яблок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владеть мышцами шеи и рук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уку протяните, яблоко сорвите. </w:t>
      </w:r>
      <w:r>
        <w:rPr>
          <w:i/>
          <w:iCs/>
          <w:sz w:val="28"/>
          <w:szCs w:val="28"/>
        </w:rPr>
        <w:t>(Тянут руки вверх, встав на нос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 ветер веточку качать </w:t>
      </w:r>
      <w:r>
        <w:rPr>
          <w:i/>
          <w:iCs/>
          <w:sz w:val="28"/>
          <w:szCs w:val="28"/>
        </w:rPr>
        <w:t>(легкие покачивающиеся движения туловищем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удно яблочко достать. </w:t>
      </w:r>
      <w:r>
        <w:rPr>
          <w:i/>
          <w:iCs/>
          <w:sz w:val="28"/>
          <w:szCs w:val="28"/>
        </w:rPr>
        <w:t>(Тянут руки вверх, встав на нос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прыгну, руку протяну </w:t>
      </w:r>
      <w:r>
        <w:rPr>
          <w:i/>
          <w:iCs/>
          <w:sz w:val="28"/>
          <w:szCs w:val="28"/>
        </w:rPr>
        <w:t>(подпрыгивают, тянут руки вверх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быстро яблоко сорву. </w:t>
      </w:r>
      <w:r>
        <w:rPr>
          <w:i/>
          <w:iCs/>
          <w:sz w:val="28"/>
          <w:szCs w:val="28"/>
        </w:rPr>
        <w:t>(Радостные выражения лиц – яблоко сорвано, любую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три-четыре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егущие спортсмен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ног, тренировка двигательной актив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согнуты в локтях, бег на месте под веселое музыкальное сопровождение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окс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рук, тренировка двигательной активност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зкое сгибание и разгибание рук, пальцы сжаты в кулак; толчкообразные движения рук вперед, от себя, к себе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Умеем считать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напрягать и расслаблять мышцы тела, координировать дви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Все умеем мы считать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ыхать умеем тоже – руки за спину положи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олову поднимем выше и легко-легко подышим. </w:t>
      </w:r>
      <w:r>
        <w:rPr>
          <w:i/>
          <w:iCs/>
          <w:sz w:val="28"/>
          <w:szCs w:val="28"/>
        </w:rPr>
        <w:t>(Глубокие вдохи и выдох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топаем ногами,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хлопаем рук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ь пошире – раз, два, три, четыре, пять –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– три четыре – и на месте поскакат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к, потом на пятку – все мы делаем зарядку!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абочка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умения расслаблять мышцы тел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 xml:space="preserve">Спал цветок и вдруг проснулся. </w:t>
      </w:r>
      <w:r>
        <w:rPr>
          <w:i/>
          <w:iCs/>
          <w:sz w:val="28"/>
          <w:szCs w:val="28"/>
        </w:rPr>
        <w:t>(Сидят за столами, опустив голову вниз, руки на коленях, спины расслаблены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Больше спать не захотел. </w:t>
      </w:r>
      <w:r>
        <w:rPr>
          <w:i/>
          <w:iCs/>
          <w:sz w:val="28"/>
          <w:szCs w:val="28"/>
        </w:rPr>
        <w:t>(Руки через стороны вверх – вдох, исходное положение – выдох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Шевельнулся, потянулся. </w:t>
      </w:r>
      <w:r>
        <w:rPr>
          <w:i/>
          <w:iCs/>
          <w:sz w:val="28"/>
          <w:szCs w:val="28"/>
        </w:rPr>
        <w:t>(Плавное движение рук вверх, смотреть на пальцы. Затем руки опустить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Взвился вверх и полетел. </w:t>
      </w:r>
      <w:r>
        <w:rPr>
          <w:i/>
          <w:iCs/>
          <w:sz w:val="28"/>
          <w:szCs w:val="28"/>
        </w:rPr>
        <w:t>(Кружатся на носках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олнце утром лишь проснется, </w:t>
      </w:r>
      <w:r>
        <w:rPr>
          <w:i/>
          <w:iCs/>
          <w:sz w:val="28"/>
          <w:szCs w:val="28"/>
        </w:rPr>
        <w:t>(маховые движения руками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Бабочка кружит и вьет. </w:t>
      </w:r>
      <w:r>
        <w:rPr>
          <w:i/>
          <w:iCs/>
          <w:sz w:val="28"/>
          <w:szCs w:val="28"/>
        </w:rPr>
        <w:t>(Кружатся на носках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олнце к вечеру зайдет – бабочка опять уснет. </w:t>
      </w:r>
      <w:r>
        <w:rPr>
          <w:i/>
          <w:iCs/>
          <w:sz w:val="28"/>
          <w:szCs w:val="28"/>
        </w:rPr>
        <w:t>(Приседание.)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ождь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тренировка слухового вниман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 xml:space="preserve">Приплыли тучи дождевые. </w:t>
      </w:r>
      <w:r>
        <w:rPr>
          <w:i/>
          <w:iCs/>
          <w:sz w:val="28"/>
          <w:szCs w:val="28"/>
        </w:rPr>
        <w:t>(Стоят ровно, вытянув руки вперед, ладонями вниз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Лей, дождь, лей! </w:t>
      </w:r>
      <w:r>
        <w:rPr>
          <w:i/>
          <w:iCs/>
          <w:sz w:val="28"/>
          <w:szCs w:val="28"/>
        </w:rPr>
        <w:t>(Свободно встряхивают кистями рук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нки пляшут, как живые,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Пей, рожь, пей! </w:t>
      </w:r>
      <w:r>
        <w:rPr>
          <w:i/>
          <w:iCs/>
          <w:sz w:val="28"/>
          <w:szCs w:val="28"/>
        </w:rPr>
        <w:t>(Продолжают встряхивать, ладони вверх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лый дождь неугомонный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Льет, льет, льет!</w:t>
      </w:r>
      <w:r>
        <w:rPr>
          <w:i/>
          <w:iCs/>
          <w:sz w:val="28"/>
          <w:szCs w:val="28"/>
        </w:rPr>
        <w:t xml:space="preserve"> (Руки быстро двигают сверху вниз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жь колосится, и растет, и пьет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пускаются вниз, руками «посылая» капли на рожь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/>
      </w:pPr>
      <w:r>
        <w:rPr>
          <w:b/>
          <w:bCs/>
          <w:sz w:val="28"/>
          <w:szCs w:val="28"/>
        </w:rPr>
        <w:t>Упражнение «Карусели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овкости, координации движений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Еле, еле, еле, еле завертелись карусели. </w:t>
      </w:r>
      <w:r>
        <w:rPr>
          <w:i/>
          <w:iCs/>
          <w:sz w:val="28"/>
          <w:szCs w:val="28"/>
        </w:rPr>
        <w:t>(Шагают по кругу, расслабившись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А потом кругом, кругом, все бегом, бегом, бегом. </w:t>
      </w:r>
      <w:r>
        <w:rPr>
          <w:i/>
          <w:iCs/>
          <w:sz w:val="28"/>
          <w:szCs w:val="28"/>
        </w:rPr>
        <w:t>(Убыстряют шаг; бегут по кругу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Тише, тише, не спешите! Карусель остановите. </w:t>
      </w:r>
      <w:r>
        <w:rPr>
          <w:i/>
          <w:iCs/>
          <w:sz w:val="28"/>
          <w:szCs w:val="28"/>
        </w:rPr>
        <w:t>(Шаг еще медленне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Раз-два, раз-два, вот и кончилась игра. </w:t>
      </w:r>
      <w:r>
        <w:rPr>
          <w:i/>
          <w:iCs/>
          <w:sz w:val="28"/>
          <w:szCs w:val="28"/>
        </w:rPr>
        <w:t>(Останавливаются, восстанавливают дыхание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инька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напрягать и расслаблять мышцы ног, тренировка двигательной активности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Начал заинька скакать. </w:t>
      </w:r>
      <w:r>
        <w:rPr>
          <w:i/>
          <w:iCs/>
          <w:sz w:val="28"/>
          <w:szCs w:val="28"/>
        </w:rPr>
        <w:t>(Прыжки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 –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Он подпрыгнул десять раз. </w:t>
      </w:r>
      <w:r>
        <w:rPr>
          <w:i/>
          <w:iCs/>
          <w:sz w:val="28"/>
          <w:szCs w:val="28"/>
        </w:rPr>
        <w:t>(Количество прыжков может меняться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ачели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овкости, координации движений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>На качелях мы летим – вверх, вниз, вверх, вниз.</w:t>
      </w:r>
      <w:r>
        <w:rPr>
          <w:i/>
          <w:iCs/>
          <w:sz w:val="28"/>
          <w:szCs w:val="28"/>
        </w:rPr>
        <w:t xml:space="preserve"> (Стоя парами лицом друг к другу и держась за руки, дети выполняют поочередно приседания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Хочешь, с нами прокатись – вверх, вниз, вверх, вниз. </w:t>
      </w:r>
      <w:r>
        <w:rPr>
          <w:i/>
          <w:iCs/>
          <w:sz w:val="28"/>
          <w:szCs w:val="28"/>
        </w:rPr>
        <w:t>(Взявшись за руки, дети одновременно поднимают их вверх и вправо, затем плавно вверх влево, обе руки в стороны и приближаются корпусом друг к другу руками, согнутыми в локтях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три-четыре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нница»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напрягать и расслаблять в движении мышцы ног, тренировка двигательной активности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 – руки согнуты в локтях, под прямым углом, ладонями вниз, бег на месте («рысцой») с касанием руками коленей. Музыкальное сопровождение: произведения подвижного темпа стремительного характер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етает – не летает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воображения, согласованности действ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Учитель называет слова и предлагает детям «махать крыльями» в том случае, если названный им предмет обозначает летающее насекомое, или птицу, или какой-либо летательный аппарат. Слова могут быть такими: </w:t>
      </w:r>
      <w:r>
        <w:rPr>
          <w:i/>
          <w:iCs/>
          <w:sz w:val="28"/>
          <w:szCs w:val="28"/>
        </w:rPr>
        <w:t xml:space="preserve">стрекоза, стол, дом, вертолет, книга, самолет, мяч, бабочка, белка, лебеди </w:t>
      </w:r>
      <w:r>
        <w:rPr>
          <w:sz w:val="28"/>
          <w:szCs w:val="28"/>
        </w:rPr>
        <w:t>и д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ник, выполнивший ошибочные действия, должен исполнить желание большинства ребят класса: показать пантомиму, спеть, рассказать комикс, инсценировать шуточную просьбу, анекдот и т. п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узыканты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согласованности действий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дети изображают игру на скрипке, затем на барабане, в заключение – на балалай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 скрипочке играю – тили-ли, тили-л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качут зайки на лужайке – тили-ли, тили-ли. </w:t>
      </w:r>
      <w:r>
        <w:rPr>
          <w:i/>
          <w:iCs/>
          <w:sz w:val="28"/>
          <w:szCs w:val="28"/>
        </w:rPr>
        <w:t>(Прыжк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барабане – бум-бум-бум, трам-трам, трам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трахе зайки разбежались по кустам, по кустам!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грал на балалайке – трынь-ди брень, трынь-ди брен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йки спрятались от волка за тот пень, за тот пень. </w:t>
      </w:r>
      <w:r>
        <w:rPr>
          <w:i/>
          <w:iCs/>
          <w:sz w:val="28"/>
          <w:szCs w:val="28"/>
        </w:rPr>
        <w:t>(Присели, ручки сложили ладошками одна на другую, под щечку, притаились, уснул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движные пальцы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амяти, внимания, согласованности действи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Вот помощники мои! </w:t>
      </w:r>
      <w:r>
        <w:rPr>
          <w:i/>
          <w:iCs/>
          <w:sz w:val="28"/>
          <w:szCs w:val="28"/>
        </w:rPr>
        <w:t>(Показывают обе руки, пальцы растопырены, улыбаютс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х, как хочешь, поверни. </w:t>
      </w:r>
      <w:r>
        <w:rPr>
          <w:i/>
          <w:iCs/>
          <w:sz w:val="28"/>
          <w:szCs w:val="28"/>
        </w:rPr>
        <w:t>(Поворачивают руки ладонями к себе и обратн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е сидится им опять. </w:t>
      </w:r>
      <w:r>
        <w:rPr>
          <w:i/>
          <w:iCs/>
          <w:sz w:val="28"/>
          <w:szCs w:val="28"/>
        </w:rPr>
        <w:t>(Вертят рука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 моей руке пять пальцев.</w:t>
      </w:r>
      <w:r>
        <w:rPr>
          <w:i/>
          <w:iCs/>
          <w:sz w:val="28"/>
          <w:szCs w:val="28"/>
        </w:rPr>
        <w:t xml:space="preserve"> (Показывают обе руки, пальцы растопырены, улыбаютс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ять отличнейших хватальцев. </w:t>
      </w:r>
      <w:r>
        <w:rPr>
          <w:i/>
          <w:iCs/>
          <w:sz w:val="28"/>
          <w:szCs w:val="28"/>
        </w:rPr>
        <w:t>(Хватательные движени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ять умельцев и держальцев. </w:t>
      </w:r>
      <w:r>
        <w:rPr>
          <w:i/>
          <w:iCs/>
          <w:sz w:val="28"/>
          <w:szCs w:val="28"/>
        </w:rPr>
        <w:t>(Имитируют что-то держащее в рука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тоб строгать </w:t>
      </w:r>
      <w:r>
        <w:rPr>
          <w:i/>
          <w:iCs/>
          <w:sz w:val="28"/>
          <w:szCs w:val="28"/>
        </w:rPr>
        <w:t xml:space="preserve">(«работают» рубанком) </w:t>
      </w:r>
      <w:r>
        <w:rPr>
          <w:sz w:val="28"/>
          <w:szCs w:val="28"/>
        </w:rPr>
        <w:t xml:space="preserve">и чтоб пилить </w:t>
      </w:r>
      <w:r>
        <w:rPr>
          <w:i/>
          <w:iCs/>
          <w:sz w:val="28"/>
          <w:szCs w:val="28"/>
        </w:rPr>
        <w:t>(«пилят»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тобы брать </w:t>
      </w:r>
      <w:r>
        <w:rPr>
          <w:i/>
          <w:iCs/>
          <w:sz w:val="28"/>
          <w:szCs w:val="28"/>
        </w:rPr>
        <w:t xml:space="preserve">(стараются что-то брать) </w:t>
      </w:r>
      <w:r>
        <w:rPr>
          <w:sz w:val="28"/>
          <w:szCs w:val="28"/>
        </w:rPr>
        <w:t xml:space="preserve">и чтоб дарить </w:t>
      </w:r>
      <w:r>
        <w:rPr>
          <w:i/>
          <w:iCs/>
          <w:sz w:val="28"/>
          <w:szCs w:val="28"/>
        </w:rPr>
        <w:t>(«подают букет цветов»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х нетрудно сосчитать: раз, два, три, четыре, пять. </w:t>
      </w:r>
      <w:r>
        <w:rPr>
          <w:i/>
          <w:iCs/>
          <w:sz w:val="28"/>
          <w:szCs w:val="28"/>
        </w:rPr>
        <w:t>(Считают правой рукой пальцы на левой руке, потом левой рукой – на правой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</w:t>
        <w:br/>
        <w:t>«Тело нужно нам размять,</w:t>
        <w:br/>
        <w:t>чтобы снова сесть опять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умения напрягать и расслаблять мышцы тела, координации движ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– в ладоши три хлопка, головою три кив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тыре – руки шире, пять – руками помах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сть – за парту тихо сесть, сказку можно вам прочесть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исонька и котята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движности мышц плечевого поя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– английская песенка «Кисонька» любые плавные медленные мелодии.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 – стойка прямая, ноги врозь. Приподнять предплечья, кисти вверх, пальцы развести и, отводя плечи назад, прогнуться – вдох. Расслабив мышцы, вернуться в исходное положение – выдох. Темп медленный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Идет кисонька из кухни. </w:t>
      </w:r>
      <w:r>
        <w:rPr>
          <w:i/>
          <w:iCs/>
          <w:sz w:val="28"/>
          <w:szCs w:val="28"/>
        </w:rPr>
        <w:t>(Плавные шаги на месте, руки («лапки») полусогнуты, легкое движение ими перед грудью от себя и к себ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 ней глазоньки опухли. </w:t>
      </w:r>
      <w:r>
        <w:rPr>
          <w:i/>
          <w:iCs/>
          <w:sz w:val="28"/>
          <w:szCs w:val="28"/>
        </w:rPr>
        <w:t>(Потирают глазки слегка кулачка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чем, кисонька, ты плачешь? </w:t>
      </w:r>
      <w:r>
        <w:rPr>
          <w:i/>
          <w:iCs/>
          <w:sz w:val="28"/>
          <w:szCs w:val="28"/>
        </w:rPr>
        <w:t>(Покачивание головой в стороны с грустным выражением лиц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ар пеночку слизал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 на кисоньку сказал. </w:t>
      </w:r>
      <w:r>
        <w:rPr>
          <w:i/>
          <w:iCs/>
          <w:sz w:val="28"/>
          <w:szCs w:val="28"/>
        </w:rPr>
        <w:t>(Грозит пальчиком одной руки, затем другой.)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Город мой»</w:t>
        <w:br/>
      </w:r>
      <w:r>
        <w:rPr>
          <w:sz w:val="28"/>
          <w:szCs w:val="28"/>
        </w:rPr>
        <w:t>(сл. С. Баруздина, муз. М. Магиденко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 xml:space="preserve">Я хочу на самолете полететь, полететь. </w:t>
      </w:r>
      <w:r>
        <w:rPr>
          <w:i/>
          <w:iCs/>
          <w:sz w:val="28"/>
          <w:szCs w:val="28"/>
        </w:rPr>
        <w:t>(Руки в стороны, наклоны вправо-влев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на город свой в полете посмотреть, посмотреть. </w:t>
      </w:r>
      <w:r>
        <w:rPr>
          <w:i/>
          <w:iCs/>
          <w:sz w:val="28"/>
          <w:szCs w:val="28"/>
        </w:rPr>
        <w:t>(Изображают козырек над глазами, наклоняясь вперед, смотрят с высоты, медленно вращая головой справа налев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лечу я выше тучи над землей, над землей. </w:t>
      </w:r>
      <w:r>
        <w:rPr>
          <w:i/>
          <w:iCs/>
          <w:sz w:val="28"/>
          <w:szCs w:val="28"/>
        </w:rPr>
        <w:t>(Руки высоко вверх, наклоны «самолета» вправо, влево; руки в стороны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н, наверное, большущий – город мой, город мой. </w:t>
      </w:r>
      <w:r>
        <w:rPr>
          <w:i/>
          <w:iCs/>
          <w:sz w:val="28"/>
          <w:szCs w:val="28"/>
        </w:rPr>
        <w:t>(Руками образуют круг перед собой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/>
      </w:pPr>
      <w:r>
        <w:rPr>
          <w:b/>
          <w:bCs/>
          <w:sz w:val="28"/>
          <w:szCs w:val="28"/>
        </w:rPr>
        <w:t>Упражнение «Я Мороза не боюсь»</w:t>
        <w:br/>
      </w:r>
      <w:r>
        <w:rPr>
          <w:sz w:val="28"/>
          <w:szCs w:val="28"/>
        </w:rPr>
        <w:t>(сл. А. Рождественской, муз. П. Шульгина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, чувства ритм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Я Мороза не боюсь. </w:t>
      </w:r>
      <w:r>
        <w:rPr>
          <w:i/>
          <w:iCs/>
          <w:sz w:val="28"/>
          <w:szCs w:val="28"/>
        </w:rPr>
        <w:t>(Машут перед собой пальчиком правой ру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ним я крепко подружусь. </w:t>
      </w:r>
      <w:r>
        <w:rPr>
          <w:i/>
          <w:iCs/>
          <w:sz w:val="28"/>
          <w:szCs w:val="28"/>
        </w:rPr>
        <w:t>(Правой рукой пожимают кисть левой ру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 оденусь и пойду и по снегу и по льду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ет ко мне Мороз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онет руки, тронет нос. </w:t>
      </w:r>
      <w:r>
        <w:rPr>
          <w:i/>
          <w:iCs/>
          <w:sz w:val="28"/>
          <w:szCs w:val="28"/>
        </w:rPr>
        <w:t>(Шагая на месте, пальчиком касаются руки, носа, потирают ще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не зев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гать, прыгать и играть. </w:t>
      </w:r>
      <w:r>
        <w:rPr>
          <w:i/>
          <w:iCs/>
          <w:sz w:val="28"/>
          <w:szCs w:val="28"/>
        </w:rPr>
        <w:t>(Бег на месте, прыжки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иниц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, чувства ритм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Скачет шустрая синица, </w:t>
      </w:r>
      <w:r>
        <w:rPr>
          <w:i/>
          <w:iCs/>
          <w:sz w:val="28"/>
          <w:szCs w:val="28"/>
        </w:rPr>
        <w:t>(Прыжки на левой ноге, затем на правой, на обеих ног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й на месте не сидится. </w:t>
      </w:r>
      <w:r>
        <w:rPr>
          <w:i/>
          <w:iCs/>
          <w:sz w:val="28"/>
          <w:szCs w:val="28"/>
        </w:rPr>
        <w:t>(Шаг влево, приставить на место, шаг вправо, приставить на мест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ыг-скок, прыг-скок! </w:t>
      </w:r>
      <w:r>
        <w:rPr>
          <w:i/>
          <w:iCs/>
          <w:sz w:val="28"/>
          <w:szCs w:val="28"/>
        </w:rPr>
        <w:t>(Прыжки на левой ноге, затем на правой, на обеих ног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вертелась, как волчок. </w:t>
      </w:r>
      <w:r>
        <w:rPr>
          <w:i/>
          <w:iCs/>
          <w:sz w:val="28"/>
          <w:szCs w:val="28"/>
        </w:rPr>
        <w:t>(Кружатся на месте, можно в сочетании с прыжками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узнеч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движности мышц плечевого пояс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движений по ходу текста.</w:t>
      </w:r>
    </w:p>
    <w:p>
      <w:pPr>
        <w:pStyle w:val="Normal"/>
        <w:autoSpaceDE w:val="false"/>
        <w:spacing w:lineRule="auto" w:line="252" w:before="60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днимайте плечики!</w:t>
      </w:r>
    </w:p>
    <w:p>
      <w:pPr>
        <w:pStyle w:val="Normal"/>
        <w:autoSpaceDE w:val="false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ыгайте, кузнечики!</w:t>
      </w:r>
    </w:p>
    <w:p>
      <w:pPr>
        <w:pStyle w:val="Normal"/>
        <w:autoSpaceDE w:val="false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ыг-скок! Прыг-скок!</w:t>
      </w:r>
    </w:p>
    <w:p>
      <w:pPr>
        <w:pStyle w:val="Normal"/>
        <w:autoSpaceDE w:val="false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ишину послушаем.</w:t>
      </w:r>
    </w:p>
    <w:p>
      <w:pPr>
        <w:pStyle w:val="Normal"/>
        <w:autoSpaceDE w:val="false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высоко</w:t>
      </w:r>
    </w:p>
    <w:p>
      <w:pPr>
        <w:pStyle w:val="Normal"/>
        <w:autoSpaceDE w:val="false"/>
        <w:spacing w:lineRule="auto" w:line="252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ыгай на носках легко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ровоз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внимания, согласованности и координации действ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Паровоз кричи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ети. Ду-ду! Я иду, иду, иду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леса стучат, а колеса говоря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ети. Так-так-так! Так-так-так! </w:t>
      </w:r>
      <w:r>
        <w:rPr>
          <w:i/>
          <w:iCs/>
          <w:sz w:val="28"/>
          <w:szCs w:val="28"/>
        </w:rPr>
        <w:t>(Движения вперед-назад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тягушк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расслаблять мышцы.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 – основная стойка, руки вниз перед туловищем, пальцы сплетены.</w:t>
      </w:r>
    </w:p>
    <w:p>
      <w:pPr>
        <w:pStyle w:val="Normal"/>
        <w:autoSpaceDE w:val="false"/>
        <w:spacing w:before="45" w:after="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б совсем проснуться,</w:t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ужно потянуться.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ить руки на затылок, локти отвести, туловище выпрямить. Вернуться в исходное положение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3–5 раз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то делают часы?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внимания, согласо-ванности и координации действий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 xml:space="preserve">Говорят: часы стоят. </w:t>
      </w:r>
      <w:r>
        <w:rPr>
          <w:i/>
          <w:iCs/>
          <w:sz w:val="28"/>
          <w:szCs w:val="28"/>
        </w:rPr>
        <w:t>(Стоят, опустив рук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оворят: часы спешат. </w:t>
      </w:r>
      <w:r>
        <w:rPr>
          <w:i/>
          <w:iCs/>
          <w:sz w:val="28"/>
          <w:szCs w:val="28"/>
        </w:rPr>
        <w:t>(Быстрый шаг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оворят: часы идут. </w:t>
      </w:r>
      <w:r>
        <w:rPr>
          <w:i/>
          <w:iCs/>
          <w:sz w:val="28"/>
          <w:szCs w:val="28"/>
        </w:rPr>
        <w:t>(Умеренный шаг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о немножко отстают. </w:t>
      </w:r>
      <w:r>
        <w:rPr>
          <w:i/>
          <w:iCs/>
          <w:sz w:val="28"/>
          <w:szCs w:val="28"/>
        </w:rPr>
        <w:t>(Замедляют движение шаг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ы смотрели с Мишкой вместе, </w:t>
      </w:r>
      <w:r>
        <w:rPr>
          <w:i/>
          <w:iCs/>
          <w:sz w:val="28"/>
          <w:szCs w:val="28"/>
        </w:rPr>
        <w:t>(Рука под козырек, поворот головы направо, налево сопровождается взглядом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часы висят на месте. </w:t>
      </w:r>
      <w:r>
        <w:rPr>
          <w:i/>
          <w:iCs/>
          <w:sz w:val="28"/>
          <w:szCs w:val="28"/>
        </w:rPr>
        <w:t>(Руки вытягивают вперед ладонями вверх – показывают на часы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нсценировка «Вяз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умения пользоваться жестами, мимик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Эх, раз! Эх, два! </w:t>
      </w:r>
      <w:r>
        <w:rPr>
          <w:i/>
          <w:iCs/>
          <w:sz w:val="28"/>
          <w:szCs w:val="28"/>
        </w:rPr>
        <w:t>(«Рубят» дро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лет старший брат дрова. </w:t>
      </w:r>
      <w:r>
        <w:rPr>
          <w:i/>
          <w:iCs/>
          <w:sz w:val="28"/>
          <w:szCs w:val="28"/>
        </w:rPr>
        <w:t>(Показывают рукой на сосе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чему ж один чурбак не развалится никак? </w:t>
      </w:r>
      <w:r>
        <w:rPr>
          <w:i/>
          <w:iCs/>
          <w:sz w:val="28"/>
          <w:szCs w:val="28"/>
        </w:rPr>
        <w:t>(Удивление на лицах, плечи поднимают вверх, руки разводят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чурбаке топор увяз – </w:t>
      </w:r>
      <w:r>
        <w:rPr>
          <w:i/>
          <w:iCs/>
          <w:sz w:val="28"/>
          <w:szCs w:val="28"/>
        </w:rPr>
        <w:t>(Совершают усилие, имитация движения вытягивания застрявшего в полене топор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 расколешь вязкий вяз. </w:t>
      </w:r>
      <w:r>
        <w:rPr>
          <w:i/>
          <w:iCs/>
          <w:sz w:val="28"/>
          <w:szCs w:val="28"/>
        </w:rPr>
        <w:t>(«Вытирают» пот со лба; резкие движения то правой рукой, то левой – не получилось расколоть чурбан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льцы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моторики пальцев.</w:t>
      </w:r>
    </w:p>
    <w:p>
      <w:pPr>
        <w:pStyle w:val="Normal"/>
        <w:autoSpaceDE w:val="false"/>
        <w:spacing w:lineRule="auto" w:line="252" w:before="45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альчик, пальчик, где ты был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ют указательный палец, шевелят им.)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в лес ходи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песни пе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в лес поше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все поел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ттого и потолсте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очереди шевелят, потом загибают все пальчики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днимает руки класс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координации движе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Поднимает руки клас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 е т и. Это раз! </w:t>
      </w:r>
      <w:r>
        <w:rPr>
          <w:i/>
          <w:iCs/>
          <w:sz w:val="28"/>
          <w:szCs w:val="28"/>
        </w:rPr>
        <w:t>(Поднимают правую ру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 ч и т е л ь. Повернулась го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 е т и. Это два!</w:t>
      </w:r>
      <w:r>
        <w:rPr>
          <w:i/>
          <w:iCs/>
          <w:sz w:val="28"/>
          <w:szCs w:val="28"/>
        </w:rPr>
        <w:t xml:space="preserve"> (Поворот головы влево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Руки вниз, вперед смотр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 е т и. Это три! </w:t>
      </w:r>
      <w:r>
        <w:rPr>
          <w:i/>
          <w:iCs/>
          <w:sz w:val="28"/>
          <w:szCs w:val="28"/>
        </w:rPr>
        <w:t>(Руки опустили вниз, смотрят вперед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Руки в стороны, пошир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ети. Развернули на «четыре». </w:t>
      </w:r>
      <w:r>
        <w:rPr>
          <w:i/>
          <w:iCs/>
          <w:sz w:val="28"/>
          <w:szCs w:val="28"/>
        </w:rPr>
        <w:t>(Руки в стороны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С силой их к плечам прижат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Это пять!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Всем ребятам тихо сест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Это шесть!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танец «Если нравится тебе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пластики пальцев, координации движений, ритмики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делай так. </w:t>
      </w:r>
      <w:r>
        <w:rPr>
          <w:i/>
          <w:iCs/>
          <w:sz w:val="28"/>
          <w:szCs w:val="28"/>
        </w:rPr>
        <w:t>(Два щелчка пальцами над головой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делай так. </w:t>
      </w:r>
      <w:r>
        <w:rPr>
          <w:i/>
          <w:iCs/>
          <w:sz w:val="28"/>
          <w:szCs w:val="28"/>
        </w:rPr>
        <w:t>(Два щелчка пальцами над головой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делай так. </w:t>
      </w:r>
      <w:r>
        <w:rPr>
          <w:i/>
          <w:iCs/>
          <w:sz w:val="28"/>
          <w:szCs w:val="28"/>
        </w:rPr>
        <w:t>(Два щелчка пальцами над головой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а повторяются еще три раза, а движения заменяются другими: 1) два хлопка ладошками; 2) два хлопка по коленкам; 3) два притопа нога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делай все. </w:t>
      </w:r>
      <w:r>
        <w:rPr>
          <w:i/>
          <w:iCs/>
          <w:sz w:val="28"/>
          <w:szCs w:val="28"/>
        </w:rPr>
        <w:t>(Последовательно (подряд) повторяются все движения одно за другим: два щелчка пальцами над головой, два хлопка в ладоши, два хлопка по коленкам, два притопа ногами; это повторяется дважды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делай все! </w:t>
      </w:r>
      <w:r>
        <w:rPr>
          <w:i/>
          <w:iCs/>
          <w:sz w:val="28"/>
          <w:szCs w:val="28"/>
        </w:rPr>
        <w:t>(Все движения вновь повторяются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нравится тебе, то ты скажи: хорошо! </w:t>
      </w:r>
      <w:r>
        <w:rPr>
          <w:i/>
          <w:iCs/>
          <w:sz w:val="28"/>
          <w:szCs w:val="28"/>
        </w:rPr>
        <w:t>(Повторяется несколько раз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Шар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умения пользоваться жестами, мимикой, тренировка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ы забрались в этот шар. </w:t>
      </w:r>
      <w:r>
        <w:rPr>
          <w:i/>
          <w:iCs/>
          <w:sz w:val="28"/>
          <w:szCs w:val="28"/>
        </w:rPr>
        <w:t>(Руками изображают шар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волнах качаемся. </w:t>
      </w:r>
      <w:r>
        <w:rPr>
          <w:i/>
          <w:iCs/>
          <w:sz w:val="28"/>
          <w:szCs w:val="28"/>
        </w:rPr>
        <w:t>(Волнообразные движения поочередно левой и правой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ихоньку, не спеш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море опускаемся. </w:t>
      </w:r>
      <w:r>
        <w:rPr>
          <w:i/>
          <w:iCs/>
          <w:sz w:val="28"/>
          <w:szCs w:val="28"/>
        </w:rPr>
        <w:t>(Приседают, опускаясь медлен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наше вот тако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зучаем дно морское. </w:t>
      </w:r>
      <w:r>
        <w:rPr>
          <w:i/>
          <w:iCs/>
          <w:sz w:val="28"/>
          <w:szCs w:val="28"/>
        </w:rPr>
        <w:t>(Плавательные движения аквалангистов, постепенно опускаются к полу, поднимаются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орков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вум зайчатам в час обе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скакали три соседа. </w:t>
      </w:r>
      <w:r>
        <w:rPr>
          <w:i/>
          <w:iCs/>
          <w:sz w:val="28"/>
          <w:szCs w:val="28"/>
        </w:rPr>
        <w:t>(Пальцами считают рядом сидящих дете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огороде зайцы сели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по семь морковок съели. </w:t>
      </w:r>
      <w:r>
        <w:rPr>
          <w:i/>
          <w:iCs/>
          <w:sz w:val="28"/>
          <w:szCs w:val="28"/>
        </w:rPr>
        <w:t>(Считают каждый свой пальчик до се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животики сытые </w:t>
      </w:r>
      <w:r>
        <w:rPr>
          <w:i/>
          <w:iCs/>
          <w:sz w:val="28"/>
          <w:szCs w:val="28"/>
        </w:rPr>
        <w:t>(Поглаживают свои животи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мь раз попрыгали. </w:t>
      </w:r>
      <w:r>
        <w:rPr>
          <w:i/>
          <w:iCs/>
          <w:sz w:val="28"/>
          <w:szCs w:val="28"/>
        </w:rPr>
        <w:t>(Прыжки по-заячь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руг на дружку поглядели, </w:t>
      </w:r>
      <w:r>
        <w:rPr>
          <w:i/>
          <w:iCs/>
          <w:sz w:val="28"/>
          <w:szCs w:val="28"/>
        </w:rPr>
        <w:t>(Вертят головой туда-сюда, смотрят друг на друг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роки снова сели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 кузниц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тренировка слуховой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 наковальню бьем. </w:t>
      </w:r>
      <w:r>
        <w:rPr>
          <w:i/>
          <w:iCs/>
          <w:sz w:val="28"/>
          <w:szCs w:val="28"/>
        </w:rPr>
        <w:t>(Имитируют удары молотком по наковальн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куе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Колокольчики звенят – динь-динь-динь! </w:t>
      </w:r>
      <w:r>
        <w:rPr>
          <w:i/>
          <w:iCs/>
          <w:sz w:val="28"/>
          <w:szCs w:val="28"/>
        </w:rPr>
        <w:t>(Держат в руках воображаемые колокольчики и «звенят» им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Молоточки гремят: тук-тук-тук! </w:t>
      </w:r>
      <w:r>
        <w:rPr>
          <w:i/>
          <w:iCs/>
          <w:sz w:val="28"/>
          <w:szCs w:val="28"/>
        </w:rPr>
        <w:t>(Имитируют удары молотком по наковальне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Приударим разом вдруг – стук-стук-стук! </w:t>
      </w:r>
      <w:r>
        <w:rPr>
          <w:i/>
          <w:iCs/>
          <w:sz w:val="28"/>
          <w:szCs w:val="28"/>
        </w:rPr>
        <w:t>(Топают одной ногой, выставленной вперед, затем меняют ногу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Шире круг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координации движений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sz w:val="28"/>
          <w:szCs w:val="28"/>
        </w:rPr>
        <w:t xml:space="preserve">Эх, шире круг, рукавички с рук! </w:t>
      </w:r>
      <w:r>
        <w:rPr>
          <w:i/>
          <w:iCs/>
          <w:sz w:val="28"/>
          <w:szCs w:val="28"/>
        </w:rPr>
        <w:t>(Одергивают руку, снимают воображаемую рукавичку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Моя правая нога захотела трепака! </w:t>
      </w:r>
      <w:r>
        <w:rPr>
          <w:i/>
          <w:iCs/>
          <w:sz w:val="28"/>
          <w:szCs w:val="28"/>
        </w:rPr>
        <w:t>(Правой ногой топают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ы, Ваня-пастушок,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Подыграй-ка мне в рожок! </w:t>
      </w:r>
      <w:r>
        <w:rPr>
          <w:i/>
          <w:iCs/>
          <w:sz w:val="28"/>
          <w:szCs w:val="28"/>
        </w:rPr>
        <w:t>(Имитация игры в рожок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импровизация «Мы тоже можем так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координации движений, внимания, образного мышления, памяти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бразуют круг и расходятся на ширину вытянутой руки. Ведущий читает стихотворение «Так» С. Михалкова. После слов «мы тоже можем так» дети за ведущим выполняют те движения, которые он им показывает.</w:t>
      </w:r>
    </w:p>
    <w:p>
      <w:pPr>
        <w:pStyle w:val="Normal"/>
        <w:autoSpaceDE w:val="false"/>
        <w:spacing w:lineRule="auto" w:line="242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, круглый год,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Журчит в лесу родник.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лесной сторожке здесь живет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ван Кузьмич – лесник.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сосновый дом: 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рыльцо, балкон, чердак.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будто мы в лесу живем,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поиграем так: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мотри скорей, который час?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, тик-та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дут руки на пояс, нагибаются сначала в правую, затем в левую сторону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лево – раз, направо – раз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б стать похожим на орла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напугать соба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етух расправил два крыл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тягивают с обеих сторон рук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яют повороты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лесу пастух трубит в рожок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гается руса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н сделает прыжок –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ют три раза по-заячь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 на корточки, руки поднимают к голове, вытягивают указательные пальцы, изображая заячьи уши, прыгают на месте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дет медведь, шумит в кустах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пускается в овраг…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двух ногах – увы и ах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>Мы тоже можем так!</w:t>
      </w:r>
      <w:r>
        <w:rPr>
          <w:i/>
          <w:iCs/>
          <w:sz w:val="28"/>
          <w:szCs w:val="28"/>
        </w:rPr>
        <w:t xml:space="preserve"> (Идут вперевалочку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ван Кузьмич сказал: «Пора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ждался мой земля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выезжаю со двора…»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ятся парами. В каждой паре – один – кучер, другой – лошадь. Кучер запрягает лошадь, машет «кнутом» (взмах одной рукой над головой по кругу, другой держит «поводья»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бегут по кругу сначала в одну сторону, потом в другую рысью. Затем идут шагом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ра и отдохнуть: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стали как-ника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есть, попить и снова в путь…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, показывают, как наливают чай, нарезают бутерброды, пьют, едят и отправляются в обратный путь под веселую мелодию (или песенку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Выполняют повороты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 лесу пастух трубит в рожок –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угается руса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он сделает прыжок –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ют три раза по-заячьи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 на корточки, руки поднимают к голове, вытягивают указательные пальцы, изображая заячьи уши, прыгают на месте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дет медведь, шумит в кустах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пускается в овраг…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 двух ногах – увы и ах!</w:t>
      </w:r>
    </w:p>
    <w:p>
      <w:pPr>
        <w:pStyle w:val="Normal"/>
        <w:autoSpaceDE w:val="false"/>
        <w:spacing w:lineRule="auto" w:line="252"/>
        <w:ind w:firstLine="1695"/>
        <w:jc w:val="both"/>
        <w:rPr/>
      </w:pPr>
      <w:r>
        <w:rPr>
          <w:sz w:val="28"/>
          <w:szCs w:val="28"/>
        </w:rPr>
        <w:t>Мы тоже можем так!</w:t>
      </w:r>
      <w:r>
        <w:rPr>
          <w:i/>
          <w:iCs/>
          <w:sz w:val="28"/>
          <w:szCs w:val="28"/>
        </w:rPr>
        <w:t xml:space="preserve"> (Идут вперевалочку.)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ван Кузьмич сказал: «Пора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ждался мой земля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выезжаю со двора…»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овятся парами. В каждой паре – один – кучер, другой – лошадь. Кучер запрягает лошадь, машет «кнутом» (взмах одной рукой над головой по кругу, другой держит «поводья»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бегут по кругу сначала в одну сторону, потом в другую рысью. Затем идут шагом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ра и отдохнуть: 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стали как-никак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есть, попить и снова в путь…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тоже можем т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, показывают, как наливают чай, нарезают бутерброды, пьют, едят и отправляются в обратный путь под веселую мелодию (или песенку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ровосе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умения попеременно напрягать и расслаблять мышцы рук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единенные пальцы рук подняты вверх над головой. Ноги прямые. Глубоким взмахом нужно разрубить пень воображаемым топором, затем выпрямитьс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желательно выполнять под музыкальное сопровождение любой русской народной мелодии в среднем темпе с ярко подчеркнутой сильной долей такта.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/>
      </w:pPr>
      <w:r>
        <w:rPr>
          <w:b/>
          <w:bCs/>
          <w:sz w:val="28"/>
          <w:szCs w:val="28"/>
        </w:rPr>
        <w:t>Упражнение «Ромашка»</w:t>
        <w:br/>
      </w:r>
      <w:r>
        <w:rPr>
          <w:sz w:val="28"/>
          <w:szCs w:val="28"/>
        </w:rPr>
        <w:t>(М. Познанская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На лугу у той дорожки </w:t>
      </w:r>
      <w:r>
        <w:rPr>
          <w:i/>
          <w:iCs/>
          <w:sz w:val="28"/>
          <w:szCs w:val="28"/>
        </w:rPr>
        <w:t>(указывают левой рукой на воображаемую дорожк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 бежит к нам прямо в дом </w:t>
      </w:r>
      <w:r>
        <w:rPr>
          <w:i/>
          <w:iCs/>
          <w:sz w:val="28"/>
          <w:szCs w:val="28"/>
        </w:rPr>
        <w:t>(правой рукой рисуют в воздухе дом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ос цветок на длинной ножке – </w:t>
      </w:r>
      <w:r>
        <w:rPr>
          <w:i/>
          <w:iCs/>
          <w:sz w:val="28"/>
          <w:szCs w:val="28"/>
        </w:rPr>
        <w:t>(показывают «стебель» воображаемой ромашки сверху вниз пальцами обеих рук. Правая рука – вверху, левая – внизу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ый с желтеньким глаз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цветок сорвать хотел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несла к нему ладонь. </w:t>
      </w:r>
      <w:r>
        <w:rPr>
          <w:i/>
          <w:iCs/>
          <w:sz w:val="28"/>
          <w:szCs w:val="28"/>
        </w:rPr>
        <w:t>(Имитация движения срывания цвет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пчела с цветка слетела </w:t>
      </w:r>
      <w:r>
        <w:rPr>
          <w:i/>
          <w:iCs/>
          <w:sz w:val="28"/>
          <w:szCs w:val="28"/>
        </w:rPr>
        <w:t>(взмах рукам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жужжит, жужжит: «Не тронь!» </w:t>
      </w:r>
      <w:r>
        <w:rPr>
          <w:i/>
          <w:iCs/>
          <w:sz w:val="28"/>
          <w:szCs w:val="28"/>
        </w:rPr>
        <w:t>(Жужжат, гудят, распрямляют спинки, прячут руки за спины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Дедуш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вижений,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Дедушка Рох посеял горох. </w:t>
      </w:r>
      <w:r>
        <w:rPr>
          <w:i/>
          <w:iCs/>
          <w:sz w:val="28"/>
          <w:szCs w:val="28"/>
        </w:rPr>
        <w:t>(Имитация посева. Разбрасывают «горох» правой ру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емлю пахал </w:t>
      </w:r>
      <w:r>
        <w:rPr>
          <w:i/>
          <w:iCs/>
          <w:sz w:val="28"/>
          <w:szCs w:val="28"/>
        </w:rPr>
        <w:t>(пашут сохой землю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яжко вздыхал </w:t>
      </w:r>
      <w:r>
        <w:rPr>
          <w:i/>
          <w:iCs/>
          <w:sz w:val="28"/>
          <w:szCs w:val="28"/>
        </w:rPr>
        <w:t>(вздыхаю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гда убирал </w:t>
      </w:r>
      <w:r>
        <w:rPr>
          <w:i/>
          <w:iCs/>
          <w:sz w:val="28"/>
          <w:szCs w:val="28"/>
        </w:rPr>
        <w:t>(рвут «горох» двумя рук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т утирал </w:t>
      </w:r>
      <w:r>
        <w:rPr>
          <w:i/>
          <w:iCs/>
          <w:sz w:val="28"/>
          <w:szCs w:val="28"/>
        </w:rPr>
        <w:t>(«утирают» пот со лба рукаво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гда молотил </w:t>
      </w:r>
      <w:r>
        <w:rPr>
          <w:i/>
          <w:iCs/>
          <w:sz w:val="28"/>
          <w:szCs w:val="28"/>
        </w:rPr>
        <w:t>(ребром ладони правой руки молотят по левой рук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 пальцу хватил </w:t>
      </w:r>
      <w:r>
        <w:rPr>
          <w:i/>
          <w:iCs/>
          <w:sz w:val="28"/>
          <w:szCs w:val="28"/>
        </w:rPr>
        <w:t>(подпрыгивают на одной ноге, встряхивают кистями рук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то когда ел, язык проглотил. </w:t>
      </w:r>
      <w:r>
        <w:rPr>
          <w:i/>
          <w:iCs/>
          <w:sz w:val="28"/>
          <w:szCs w:val="28"/>
        </w:rPr>
        <w:t>(Мимикой показывают, что жуют; вытирают пот рукавом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До того вкусно было!</w:t>
      </w:r>
      <w:r>
        <w:rPr>
          <w:i/>
          <w:iCs/>
          <w:sz w:val="28"/>
          <w:szCs w:val="28"/>
        </w:rPr>
        <w:t xml:space="preserve"> (Гладят животы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ш Ваня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стал наш Ваня на носок. </w:t>
      </w:r>
      <w:r>
        <w:rPr>
          <w:i/>
          <w:iCs/>
          <w:sz w:val="28"/>
          <w:szCs w:val="28"/>
        </w:rPr>
        <w:t>(Ставят ногу на носо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потом на пятку. </w:t>
      </w:r>
      <w:r>
        <w:rPr>
          <w:i/>
          <w:iCs/>
          <w:sz w:val="28"/>
          <w:szCs w:val="28"/>
        </w:rPr>
        <w:t>(Ставят эту же ногу на пят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 он русскую плясать. </w:t>
      </w:r>
      <w:r>
        <w:rPr>
          <w:i/>
          <w:iCs/>
          <w:sz w:val="28"/>
          <w:szCs w:val="28"/>
        </w:rPr>
        <w:t>(Руки на пояс, носок, пяточка, три притоп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потом вприсядку. </w:t>
      </w:r>
      <w:r>
        <w:rPr>
          <w:i/>
          <w:iCs/>
          <w:sz w:val="28"/>
          <w:szCs w:val="28"/>
        </w:rPr>
        <w:t>(Руки на пояс, приседа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е стоит телега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лезы капают с дуги. </w:t>
      </w:r>
      <w:r>
        <w:rPr>
          <w:i/>
          <w:iCs/>
          <w:sz w:val="28"/>
          <w:szCs w:val="28"/>
        </w:rPr>
        <w:t>(Правой рукой собирают воображаемые слезы и кладут их в левую рук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горой стоит коров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евает сапоги. </w:t>
      </w:r>
      <w:r>
        <w:rPr>
          <w:i/>
          <w:iCs/>
          <w:sz w:val="28"/>
          <w:szCs w:val="28"/>
        </w:rPr>
        <w:t>(Надевают воображаемые сапог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 деревне я шла </w:t>
      </w:r>
      <w:r>
        <w:rPr>
          <w:i/>
          <w:iCs/>
          <w:sz w:val="28"/>
          <w:szCs w:val="28"/>
        </w:rPr>
        <w:t>(шагают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Ванюшу видела </w:t>
      </w:r>
      <w:r>
        <w:rPr>
          <w:i/>
          <w:iCs/>
          <w:sz w:val="28"/>
          <w:szCs w:val="28"/>
        </w:rPr>
        <w:t>(колечками пальцы прикладывают к глаза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плетнем сидел и плакал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рица обидела. </w:t>
      </w:r>
      <w:r>
        <w:rPr>
          <w:i/>
          <w:iCs/>
          <w:sz w:val="28"/>
          <w:szCs w:val="28"/>
        </w:rPr>
        <w:t>(Трут глаза кулачками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сем!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ритмик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сем! Всем! Всем! </w:t>
      </w:r>
      <w:r>
        <w:rPr>
          <w:i/>
          <w:iCs/>
          <w:sz w:val="28"/>
          <w:szCs w:val="28"/>
        </w:rPr>
        <w:t>(Руки рупор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одаются хвосты </w:t>
      </w:r>
      <w:r>
        <w:rPr>
          <w:i/>
          <w:iCs/>
          <w:sz w:val="28"/>
          <w:szCs w:val="28"/>
        </w:rPr>
        <w:t>(руки выставлены вперед и ладонями вверх. Раскланиваясь, предлагают товар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дивительной красоты </w:t>
      </w:r>
      <w:r>
        <w:rPr>
          <w:i/>
          <w:iCs/>
          <w:sz w:val="28"/>
          <w:szCs w:val="28"/>
        </w:rPr>
        <w:t>(проводят руками плавные движения справа налево и обратно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летайте! </w:t>
      </w:r>
      <w:r>
        <w:rPr>
          <w:i/>
          <w:iCs/>
          <w:sz w:val="28"/>
          <w:szCs w:val="28"/>
        </w:rPr>
        <w:t>(Взмах руками, движение ладонью к себе – зов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лывите! </w:t>
      </w:r>
      <w:r>
        <w:rPr>
          <w:i/>
          <w:iCs/>
          <w:sz w:val="28"/>
          <w:szCs w:val="28"/>
        </w:rPr>
        <w:t>(Плавательные движения, ладонью к себе – зов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гите! </w:t>
      </w:r>
      <w:r>
        <w:rPr>
          <w:i/>
          <w:iCs/>
          <w:sz w:val="28"/>
          <w:szCs w:val="28"/>
        </w:rPr>
        <w:t>(Бег на месте, ладонью к себе – зов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бирайте, какие хотите! </w:t>
      </w:r>
      <w:r>
        <w:rPr>
          <w:i/>
          <w:iCs/>
          <w:sz w:val="28"/>
          <w:szCs w:val="28"/>
        </w:rPr>
        <w:t>(Руки в стороны, указывают на воображаемые предметы – жест, предлагающий товар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/>
      </w:pPr>
      <w:r>
        <w:rPr>
          <w:b/>
          <w:bCs/>
          <w:sz w:val="28"/>
          <w:szCs w:val="28"/>
        </w:rPr>
        <w:t>Упражнение-инсценировка «Ошибка»</w:t>
        <w:br/>
      </w:r>
      <w:r>
        <w:rPr>
          <w:sz w:val="28"/>
          <w:szCs w:val="28"/>
        </w:rPr>
        <w:t>(В. Семернин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Если б не было рогов у коров </w:t>
      </w:r>
      <w:r>
        <w:rPr>
          <w:i/>
          <w:iCs/>
          <w:sz w:val="28"/>
          <w:szCs w:val="28"/>
        </w:rPr>
        <w:t>(указательными пальчиками показывают рога, произносят: му-у-у, му-у-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б не было ушей у мышей </w:t>
      </w:r>
      <w:r>
        <w:rPr>
          <w:i/>
          <w:iCs/>
          <w:sz w:val="28"/>
          <w:szCs w:val="28"/>
        </w:rPr>
        <w:t>(показывают ушки, издают звуки писка: пи-пи-п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б не было хвостов у котов </w:t>
      </w:r>
      <w:r>
        <w:rPr>
          <w:i/>
          <w:iCs/>
          <w:sz w:val="28"/>
          <w:szCs w:val="28"/>
        </w:rPr>
        <w:t>(показывают пушистые хвостики руками, произносят: мя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ребешков у петушков </w:t>
      </w:r>
      <w:r>
        <w:rPr>
          <w:i/>
          <w:iCs/>
          <w:sz w:val="28"/>
          <w:szCs w:val="28"/>
        </w:rPr>
        <w:t>(гладят себя по голове, произносят: ку-ка-ре-к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ятачков у поросят </w:t>
      </w:r>
      <w:r>
        <w:rPr>
          <w:i/>
          <w:iCs/>
          <w:sz w:val="28"/>
          <w:szCs w:val="28"/>
        </w:rPr>
        <w:t>(водят вокруг носа пальчиком, произносят: хрю-хрю-хрю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расных лапок у гусят </w:t>
      </w:r>
      <w:r>
        <w:rPr>
          <w:i/>
          <w:iCs/>
          <w:sz w:val="28"/>
          <w:szCs w:val="28"/>
        </w:rPr>
        <w:t>(поглаживают ножки от колена к конечностям, произносят: га-га-га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егких крыльев у баранов </w:t>
      </w:r>
      <w:r>
        <w:rPr>
          <w:i/>
          <w:iCs/>
          <w:sz w:val="28"/>
          <w:szCs w:val="28"/>
        </w:rPr>
        <w:t>(изображают полет, произносят: бе-е-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усов у тараканов </w:t>
      </w:r>
      <w:r>
        <w:rPr>
          <w:i/>
          <w:iCs/>
          <w:sz w:val="28"/>
          <w:szCs w:val="28"/>
        </w:rPr>
        <w:t>(имитируют поглаживание усов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лушал ты внимательно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ы б поправил обязательно. </w:t>
      </w:r>
      <w:r>
        <w:rPr>
          <w:i/>
          <w:iCs/>
          <w:sz w:val="28"/>
          <w:szCs w:val="28"/>
        </w:rPr>
        <w:t>(Дружно хлопают в ладоши, топают ножками; исправляют ошибку в тексте стихотворения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ыло тихо и тепл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ритмики движений, слуховой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Было небо голубое. </w:t>
      </w:r>
      <w:r>
        <w:rPr>
          <w:i/>
          <w:iCs/>
          <w:sz w:val="28"/>
          <w:szCs w:val="28"/>
        </w:rPr>
        <w:t>(Разводят руки куполообраз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ыло солнце золотое. </w:t>
      </w:r>
      <w:r>
        <w:rPr>
          <w:i/>
          <w:iCs/>
          <w:sz w:val="28"/>
          <w:szCs w:val="28"/>
        </w:rPr>
        <w:t>(Правой рукой в воздухе чертят круг, улыбаю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крылечке кот лежал. </w:t>
      </w:r>
      <w:r>
        <w:rPr>
          <w:i/>
          <w:iCs/>
          <w:sz w:val="28"/>
          <w:szCs w:val="28"/>
        </w:rPr>
        <w:t>(Кладут правую руку на левую, а на левую – голов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льчик деревце сажал. </w:t>
      </w:r>
      <w:r>
        <w:rPr>
          <w:i/>
          <w:iCs/>
          <w:sz w:val="28"/>
          <w:szCs w:val="28"/>
        </w:rPr>
        <w:t>(Имитация движений посадки дере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ремя медленно текло, </w:t>
      </w:r>
      <w:r>
        <w:rPr>
          <w:i/>
          <w:iCs/>
          <w:sz w:val="28"/>
          <w:szCs w:val="28"/>
        </w:rPr>
        <w:t>(покачивающиеся плавные движения всем корпусом справа налево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ыло тихо и тепло. </w:t>
      </w:r>
      <w:r>
        <w:rPr>
          <w:i/>
          <w:iCs/>
          <w:sz w:val="28"/>
          <w:szCs w:val="28"/>
        </w:rPr>
        <w:t>(Указательный палец подставляют к сомкнутым губам, произносят: тсс…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права и слев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Это правая рука. </w:t>
      </w:r>
      <w:r>
        <w:rPr>
          <w:i/>
          <w:iCs/>
          <w:sz w:val="28"/>
          <w:szCs w:val="28"/>
        </w:rPr>
        <w:t>(Поворачивают кверху ладонями, машут кистями рук с растопыренными пальц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Это левая рука.</w:t>
      </w:r>
      <w:r>
        <w:rPr>
          <w:i/>
          <w:iCs/>
          <w:sz w:val="28"/>
          <w:szCs w:val="28"/>
        </w:rPr>
        <w:t xml:space="preserve"> (Поворачивают кверху ладонями, машут кистями рук с растопыренными пальц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права – шумная дубрава. </w:t>
      </w:r>
      <w:r>
        <w:rPr>
          <w:i/>
          <w:iCs/>
          <w:sz w:val="28"/>
          <w:szCs w:val="28"/>
        </w:rPr>
        <w:t>(Показывают вправо, одновременно наклоняя туловище, и шепчут на ушко друг другу: ш-ш-ш, подражая шелесту листьев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лева – быстрая река. </w:t>
      </w:r>
      <w:r>
        <w:rPr>
          <w:i/>
          <w:iCs/>
          <w:sz w:val="28"/>
          <w:szCs w:val="28"/>
        </w:rPr>
        <w:t>(Показывают влево, одновременно наклоняя туловище. Волнообразные движения руками – течет ре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бернулись мы – и вот </w:t>
      </w:r>
      <w:r>
        <w:rPr>
          <w:i/>
          <w:iCs/>
          <w:sz w:val="28"/>
          <w:szCs w:val="28"/>
        </w:rPr>
        <w:t>(поворачиваются в обратную сторону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тало все наоборот: </w:t>
      </w:r>
      <w:r>
        <w:rPr>
          <w:i/>
          <w:iCs/>
          <w:sz w:val="28"/>
          <w:szCs w:val="28"/>
        </w:rPr>
        <w:t>(разводят недоуменно руками в стороны, плечи приподнимаются, голова слегка покачивается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лева – шумная дубрава.</w:t>
      </w:r>
      <w:r>
        <w:rPr>
          <w:i/>
          <w:iCs/>
          <w:sz w:val="28"/>
          <w:szCs w:val="28"/>
        </w:rPr>
        <w:t xml:space="preserve"> (Показывают вправо, одновременно наклоняя туловище, и шепчут на ушко друг другу: ш-ш-ш, подражая шелесту листьев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права – быстрая река. </w:t>
      </w:r>
      <w:r>
        <w:rPr>
          <w:i/>
          <w:iCs/>
          <w:sz w:val="28"/>
          <w:szCs w:val="28"/>
        </w:rPr>
        <w:t>(Показывают влево, одновременно наклоняя туловище. Волнообразные движения руками – течет река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еужели стала правой моя левая рука? </w:t>
      </w:r>
      <w:r>
        <w:rPr>
          <w:i/>
          <w:iCs/>
          <w:sz w:val="28"/>
          <w:szCs w:val="28"/>
        </w:rPr>
        <w:t>(Крутят перед собой ладонями рук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ос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Я росу собрал в лесу. </w:t>
      </w:r>
      <w:r>
        <w:rPr>
          <w:i/>
          <w:iCs/>
          <w:sz w:val="28"/>
          <w:szCs w:val="28"/>
        </w:rPr>
        <w:t>(Опускаются вниз, к полу, имитируют движения сбора росинок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домой ее несу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ладошке и в лукошке. </w:t>
      </w:r>
      <w:r>
        <w:rPr>
          <w:i/>
          <w:iCs/>
          <w:sz w:val="28"/>
          <w:szCs w:val="28"/>
        </w:rPr>
        <w:t>(Руки повернуты ладонями вверх, смотрят в воображаемое лукошк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щеках </w:t>
      </w:r>
      <w:r>
        <w:rPr>
          <w:i/>
          <w:iCs/>
          <w:sz w:val="28"/>
          <w:szCs w:val="28"/>
        </w:rPr>
        <w:t>(круговые движения указательными пальчиками вокруг щек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на носу </w:t>
      </w:r>
      <w:r>
        <w:rPr>
          <w:i/>
          <w:iCs/>
          <w:sz w:val="28"/>
          <w:szCs w:val="28"/>
        </w:rPr>
        <w:t>(показывают на нос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лнце встретилось в пути </w:t>
      </w:r>
      <w:r>
        <w:rPr>
          <w:i/>
          <w:iCs/>
          <w:sz w:val="28"/>
          <w:szCs w:val="28"/>
        </w:rPr>
        <w:t>(описывают круг правой рукой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золотой косынке. </w:t>
      </w:r>
      <w:r>
        <w:rPr>
          <w:i/>
          <w:iCs/>
          <w:sz w:val="28"/>
          <w:szCs w:val="28"/>
        </w:rPr>
        <w:t>(Движения, напоминающие надевание платочка и завязывание его концов под подбородко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не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и одной росинки. </w:t>
      </w:r>
      <w:r>
        <w:rPr>
          <w:i/>
          <w:iCs/>
          <w:sz w:val="28"/>
          <w:szCs w:val="28"/>
        </w:rPr>
        <w:t>(Знак отрицания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ачел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Полетели, полетели, </w:t>
      </w:r>
      <w:r>
        <w:rPr>
          <w:i/>
          <w:iCs/>
          <w:sz w:val="28"/>
          <w:szCs w:val="28"/>
        </w:rPr>
        <w:t>(маховые движения крыльев – рук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к на крыльях, на качелях. </w:t>
      </w:r>
      <w:r>
        <w:rPr>
          <w:i/>
          <w:iCs/>
          <w:sz w:val="28"/>
          <w:szCs w:val="28"/>
        </w:rPr>
        <w:t>(Плавные движения руками, вытянутыми вперед, слева направо и обратн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се деревья стали ниже. </w:t>
      </w:r>
      <w:r>
        <w:rPr>
          <w:i/>
          <w:iCs/>
          <w:sz w:val="28"/>
          <w:szCs w:val="28"/>
        </w:rPr>
        <w:t>(Руки вытянуты вперед, ладонями вниз, постепенно опускаются книз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лнце дальше. </w:t>
      </w:r>
      <w:r>
        <w:rPr>
          <w:i/>
          <w:iCs/>
          <w:sz w:val="28"/>
          <w:szCs w:val="28"/>
        </w:rPr>
        <w:t>(Руками указывают вдаль, ввер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лумбы ниже. </w:t>
      </w:r>
      <w:r>
        <w:rPr>
          <w:i/>
          <w:iCs/>
          <w:sz w:val="28"/>
          <w:szCs w:val="28"/>
        </w:rPr>
        <w:t>(Указывают руками вниз, полуприседа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ы полета не боимся. </w:t>
      </w:r>
      <w:r>
        <w:rPr>
          <w:i/>
          <w:iCs/>
          <w:sz w:val="28"/>
          <w:szCs w:val="28"/>
        </w:rPr>
        <w:t>(Руки распахнуты в разные сторон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космонавты мчим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 к земле зеленой вниз, </w:t>
      </w:r>
      <w:r>
        <w:rPr>
          <w:i/>
          <w:iCs/>
          <w:sz w:val="28"/>
          <w:szCs w:val="28"/>
        </w:rPr>
        <w:t>(указывают руками вниз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 навстречу солнцу ввысь </w:t>
      </w:r>
      <w:r>
        <w:rPr>
          <w:i/>
          <w:iCs/>
          <w:sz w:val="28"/>
          <w:szCs w:val="28"/>
        </w:rPr>
        <w:t>(указательный палец показывает вверх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небеса, как птицы, рвемся, </w:t>
      </w:r>
      <w:r>
        <w:rPr>
          <w:i/>
          <w:iCs/>
          <w:sz w:val="28"/>
          <w:szCs w:val="28"/>
        </w:rPr>
        <w:t>(имитируют полет птиц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лизко купол голубой. </w:t>
      </w:r>
      <w:r>
        <w:rPr>
          <w:i/>
          <w:iCs/>
          <w:sz w:val="28"/>
          <w:szCs w:val="28"/>
        </w:rPr>
        <w:t>(Обеими руками показывают купол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нам кажется, что солнце </w:t>
      </w:r>
      <w:r>
        <w:rPr>
          <w:i/>
          <w:iCs/>
          <w:sz w:val="28"/>
          <w:szCs w:val="28"/>
        </w:rPr>
        <w:t>(рисуют в воздухе круг рукам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ядом – вот подать рукой. </w:t>
      </w:r>
      <w:r>
        <w:rPr>
          <w:i/>
          <w:iCs/>
          <w:sz w:val="28"/>
          <w:szCs w:val="28"/>
        </w:rPr>
        <w:t>(Движения рук на себ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нсценировка «Дождь идет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ритмики, внимания, фантази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Туча – кошка. </w:t>
      </w:r>
      <w:r>
        <w:rPr>
          <w:i/>
          <w:iCs/>
          <w:sz w:val="28"/>
          <w:szCs w:val="28"/>
        </w:rPr>
        <w:t>(Говорят: мяу, мяу, мяу, пальцами изображают лапы кошк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Хвост – трубой. </w:t>
      </w:r>
      <w:r>
        <w:rPr>
          <w:i/>
          <w:iCs/>
          <w:sz w:val="28"/>
          <w:szCs w:val="28"/>
        </w:rPr>
        <w:t>(На левый локоть согнутой руки ставят локоть правой руки, руки прямы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уча с длинной бородой. </w:t>
      </w:r>
      <w:r>
        <w:rPr>
          <w:i/>
          <w:iCs/>
          <w:sz w:val="28"/>
          <w:szCs w:val="28"/>
        </w:rPr>
        <w:t>(Поглаживания бороды до подбородка то правой, то левой руко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уча – лошадь. </w:t>
      </w:r>
      <w:r>
        <w:rPr>
          <w:i/>
          <w:iCs/>
          <w:sz w:val="28"/>
          <w:szCs w:val="28"/>
        </w:rPr>
        <w:t>(Говорят: цок, цок, цок, стучат «копытами», щелчки пальца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уча – жук. </w:t>
      </w:r>
      <w:r>
        <w:rPr>
          <w:i/>
          <w:iCs/>
          <w:sz w:val="28"/>
          <w:szCs w:val="28"/>
        </w:rPr>
        <w:t>(Произносят: ж-ж-ж – взмах рук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сего их двести штук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потом заплачут вместе. </w:t>
      </w:r>
      <w:r>
        <w:rPr>
          <w:i/>
          <w:iCs/>
          <w:sz w:val="28"/>
          <w:szCs w:val="28"/>
        </w:rPr>
        <w:t>(Закрывают лицо рук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ит внизу народ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Разбегайся, дождь идет!» </w:t>
      </w:r>
      <w:r>
        <w:rPr>
          <w:i/>
          <w:iCs/>
          <w:sz w:val="28"/>
          <w:szCs w:val="28"/>
        </w:rPr>
        <w:t>(Произносят: кап-кап-кап – стук пальцами о крышку стола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мощники мои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моторики пальцев, координации движений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основная стойка – прямая спина, руки вытянуты вдоль туловища.</w:t>
      </w:r>
    </w:p>
    <w:p>
      <w:pPr>
        <w:pStyle w:val="Normal"/>
        <w:autoSpaceDE w:val="false"/>
        <w:spacing w:lineRule="auto" w:line="242" w:before="45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х, как хочешь, поверни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перед, пальцы выпрямить и развести. Ладони повернуть вверх, вниз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ьцы резко сжимать и разжимать в такт слога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захотели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перед, вверх, вперед, в стороны, вперед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к плечам, локти прижать к туловищу, плечи развернуть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 хлопка в ладоши. Три круговых движения кистью рук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ыре раза сжать и разжать пальцы рук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работают немножко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ы дадим им отдохнуть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</w:t>
      </w:r>
    </w:p>
    <w:p>
      <w:pPr>
        <w:pStyle w:val="Normal"/>
        <w:autoSpaceDE w:val="false"/>
        <w:spacing w:lineRule="auto" w:line="242"/>
        <w:ind w:firstLine="1980"/>
        <w:jc w:val="both"/>
        <w:rPr/>
      </w:pPr>
      <w:r>
        <w:rPr>
          <w:sz w:val="28"/>
          <w:szCs w:val="28"/>
        </w:rPr>
        <w:t xml:space="preserve">И обратно в путь. </w:t>
      </w:r>
      <w:r>
        <w:rPr>
          <w:i/>
          <w:iCs/>
          <w:sz w:val="28"/>
          <w:szCs w:val="28"/>
        </w:rPr>
        <w:t>(Шаги на месте.)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ыре раза сжать и разжать пальцы рук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гкие взмахи кистью рук. Сесть, руки положить на стол.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их похвали.</w:t>
      </w:r>
    </w:p>
    <w:p>
      <w:pPr>
        <w:pStyle w:val="Normal"/>
        <w:autoSpaceDE w:val="false"/>
        <w:spacing w:lineRule="auto" w:line="24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ружно хлопают в ладоши.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гра «Постовой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основная стойка – прямая спина, руки вытянуты вдоль туловища.</w:t>
      </w:r>
    </w:p>
    <w:p>
      <w:pPr>
        <w:pStyle w:val="Normal"/>
        <w:autoSpaceDE w:val="false"/>
        <w:spacing w:before="45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стоит на мостовой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ослый, стройный постовой: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«Всех прошу вас – проходите!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уть сейчас для вас открыт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 прошли, теперь вниманье!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нак другой. И путь закрыт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ечи развести, правую руку вытянуть вперед, левую прижать к бедру. Основная стойк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говые движения голово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ую руку вытянуть вперед, левую прижать к бедру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ую руку согнуть, ладонь обращена вниз, кисть перед грудью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ьба на месте, свободное движение рук. Основная стойк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ую руку вверх, левую – перед грудью – знак, запрещающий движение пешехода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другой вариант этого упражнения, когда роль постового выполняет назначенный ученик, который показывает с жезлом реальные движения рук милиционера-регулировщика, а все дети повторяют за ним эти движения. Кроме того, желательно, чтобы они назвали, что обозначают сигналы регулировщика для водителей и пешеходов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риподнялись и присел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Встанем, дети, скажем тихо: </w:t>
      </w:r>
      <w:r>
        <w:rPr>
          <w:i/>
          <w:iCs/>
          <w:sz w:val="28"/>
          <w:szCs w:val="28"/>
        </w:rPr>
        <w:t>(Прыжком встал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iCs/>
          <w:sz w:val="28"/>
          <w:szCs w:val="28"/>
        </w:rPr>
        <w:t>(Повторяют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поднялись, подтянулись, </w:t>
      </w:r>
      <w:r>
        <w:rPr>
          <w:i/>
          <w:iCs/>
          <w:sz w:val="28"/>
          <w:szCs w:val="28"/>
        </w:rPr>
        <w:t>(Подняться на носки, руки ввер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уть присели и соседа не задели </w:t>
      </w:r>
      <w:r>
        <w:rPr>
          <w:i/>
          <w:iCs/>
          <w:sz w:val="28"/>
          <w:szCs w:val="28"/>
        </w:rPr>
        <w:t>(Приседать постепенно, руки на колен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теперь придется встать. </w:t>
      </w:r>
      <w:r>
        <w:rPr>
          <w:i/>
          <w:iCs/>
          <w:sz w:val="28"/>
          <w:szCs w:val="28"/>
        </w:rPr>
        <w:t>(Прыжком встал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 сесть. Начать писать.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исиц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Я рыжая лисица, </w:t>
      </w:r>
      <w:r>
        <w:rPr>
          <w:i/>
          <w:iCs/>
          <w:sz w:val="28"/>
          <w:szCs w:val="28"/>
        </w:rPr>
        <w:t>(поглаживают себя по груди, довольное выражение лица, любуются собой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бегать мастерица. </w:t>
      </w:r>
      <w:r>
        <w:rPr>
          <w:i/>
          <w:iCs/>
          <w:sz w:val="28"/>
          <w:szCs w:val="28"/>
        </w:rPr>
        <w:t>(Бегут на мест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о лесу бежала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Зайку догоняла. </w:t>
      </w:r>
      <w:r>
        <w:rPr>
          <w:i/>
          <w:iCs/>
          <w:sz w:val="28"/>
          <w:szCs w:val="28"/>
        </w:rPr>
        <w:t>(Продолжают бег на месте, тянут руки ввер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в ямку – бух! </w:t>
      </w:r>
      <w:r>
        <w:rPr>
          <w:i/>
          <w:iCs/>
          <w:sz w:val="28"/>
          <w:szCs w:val="28"/>
        </w:rPr>
        <w:t>(Резко приседают.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два-три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Горох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основная стойка – прямая спина, руки вытянуты вдоль туловища, ноги на ширине плеч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аба сеяла горох </w:t>
      </w:r>
      <w:r>
        <w:rPr>
          <w:i/>
          <w:iCs/>
          <w:sz w:val="28"/>
          <w:szCs w:val="28"/>
        </w:rPr>
        <w:t>(показывают, как сеять)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ыг-скок, прыг-скок </w:t>
      </w:r>
      <w:r>
        <w:rPr>
          <w:i/>
          <w:iCs/>
          <w:sz w:val="28"/>
          <w:szCs w:val="28"/>
        </w:rPr>
        <w:t>(подпрыгивают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бвалился потолок </w:t>
      </w:r>
      <w:r>
        <w:rPr>
          <w:i/>
          <w:iCs/>
          <w:sz w:val="28"/>
          <w:szCs w:val="28"/>
        </w:rPr>
        <w:t>(опускаются вниз)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ыг-скок, прыг-скок </w:t>
      </w:r>
      <w:r>
        <w:rPr>
          <w:i/>
          <w:iCs/>
          <w:sz w:val="28"/>
          <w:szCs w:val="28"/>
        </w:rPr>
        <w:t>(подпрыгивают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аба шла, шла, шла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ирожок нашла </w:t>
      </w:r>
      <w:r>
        <w:rPr>
          <w:i/>
          <w:iCs/>
          <w:sz w:val="28"/>
          <w:szCs w:val="28"/>
        </w:rPr>
        <w:t>(выражают радость, наклоняются, поднимают пирожок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ла, поела, опять пошла. </w:t>
      </w:r>
      <w:r>
        <w:rPr>
          <w:i/>
          <w:iCs/>
          <w:sz w:val="28"/>
          <w:szCs w:val="28"/>
        </w:rPr>
        <w:t>(Присели, встали, зашагали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аба стала на носок </w:t>
      </w:r>
      <w:r>
        <w:rPr>
          <w:i/>
          <w:iCs/>
          <w:sz w:val="28"/>
          <w:szCs w:val="28"/>
        </w:rPr>
        <w:t>(ставят ногу на носок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пят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а русскую плясать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потом вприсядку. </w:t>
      </w:r>
      <w:r>
        <w:rPr>
          <w:i/>
          <w:iCs/>
          <w:sz w:val="28"/>
          <w:szCs w:val="28"/>
        </w:rPr>
        <w:t>(Танцуют произвольно, движения выполняют самостоятельно, желательно под музыку – русскую народную мелодию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вуш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от совушка-сова. </w:t>
      </w:r>
      <w:r>
        <w:rPr>
          <w:i/>
          <w:iCs/>
          <w:sz w:val="28"/>
          <w:szCs w:val="28"/>
        </w:rPr>
        <w:t>(Обе руки вытянуты ладонями вверх, указывают на воображаемую сов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ольшая голова. </w:t>
      </w:r>
      <w:r>
        <w:rPr>
          <w:i/>
          <w:iCs/>
          <w:sz w:val="28"/>
          <w:szCs w:val="28"/>
        </w:rPr>
        <w:t>(Обеими руками, скрещенными над головой, создают впечатление большого шар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дереве сидит </w:t>
      </w:r>
      <w:r>
        <w:rPr>
          <w:i/>
          <w:iCs/>
          <w:sz w:val="28"/>
          <w:szCs w:val="28"/>
        </w:rPr>
        <w:t>(приседают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оловой вертит </w:t>
      </w:r>
      <w:r>
        <w:rPr>
          <w:i/>
          <w:iCs/>
          <w:sz w:val="28"/>
          <w:szCs w:val="28"/>
        </w:rPr>
        <w:t>(вращение головой вправо и влево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 все стороны глядит. </w:t>
      </w:r>
      <w:r>
        <w:rPr>
          <w:i/>
          <w:iCs/>
          <w:sz w:val="28"/>
          <w:szCs w:val="28"/>
        </w:rPr>
        <w:t>(Козырек из рук подносят к глазам, смотрят, вращаясь по кругу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ултых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Поехали, поехали </w:t>
      </w:r>
      <w:r>
        <w:rPr>
          <w:i/>
          <w:iCs/>
          <w:sz w:val="28"/>
          <w:szCs w:val="28"/>
        </w:rPr>
        <w:t>(Галопный шаг на месте, изображают езд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орехами, с орехами. </w:t>
      </w:r>
      <w:r>
        <w:rPr>
          <w:i/>
          <w:iCs/>
          <w:sz w:val="28"/>
          <w:szCs w:val="28"/>
        </w:rPr>
        <w:t>(Обе руки в кулачках держат орехи, или руки на плече – мешок с орехами за спиной держа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скакали, поскакали </w:t>
      </w:r>
      <w:r>
        <w:rPr>
          <w:i/>
          <w:iCs/>
          <w:sz w:val="28"/>
          <w:szCs w:val="28"/>
        </w:rPr>
        <w:t>(Скачут рысцой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калачами, с калачами. </w:t>
      </w:r>
      <w:r>
        <w:rPr>
          <w:i/>
          <w:iCs/>
          <w:sz w:val="28"/>
          <w:szCs w:val="28"/>
        </w:rPr>
        <w:t>(Рисуют в воздухе руками калачи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ипрыжку, вприпрыжк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очкам, по кочкам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лтых в ямку! </w:t>
      </w:r>
      <w:r>
        <w:rPr>
          <w:i/>
          <w:iCs/>
          <w:sz w:val="28"/>
          <w:szCs w:val="28"/>
        </w:rPr>
        <w:t>(Резко присед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-шутка «И я тож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Я буду рассказывать, говорить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«Я тоже» – должны вы мне повторить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К тому же желательно,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Чтоб вы были предельно внимательны.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Услышать хочу еще,</w:t>
      </w:r>
    </w:p>
    <w:p>
      <w:pPr>
        <w:pStyle w:val="Normal"/>
        <w:autoSpaceDE w:val="false"/>
        <w:spacing w:lineRule="auto" w:line="252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Как задание поня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. Хорошо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итель. Пошел я в дом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. И я тож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итель. Взял корыто, вынес во двор. </w:t>
      </w:r>
      <w:r>
        <w:rPr>
          <w:i/>
          <w:iCs/>
          <w:sz w:val="28"/>
          <w:szCs w:val="28"/>
        </w:rPr>
        <w:t>(Воображаемое коромысло несут на плеч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. И я тож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итель. Налил помои. </w:t>
      </w:r>
      <w:r>
        <w:rPr>
          <w:i/>
          <w:iCs/>
          <w:sz w:val="28"/>
          <w:szCs w:val="28"/>
        </w:rPr>
        <w:t>(«Набирают» воду ведр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. И я тож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читель. Свиньи стали есть. </w:t>
      </w:r>
      <w:r>
        <w:rPr>
          <w:i/>
          <w:iCs/>
          <w:sz w:val="28"/>
          <w:szCs w:val="28"/>
        </w:rPr>
        <w:t>(Жевательные движе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. И я тож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Неужели? А вы что, свиньи?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Елоч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У маленьких детишек елочка большая. </w:t>
      </w:r>
      <w:r>
        <w:rPr>
          <w:i/>
          <w:iCs/>
          <w:sz w:val="28"/>
          <w:szCs w:val="28"/>
        </w:rPr>
        <w:t>(Показывают руками маленький промежуток расстояния от пола, а затем поднимают руки высоко, как мог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гоньками, шариками елочка сверкает. </w:t>
      </w:r>
      <w:r>
        <w:rPr>
          <w:i/>
          <w:iCs/>
          <w:sz w:val="28"/>
          <w:szCs w:val="28"/>
        </w:rPr>
        <w:t>(С кулаков пальцы резко и легко расцепляют, всплескива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й да елочка, погляди, погляди </w:t>
      </w:r>
      <w:r>
        <w:rPr>
          <w:i/>
          <w:iCs/>
          <w:sz w:val="28"/>
          <w:szCs w:val="28"/>
        </w:rPr>
        <w:t>(хлопают в ладош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тям, елочка, посвети, посвети. </w:t>
      </w:r>
      <w:r>
        <w:rPr>
          <w:i/>
          <w:iCs/>
          <w:sz w:val="28"/>
          <w:szCs w:val="28"/>
        </w:rPr>
        <w:t>(Поднимают над головой руки и поворачивают ладони вправо и влев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 коли нас, елочка, веточкой лохматой </w:t>
      </w:r>
      <w:r>
        <w:rPr>
          <w:i/>
          <w:iCs/>
          <w:sz w:val="28"/>
          <w:szCs w:val="28"/>
        </w:rPr>
        <w:t>(грозят пальчиком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бери иголочки дальше от ребяток. </w:t>
      </w:r>
      <w:r>
        <w:rPr>
          <w:i/>
          <w:iCs/>
          <w:sz w:val="28"/>
          <w:szCs w:val="28"/>
        </w:rPr>
        <w:t>(Отодвигают от себя ру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зле славной елочки мы попляшем </w:t>
      </w:r>
      <w:r>
        <w:rPr>
          <w:i/>
          <w:iCs/>
          <w:sz w:val="28"/>
          <w:szCs w:val="28"/>
        </w:rPr>
        <w:t>(выполняют произвольные танцевальные движения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ем, ручками помашем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йч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Трусишки-зайчики стоят, </w:t>
      </w:r>
      <w:r>
        <w:rPr>
          <w:i/>
          <w:iCs/>
          <w:sz w:val="28"/>
          <w:szCs w:val="28"/>
        </w:rPr>
        <w:t>(Стоят с прижатыми к груди руками, «дрожат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пки на груди леж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йка серенький сидит </w:t>
      </w:r>
      <w:r>
        <w:rPr>
          <w:i/>
          <w:iCs/>
          <w:sz w:val="28"/>
          <w:szCs w:val="28"/>
        </w:rPr>
        <w:t>(Сидят на корточках, руки у головы, шевелят указательными пальц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йке холодно сидеть. </w:t>
      </w:r>
      <w:r>
        <w:rPr>
          <w:i/>
          <w:iCs/>
          <w:sz w:val="28"/>
          <w:szCs w:val="28"/>
        </w:rPr>
        <w:t>(Встают прыжк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лапочки согреть. </w:t>
      </w:r>
      <w:r>
        <w:rPr>
          <w:i/>
          <w:iCs/>
          <w:sz w:val="28"/>
          <w:szCs w:val="28"/>
        </w:rPr>
        <w:t>(Поколачивают рука об рук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зайке поскакать. </w:t>
      </w:r>
      <w:r>
        <w:rPr>
          <w:i/>
          <w:iCs/>
          <w:sz w:val="28"/>
          <w:szCs w:val="28"/>
        </w:rPr>
        <w:t>(Подскоки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зайку напугал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йка – прыг – и бежал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лись зайцы за бо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лясали гопа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и утк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играли в дудки. </w:t>
      </w:r>
      <w:r>
        <w:rPr>
          <w:i/>
          <w:iCs/>
          <w:sz w:val="28"/>
          <w:szCs w:val="28"/>
        </w:rPr>
        <w:t>(Плясовые движения, изображая игру на дудоч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п эй гоп, эй гоп, ца-цы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какие молодцы! </w:t>
      </w:r>
      <w:r>
        <w:rPr>
          <w:i/>
          <w:iCs/>
          <w:sz w:val="28"/>
          <w:szCs w:val="28"/>
        </w:rPr>
        <w:t>(Дружно, весело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(дыхательная гимнастика) «Крылья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; тренировка дыхательных орган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ть прямо, руки вдоль туловища, ноги вместе. Развести руки в стороны, вверх – вдох. Вернуться в исходное положение – выдох. Повторить пять-шесть раз в медленном темпе.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ылья мы свои расправим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ышать свободно станем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дох глубокий, грудью полной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дох плавный, экономный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есная лужай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тренировка мышц ног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sz w:val="28"/>
          <w:szCs w:val="28"/>
        </w:rPr>
        <w:t xml:space="preserve">Мы к лесной лужайке вышли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Поднимая ноги выше </w:t>
      </w:r>
      <w:r>
        <w:rPr>
          <w:i/>
          <w:iCs/>
          <w:sz w:val="28"/>
          <w:szCs w:val="28"/>
        </w:rPr>
        <w:t>(высоко поднимаем колени),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то высоко так шагал,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нег летит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.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основная стойка – прямая спина, руки подняты вверх, кисти расслаблены, ноги на ширине плеч. Потряхивая кистями, повернуть туловище влево, вернуться в исходное положение. То же выполняем в другую сторону. Тихо приседаем.</w:t>
      </w:r>
    </w:p>
    <w:p>
      <w:pPr>
        <w:pStyle w:val="Normal"/>
        <w:autoSpaceDE w:val="false"/>
        <w:spacing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нег кружится, снег искрится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 падает, ложится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рукавичек снег стряхнем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 снежку домой пойдем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асы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, слуховой памяти, укрепление плечевых суставов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Тик – так, тик – так – все часы идут вот так. </w:t>
      </w:r>
      <w:r>
        <w:rPr>
          <w:i/>
          <w:iCs/>
          <w:sz w:val="28"/>
          <w:szCs w:val="28"/>
        </w:rPr>
        <w:t>(На слова «тик-так», повторяющиеся шесть-восемь раз, наклоны головы к одному и к другому плеч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мотри скорей, который час – </w:t>
      </w:r>
      <w:r>
        <w:rPr>
          <w:i/>
          <w:iCs/>
          <w:sz w:val="28"/>
          <w:szCs w:val="28"/>
        </w:rPr>
        <w:t>(круговые вращения глазам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ик-так, тик-так, тик-так, тик-так. </w:t>
      </w:r>
      <w:r>
        <w:rPr>
          <w:i/>
          <w:iCs/>
          <w:sz w:val="28"/>
          <w:szCs w:val="28"/>
        </w:rPr>
        <w:t>(Раскачиваются в такт маятника вправо-влев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лево – раз, направо – раз, </w:t>
      </w:r>
      <w:r>
        <w:rPr>
          <w:i/>
          <w:iCs/>
          <w:sz w:val="28"/>
          <w:szCs w:val="28"/>
        </w:rPr>
        <w:t>(Повороты туловища в разные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Тик-так, тик-так, тик-так, тик-так.</w:t>
      </w:r>
      <w:r>
        <w:rPr>
          <w:i/>
          <w:iCs/>
          <w:sz w:val="28"/>
          <w:szCs w:val="28"/>
        </w:rPr>
        <w:t xml:space="preserve"> (Раскачиваются в такт маятника вперед-назад.)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прыгушка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, слуховой памяти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sz w:val="28"/>
          <w:szCs w:val="28"/>
        </w:rPr>
        <w:t xml:space="preserve">Лягушка-попрыгушка </w:t>
      </w:r>
      <w:r>
        <w:rPr>
          <w:i/>
          <w:iCs/>
          <w:sz w:val="28"/>
          <w:szCs w:val="28"/>
        </w:rPr>
        <w:t>(прыгают, руки на поясе),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Глазки на макушке </w:t>
      </w:r>
      <w:r>
        <w:rPr>
          <w:i/>
          <w:iCs/>
          <w:sz w:val="28"/>
          <w:szCs w:val="28"/>
        </w:rPr>
        <w:t>(руки кладут на макушку, большой и указательный пальцы кружком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чьтесь от лягушки,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Комары да мушки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три-четыре раза.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ровоз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ритмической согласованности, внимания, слуховой памят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аш паровозик-паровоз, </w:t>
      </w:r>
      <w:r>
        <w:rPr>
          <w:i/>
          <w:iCs/>
          <w:sz w:val="28"/>
          <w:szCs w:val="28"/>
        </w:rPr>
        <w:t>(Произносят: чух, чух, чух; ходьба на месте.)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уда же деток ты повез?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иду, иду, иду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катать детей хочу.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колеса стучат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и нам говорят: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«Так-так-так!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ук-тук-тук!»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м приятен этот звук.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источки осенью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, ритмичности движени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Мы листики осенние, </w:t>
      </w:r>
      <w:r>
        <w:rPr>
          <w:i/>
          <w:iCs/>
          <w:sz w:val="28"/>
          <w:szCs w:val="28"/>
        </w:rPr>
        <w:t>(Плавные движения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а веточках сидим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Дунул ветер – полетели </w:t>
      </w:r>
      <w:r>
        <w:rPr>
          <w:i/>
          <w:iCs/>
          <w:sz w:val="28"/>
          <w:szCs w:val="28"/>
        </w:rPr>
        <w:t>(изображают полет)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Мы летели, мы летели </w:t>
      </w:r>
      <w:r>
        <w:rPr>
          <w:i/>
          <w:iCs/>
          <w:sz w:val="28"/>
          <w:szCs w:val="28"/>
        </w:rPr>
        <w:t>(кружатся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И на землю тихо сели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ильщик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, воображения.</w:t>
      </w:r>
    </w:p>
    <w:p>
      <w:pPr>
        <w:pStyle w:val="Normal"/>
        <w:autoSpaceDE w:val="false"/>
        <w:spacing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удем мы пилу точить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удем мы бревно пилить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удут на зиму дрова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итируют распиловку поленьев, рубку дров.)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>К загороди чурки сложим (</w:t>
      </w:r>
      <w:r>
        <w:rPr>
          <w:i/>
          <w:iCs/>
          <w:sz w:val="28"/>
          <w:szCs w:val="28"/>
        </w:rPr>
        <w:t>ходьба на месте)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 поленницы уложим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бирают руками, будто укладывая дрова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ить три-четыре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йцы скачут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и согласованности движений, внимания, воображения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 – скок-скок-скок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а на беленький снежок. </w:t>
      </w:r>
      <w:r>
        <w:rPr>
          <w:i/>
          <w:iCs/>
          <w:sz w:val="28"/>
          <w:szCs w:val="28"/>
        </w:rPr>
        <w:t>(Подпрыгивают, руки на пояс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иседают, слушают </w:t>
      </w:r>
      <w:r>
        <w:rPr>
          <w:i/>
          <w:iCs/>
          <w:sz w:val="28"/>
          <w:szCs w:val="28"/>
        </w:rPr>
        <w:t>(Присели.)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морковку кушают. </w:t>
      </w:r>
      <w:r>
        <w:rPr>
          <w:i/>
          <w:iCs/>
          <w:sz w:val="28"/>
          <w:szCs w:val="28"/>
        </w:rPr>
        <w:t>(Жуют, «хрустят»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зяли по корзинке, </w:t>
      </w:r>
      <w:r>
        <w:rPr>
          <w:i/>
          <w:iCs/>
          <w:sz w:val="28"/>
          <w:szCs w:val="28"/>
        </w:rPr>
        <w:t>(Шаг на мест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шли к осинк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тали лыко драть, </w:t>
      </w:r>
      <w:r>
        <w:rPr>
          <w:i/>
          <w:iCs/>
          <w:sz w:val="28"/>
          <w:szCs w:val="28"/>
        </w:rPr>
        <w:t>(Руками имитируют царапание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 лапки согревать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улик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ритмичност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Не мал, не велик </w:t>
      </w:r>
      <w:r>
        <w:rPr>
          <w:i/>
          <w:iCs/>
          <w:sz w:val="28"/>
          <w:szCs w:val="28"/>
        </w:rPr>
        <w:t>(показывают рукой, наклоняясь к полу, маленькую величину, подняв руку на высоту груди – большую величин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етит кулик </w:t>
      </w:r>
      <w:r>
        <w:rPr>
          <w:i/>
          <w:iCs/>
          <w:sz w:val="28"/>
          <w:szCs w:val="28"/>
        </w:rPr>
        <w:t>(взмах обеими руками, развести руки в сторон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етит деньком </w:t>
      </w:r>
      <w:r>
        <w:rPr>
          <w:i/>
          <w:iCs/>
          <w:sz w:val="28"/>
          <w:szCs w:val="28"/>
        </w:rPr>
        <w:t>(взмахи рукам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 большим замком </w:t>
      </w:r>
      <w:r>
        <w:rPr>
          <w:i/>
          <w:iCs/>
          <w:sz w:val="28"/>
          <w:szCs w:val="28"/>
        </w:rPr>
        <w:t>(круговые вращения руками)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мок на клеть </w:t>
      </w:r>
      <w:r>
        <w:rPr>
          <w:i/>
          <w:iCs/>
          <w:sz w:val="28"/>
          <w:szCs w:val="28"/>
        </w:rPr>
        <w:t>(выполняют жест набрасывания замка на петлю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тобы зиму запереть. </w:t>
      </w:r>
      <w:r>
        <w:rPr>
          <w:i/>
          <w:iCs/>
          <w:sz w:val="28"/>
          <w:szCs w:val="28"/>
        </w:rPr>
        <w:t>(Имитируют повороты ключа в замк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 космосе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родных оставив дома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поднялся с космодрома. </w:t>
      </w:r>
      <w:r>
        <w:rPr>
          <w:i/>
          <w:iCs/>
          <w:sz w:val="28"/>
          <w:szCs w:val="28"/>
        </w:rPr>
        <w:t>(Руки постепенно тянутся ввер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послав привет Земле </w:t>
      </w:r>
      <w:r>
        <w:rPr>
          <w:i/>
          <w:iCs/>
          <w:sz w:val="28"/>
          <w:szCs w:val="28"/>
        </w:rPr>
        <w:t>(прощальный жест руками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летел на корабле. </w:t>
      </w:r>
      <w:r>
        <w:rPr>
          <w:i/>
          <w:iCs/>
          <w:sz w:val="28"/>
          <w:szCs w:val="28"/>
        </w:rPr>
        <w:t>(Взмахи рука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олго вкруг Земли вращался, </w:t>
      </w:r>
      <w:r>
        <w:rPr>
          <w:i/>
          <w:iCs/>
          <w:sz w:val="28"/>
          <w:szCs w:val="28"/>
        </w:rPr>
        <w:t>(Круговые вращения туловищем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елал множество витков. </w:t>
      </w:r>
      <w:r>
        <w:rPr>
          <w:i/>
          <w:iCs/>
          <w:sz w:val="28"/>
          <w:szCs w:val="28"/>
        </w:rPr>
        <w:t>(Очерчивают рукой витк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крутился, крутился </w:t>
      </w:r>
      <w:r>
        <w:rPr>
          <w:i/>
          <w:iCs/>
          <w:sz w:val="28"/>
          <w:szCs w:val="28"/>
        </w:rPr>
        <w:t>(вращательные движения туловищем),</w:t>
      </w:r>
      <w:r>
        <w:rPr>
          <w:sz w:val="28"/>
          <w:szCs w:val="28"/>
        </w:rPr>
        <w:t xml:space="preserve"> а потом я приземлился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лнышко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уховой памяти, согласованности, ритмичности движен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красно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ори, гори ясно! </w:t>
      </w:r>
      <w:r>
        <w:rPr>
          <w:i/>
          <w:iCs/>
          <w:sz w:val="28"/>
          <w:szCs w:val="28"/>
        </w:rPr>
        <w:t>(Тянут руки к солнышк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небе рыбкой поплыви. </w:t>
      </w:r>
      <w:r>
        <w:rPr>
          <w:i/>
          <w:iCs/>
          <w:sz w:val="28"/>
          <w:szCs w:val="28"/>
        </w:rPr>
        <w:t>(Волнообразные движения то правой, то левой руко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шу Землю оживи. </w:t>
      </w:r>
      <w:r>
        <w:rPr>
          <w:i/>
          <w:iCs/>
          <w:sz w:val="28"/>
          <w:szCs w:val="28"/>
        </w:rPr>
        <w:t>(Прыгают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ребятише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богрей, оздорови! </w:t>
      </w:r>
      <w:r>
        <w:rPr>
          <w:i/>
          <w:iCs/>
          <w:sz w:val="28"/>
          <w:szCs w:val="28"/>
        </w:rPr>
        <w:t>(Круговые движения руками сверху вниз и обратно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ето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цветами, над траво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тыльков и пчел полет. </w:t>
      </w:r>
      <w:r>
        <w:rPr>
          <w:i/>
          <w:iCs/>
          <w:sz w:val="28"/>
          <w:szCs w:val="28"/>
        </w:rPr>
        <w:t>(Плавно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соко над головою </w:t>
      </w:r>
      <w:r>
        <w:rPr>
          <w:i/>
          <w:iCs/>
          <w:sz w:val="28"/>
          <w:szCs w:val="28"/>
        </w:rPr>
        <w:t>(руки подняты выше голов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локрылый самолет. </w:t>
      </w:r>
      <w:r>
        <w:rPr>
          <w:i/>
          <w:iCs/>
          <w:sz w:val="28"/>
          <w:szCs w:val="28"/>
        </w:rPr>
        <w:t>(Руки вытянуты в стороны, издают звуки гудящего самолет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ерочек-ветерок, нам прохладу навевай. </w:t>
      </w:r>
      <w:r>
        <w:rPr>
          <w:i/>
          <w:iCs/>
          <w:sz w:val="28"/>
          <w:szCs w:val="28"/>
        </w:rPr>
        <w:t>(Машут руками в сторону лиц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ерочек-ветерок, нашей песне подпевай. </w:t>
      </w:r>
      <w:r>
        <w:rPr>
          <w:i/>
          <w:iCs/>
          <w:sz w:val="28"/>
          <w:szCs w:val="28"/>
        </w:rPr>
        <w:t>(Напевают: ля-ля-ля, ля-ля-ля; кружа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ети, ветер, на покой. </w:t>
      </w:r>
      <w:r>
        <w:rPr>
          <w:i/>
          <w:iCs/>
          <w:sz w:val="28"/>
          <w:szCs w:val="28"/>
        </w:rPr>
        <w:t>(Взмахи руками, жесты проща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м пора идти домой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т-колобо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Ах ты, кот-колобок! </w:t>
      </w:r>
      <w:r>
        <w:rPr>
          <w:i/>
          <w:iCs/>
          <w:sz w:val="28"/>
          <w:szCs w:val="28"/>
        </w:rPr>
        <w:t>(Показывают колобка круговыми движениями кистей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зял у бабки клубок. </w:t>
      </w:r>
      <w:r>
        <w:rPr>
          <w:i/>
          <w:iCs/>
          <w:sz w:val="28"/>
          <w:szCs w:val="28"/>
        </w:rPr>
        <w:t>(Хватательные движения кистью, пальцами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а понес к Юле </w:t>
      </w:r>
      <w:r>
        <w:rPr>
          <w:i/>
          <w:iCs/>
          <w:sz w:val="28"/>
          <w:szCs w:val="28"/>
        </w:rPr>
        <w:t>(идут на мест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ожил на стуле. </w:t>
      </w:r>
      <w:r>
        <w:rPr>
          <w:i/>
          <w:iCs/>
          <w:sz w:val="28"/>
          <w:szCs w:val="28"/>
        </w:rPr>
        <w:t>(«Кладет» клубо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а Юля Кота руг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Не учись воровать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Грозят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учись мастери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еревички шить! </w:t>
      </w:r>
      <w:r>
        <w:rPr>
          <w:i/>
          <w:iCs/>
          <w:sz w:val="28"/>
          <w:szCs w:val="28"/>
        </w:rPr>
        <w:t>(Имитации работы с игл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еплы варежки вязать, </w:t>
      </w:r>
      <w:r>
        <w:rPr>
          <w:i/>
          <w:iCs/>
          <w:sz w:val="28"/>
          <w:szCs w:val="28"/>
        </w:rPr>
        <w:t>(Показывают пальцами вязание спиц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ы ручки согревать. </w:t>
      </w:r>
      <w:r>
        <w:rPr>
          <w:i/>
          <w:iCs/>
          <w:sz w:val="28"/>
          <w:szCs w:val="28"/>
        </w:rPr>
        <w:t>(Дуют на ручки, потирают их, поглажив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ай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Чайки, чайки, где ваш дом? </w:t>
      </w:r>
      <w:r>
        <w:rPr>
          <w:i/>
          <w:iCs/>
          <w:sz w:val="28"/>
          <w:szCs w:val="28"/>
        </w:rPr>
        <w:t>(Растерянное выражение лица, руки разведены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айки, чайки, где ваш дом? </w:t>
      </w:r>
      <w:r>
        <w:rPr>
          <w:i/>
          <w:iCs/>
          <w:sz w:val="28"/>
          <w:szCs w:val="28"/>
        </w:rPr>
        <w:t>(Вид увереннее – вспомнили; руки вытянуты впере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земле </w:t>
      </w:r>
      <w:r>
        <w:rPr>
          <w:i/>
          <w:iCs/>
          <w:sz w:val="28"/>
          <w:szCs w:val="28"/>
        </w:rPr>
        <w:t xml:space="preserve">(обеими руками (ладони внизу) указывают на пол, приседая), </w:t>
      </w:r>
      <w:r>
        <w:rPr>
          <w:sz w:val="28"/>
          <w:szCs w:val="28"/>
        </w:rPr>
        <w:t xml:space="preserve">на воде </w:t>
      </w:r>
      <w:r>
        <w:rPr>
          <w:i/>
          <w:iCs/>
          <w:sz w:val="28"/>
          <w:szCs w:val="28"/>
        </w:rPr>
        <w:t>(волнообразные движения рук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ли в синей вышине? </w:t>
      </w:r>
      <w:r>
        <w:rPr>
          <w:i/>
          <w:iCs/>
          <w:sz w:val="28"/>
          <w:szCs w:val="28"/>
        </w:rPr>
        <w:t>(Поднимают руки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а, мы чайки, здесь наш дом: </w:t>
      </w:r>
      <w:r>
        <w:rPr>
          <w:i/>
          <w:iCs/>
          <w:sz w:val="28"/>
          <w:szCs w:val="28"/>
        </w:rPr>
        <w:t>(топнули правой ного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, конечно, на земле! </w:t>
      </w:r>
      <w:r>
        <w:rPr>
          <w:i/>
          <w:iCs/>
          <w:sz w:val="28"/>
          <w:szCs w:val="28"/>
        </w:rPr>
        <w:t>(Указывают на пол, топают нож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, конечно, на волне. </w:t>
      </w:r>
      <w:r>
        <w:rPr>
          <w:i/>
          <w:iCs/>
          <w:sz w:val="28"/>
          <w:szCs w:val="28"/>
        </w:rPr>
        <w:t>(Волнообразные движени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, конечно, в вышине! </w:t>
      </w:r>
      <w:r>
        <w:rPr>
          <w:i/>
          <w:iCs/>
          <w:sz w:val="28"/>
          <w:szCs w:val="28"/>
        </w:rPr>
        <w:t>(Руки потянули вверх, легко ими встряхнул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ет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идали мы летним теплым денечко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лый пушистый на поле цветочек. </w:t>
      </w:r>
      <w:r>
        <w:rPr>
          <w:i/>
          <w:iCs/>
          <w:sz w:val="28"/>
          <w:szCs w:val="28"/>
        </w:rPr>
        <w:t>(Вращение головой, ищут на поле цвет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дуванчик, одуванчик! </w:t>
      </w:r>
      <w:r>
        <w:rPr>
          <w:i/>
          <w:iCs/>
          <w:sz w:val="28"/>
          <w:szCs w:val="28"/>
        </w:rPr>
        <w:t>(Кисти и пальцы рук изображают фонари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ы веселый одуванчик. </w:t>
      </w:r>
      <w:r>
        <w:rPr>
          <w:i/>
          <w:iCs/>
          <w:sz w:val="28"/>
          <w:szCs w:val="28"/>
        </w:rPr>
        <w:t>(Повернулись направо – улыбнулись соседу, повернулись налево – улыбнулись сосед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лько ветер налетит </w:t>
      </w:r>
      <w:r>
        <w:rPr>
          <w:i/>
          <w:iCs/>
          <w:sz w:val="28"/>
          <w:szCs w:val="28"/>
        </w:rPr>
        <w:t>(руками показывают ветер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дуванчик облетит. </w:t>
      </w:r>
      <w:r>
        <w:rPr>
          <w:i/>
          <w:iCs/>
          <w:sz w:val="28"/>
          <w:szCs w:val="28"/>
        </w:rPr>
        <w:t>(Дуют на воображаемый одуванчик, стараются поймать пальчиками пушинк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ступила осен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истья желтые летят. </w:t>
      </w:r>
      <w:r>
        <w:rPr>
          <w:i/>
          <w:iCs/>
          <w:sz w:val="28"/>
          <w:szCs w:val="28"/>
        </w:rPr>
        <w:t>(Кружатся, 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елтый клен, желтый бук, </w:t>
      </w:r>
      <w:r>
        <w:rPr>
          <w:i/>
          <w:iCs/>
          <w:sz w:val="28"/>
          <w:szCs w:val="28"/>
        </w:rPr>
        <w:t>(Рисуют в воздухе пальцами очертания листьев этих деревье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елтый в небе солнца круг. </w:t>
      </w:r>
      <w:r>
        <w:rPr>
          <w:i/>
          <w:iCs/>
          <w:sz w:val="28"/>
          <w:szCs w:val="28"/>
        </w:rPr>
        <w:t>(Очерчивают руками кру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елтый двор, желтый дом – вся земля желта кругом. </w:t>
      </w:r>
      <w:r>
        <w:rPr>
          <w:i/>
          <w:iCs/>
          <w:sz w:val="28"/>
          <w:szCs w:val="28"/>
        </w:rPr>
        <w:t>(Кружатся вокруг себ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Что бывает зимой»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считаемся зимой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ы считалочкой такой: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нова пруд покрылся льдом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рудно стало рыбкам в нем…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ижения руками то в одну, то в другую сторону, показывающие гладкую поверхность льд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Караси в пруду живут </w:t>
      </w:r>
      <w:r>
        <w:rPr>
          <w:i/>
          <w:iCs/>
          <w:sz w:val="28"/>
          <w:szCs w:val="28"/>
        </w:rPr>
        <w:t>(показывают спящих карасей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по льду звенят коньки </w:t>
      </w:r>
      <w:r>
        <w:rPr>
          <w:i/>
          <w:iCs/>
          <w:sz w:val="28"/>
          <w:szCs w:val="28"/>
        </w:rPr>
        <w:t>(«скольжение» на коньках на месте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Хватит спать, ка-ра-си-ки!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казательным пальцем отсчитывают каждый слог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Что бывает весной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дети стоят, наклонив слегка голову вправо к плечу, под щекой сложенные вместе ладошки, глазки закрыты – «спят»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ет весн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проснется ото сна. </w:t>
      </w:r>
      <w:r>
        <w:rPr>
          <w:i/>
          <w:iCs/>
          <w:sz w:val="28"/>
          <w:szCs w:val="28"/>
        </w:rPr>
        <w:t>(«Проснулись» – глазки раскрыли, потянулись, рассматривают круг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прель, апрель, на дворе капель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-кап-кап, кап-кап-кап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пли звонко так летят. </w:t>
      </w:r>
      <w:r>
        <w:rPr>
          <w:i/>
          <w:iCs/>
          <w:sz w:val="28"/>
          <w:szCs w:val="28"/>
        </w:rPr>
        <w:t>(Щелчки пальчи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-кап-кап, кап-кап-кап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ыгай этак и вот так! </w:t>
      </w:r>
      <w:r>
        <w:rPr>
          <w:i/>
          <w:iCs/>
          <w:sz w:val="28"/>
          <w:szCs w:val="28"/>
        </w:rPr>
        <w:t>(произвольные легкие прыжк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воре большие лужи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ольше, дети, нету стужи. </w:t>
      </w:r>
      <w:r>
        <w:rPr>
          <w:i/>
          <w:iCs/>
          <w:sz w:val="28"/>
          <w:szCs w:val="28"/>
        </w:rPr>
        <w:t>(Ходьба с высоко поднятыми коленями на месте – «переходят» через луж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ы пойдем гулять, </w:t>
      </w:r>
      <w:r>
        <w:rPr>
          <w:i/>
          <w:iCs/>
          <w:sz w:val="28"/>
          <w:szCs w:val="28"/>
        </w:rPr>
        <w:t>(обычная ходьба на месте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лнце красное встречать. </w:t>
      </w:r>
      <w:r>
        <w:rPr>
          <w:i/>
          <w:iCs/>
          <w:sz w:val="28"/>
          <w:szCs w:val="28"/>
        </w:rPr>
        <w:t>(Высоко подняли головки, смотрят на небо, руки вытянуты вверх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сь вся детвора –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есне, солнышку – ура! </w:t>
      </w:r>
      <w:r>
        <w:rPr>
          <w:i/>
          <w:iCs/>
          <w:sz w:val="28"/>
          <w:szCs w:val="28"/>
        </w:rPr>
        <w:t>(Весело прыгают, кружатся,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 льду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тренировка мышц ног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атке под Новый год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ружит маленький народ. </w:t>
      </w:r>
      <w:r>
        <w:rPr>
          <w:i/>
          <w:iCs/>
          <w:sz w:val="28"/>
          <w:szCs w:val="28"/>
        </w:rPr>
        <w:t>(Кружатся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оснежные снежинк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пускаются на лед. </w:t>
      </w:r>
      <w:r>
        <w:rPr>
          <w:i/>
          <w:iCs/>
          <w:sz w:val="28"/>
          <w:szCs w:val="28"/>
        </w:rPr>
        <w:t>(Медленно приседают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етер их в колечки вьет. </w:t>
      </w:r>
      <w:r>
        <w:rPr>
          <w:i/>
          <w:iCs/>
          <w:sz w:val="28"/>
          <w:szCs w:val="28"/>
        </w:rPr>
        <w:t>(Рисуют в воздухе круг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ьюга в воздухе связал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ружевные покрывала. </w:t>
      </w:r>
      <w:r>
        <w:rPr>
          <w:i/>
          <w:iCs/>
          <w:sz w:val="28"/>
          <w:szCs w:val="28"/>
        </w:rPr>
        <w:t>(Кружатся, выполняют скользящие плавные движения руками, вытянутыми вперед, слева направ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ебо под ноги упало – </w:t>
      </w:r>
      <w:r>
        <w:rPr>
          <w:i/>
          <w:iCs/>
          <w:sz w:val="28"/>
          <w:szCs w:val="28"/>
        </w:rPr>
        <w:t>(подняли глаза вверх, посмотрели на небо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евратилось в синий лед. </w:t>
      </w:r>
      <w:r>
        <w:rPr>
          <w:i/>
          <w:iCs/>
          <w:sz w:val="28"/>
          <w:szCs w:val="28"/>
        </w:rPr>
        <w:t>(Руки опускают сверху вниз, выполняют движения конькобежцев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сскажу краскам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. Яркими красками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 кистью в руке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уду писать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ком языке: </w:t>
      </w:r>
    </w:p>
    <w:p>
      <w:pPr>
        <w:pStyle w:val="Normal"/>
        <w:autoSpaceDE w:val="false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се движения показывает, </w:t>
      </w:r>
    </w:p>
    <w:p>
      <w:pPr>
        <w:pStyle w:val="Normal"/>
        <w:autoSpaceDE w:val="false"/>
        <w:ind w:firstLine="169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вторяют за ни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истья на дереве – краской зеленой </w:t>
      </w:r>
      <w:r>
        <w:rPr>
          <w:i/>
          <w:iCs/>
          <w:sz w:val="28"/>
          <w:szCs w:val="28"/>
        </w:rPr>
        <w:t>(рисуют контуры листьев в воздух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раской коричневой – горные склоны </w:t>
      </w:r>
      <w:r>
        <w:rPr>
          <w:i/>
          <w:iCs/>
          <w:sz w:val="28"/>
          <w:szCs w:val="28"/>
        </w:rPr>
        <w:t>(обеими руками показывают громадные горы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раской оранжевой – жаркое солнце </w:t>
      </w:r>
      <w:r>
        <w:rPr>
          <w:i/>
          <w:iCs/>
          <w:sz w:val="28"/>
          <w:szCs w:val="28"/>
        </w:rPr>
        <w:t>(очерчивают круг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елтой – колосья созревшего хлеба </w:t>
      </w:r>
      <w:r>
        <w:rPr>
          <w:i/>
          <w:iCs/>
          <w:sz w:val="28"/>
          <w:szCs w:val="28"/>
        </w:rPr>
        <w:t xml:space="preserve">(маховыми движениями имитируют колыхание колосков),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инею краской – прозрачное небо </w:t>
      </w:r>
      <w:r>
        <w:rPr>
          <w:i/>
          <w:iCs/>
          <w:sz w:val="28"/>
          <w:szCs w:val="28"/>
        </w:rPr>
        <w:t>(правая рука водит справа налево, потом левая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лого голубя белым оставлю </w:t>
      </w:r>
      <w:r>
        <w:rPr>
          <w:i/>
          <w:iCs/>
          <w:sz w:val="28"/>
          <w:szCs w:val="28"/>
        </w:rPr>
        <w:t>(взмахи рукам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ый рассказ я из красок составлю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Еж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ла Аленка через поле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Шла Аленка не спеша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видела на пол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чень странного ежа. </w:t>
      </w:r>
      <w:r>
        <w:rPr>
          <w:i/>
          <w:iCs/>
          <w:sz w:val="28"/>
          <w:szCs w:val="28"/>
        </w:rPr>
        <w:t>(Останавливаются, чуть наклоняются, вглядываю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коснулась – укололась </w:t>
      </w:r>
      <w:r>
        <w:rPr>
          <w:i/>
          <w:iCs/>
          <w:sz w:val="28"/>
          <w:szCs w:val="28"/>
        </w:rPr>
        <w:t>(резко одергивает рук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кричала: «Ой-ой-ой! </w:t>
      </w:r>
      <w:r>
        <w:rPr>
          <w:i/>
          <w:iCs/>
          <w:sz w:val="28"/>
          <w:szCs w:val="28"/>
        </w:rPr>
        <w:t>(Повторяю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совсем еще ежоно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тчего ж такой ты злой?»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ежик е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Я не ежик, я – репей!» </w:t>
      </w:r>
      <w:r>
        <w:rPr>
          <w:i/>
          <w:iCs/>
          <w:sz w:val="28"/>
          <w:szCs w:val="28"/>
        </w:rPr>
        <w:t>(Руки прикладывают к голове с обеих сторон, показывая недоумение, покачивают  головами в стороны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Что на что похож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На горе шумит ветла. </w:t>
      </w:r>
      <w:r>
        <w:rPr>
          <w:i/>
          <w:iCs/>
          <w:sz w:val="28"/>
          <w:szCs w:val="28"/>
        </w:rPr>
        <w:t>(Руки вверху, покачиваются корпусом справа налево и обратн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ветле шумит пчела. </w:t>
      </w:r>
      <w:r>
        <w:rPr>
          <w:i/>
          <w:iCs/>
          <w:sz w:val="28"/>
          <w:szCs w:val="28"/>
        </w:rPr>
        <w:t>(Взмах «крылышками», жужжат: ж-ж-ж, ж-ж-ж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лосатая, как зебра. </w:t>
      </w:r>
      <w:r>
        <w:rPr>
          <w:i/>
          <w:iCs/>
          <w:sz w:val="28"/>
          <w:szCs w:val="28"/>
        </w:rPr>
        <w:t>(Водят по бокам корпуса руками: левая рука – вверх, правая – вниз – в противоположном направлени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нашу лодку иногда </w:t>
      </w:r>
      <w:r>
        <w:rPr>
          <w:i/>
          <w:iCs/>
          <w:sz w:val="28"/>
          <w:szCs w:val="28"/>
        </w:rPr>
        <w:t>(имитируют греблю по воде веслами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бирается вода. </w:t>
      </w:r>
      <w:r>
        <w:rPr>
          <w:i/>
          <w:iCs/>
          <w:sz w:val="28"/>
          <w:szCs w:val="28"/>
        </w:rPr>
        <w:t>(Продолжают грести, произнося: буль-буль-буль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глубине плывет звезда. </w:t>
      </w:r>
      <w:r>
        <w:rPr>
          <w:i/>
          <w:iCs/>
          <w:sz w:val="28"/>
          <w:szCs w:val="28"/>
        </w:rPr>
        <w:t>(Округлые движения ладоня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ребристая, как рыба. </w:t>
      </w:r>
      <w:r>
        <w:rPr>
          <w:i/>
          <w:iCs/>
          <w:sz w:val="28"/>
          <w:szCs w:val="28"/>
        </w:rPr>
        <w:t>(Волнообразные движения рукам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роще клены и дубы, </w:t>
      </w:r>
      <w:r>
        <w:rPr>
          <w:i/>
          <w:iCs/>
          <w:sz w:val="28"/>
          <w:szCs w:val="28"/>
        </w:rPr>
        <w:t>(руки вытянуты высоко вверх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под ними есть грибы. </w:t>
      </w:r>
      <w:r>
        <w:rPr>
          <w:i/>
          <w:iCs/>
          <w:sz w:val="28"/>
          <w:szCs w:val="28"/>
        </w:rPr>
        <w:t>(Показывают движения сбора грибов в лукошк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ждый гриб похож на зонтик. </w:t>
      </w:r>
      <w:r>
        <w:rPr>
          <w:i/>
          <w:iCs/>
          <w:sz w:val="28"/>
          <w:szCs w:val="28"/>
        </w:rPr>
        <w:t>(Описывают круг рукой, держат воображаемый зонт над голово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Шляпка вид его не портит. </w:t>
      </w:r>
      <w:r>
        <w:rPr>
          <w:i/>
          <w:iCs/>
          <w:sz w:val="28"/>
          <w:szCs w:val="28"/>
        </w:rPr>
        <w:t>(Кружатся, покачивая голов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Весенний дождик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 пуще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 зеленой гуще. </w:t>
      </w:r>
      <w:r>
        <w:rPr>
          <w:i/>
          <w:iCs/>
          <w:sz w:val="28"/>
          <w:szCs w:val="28"/>
        </w:rPr>
        <w:t>(Произносят: кап-кап-кап, хлопают в ладош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Чи´рики – чиги´рики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 реке пузырики. </w:t>
      </w:r>
      <w:r>
        <w:rPr>
          <w:i/>
          <w:iCs/>
          <w:sz w:val="28"/>
          <w:szCs w:val="28"/>
        </w:rPr>
        <w:t>(Произносят: пух-пух-пух! Прыгают с одной ноги на другую. Хлопают в ладош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обежал низе´нько, </w:t>
      </w:r>
      <w:r>
        <w:rPr>
          <w:i/>
          <w:iCs/>
          <w:sz w:val="28"/>
          <w:szCs w:val="28"/>
        </w:rPr>
        <w:t>(Низко от пола ведут руками, ладони вниз, справа налев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мочил мокренько. </w:t>
      </w:r>
      <w:r>
        <w:rPr>
          <w:i/>
          <w:iCs/>
          <w:sz w:val="28"/>
          <w:szCs w:val="28"/>
        </w:rPr>
        <w:t>(Ладонями рук смахивают с головы и лица капли дождя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й, ладога, ладог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олотая радуга! </w:t>
      </w:r>
      <w:r>
        <w:rPr>
          <w:i/>
          <w:iCs/>
          <w:sz w:val="28"/>
          <w:szCs w:val="28"/>
        </w:rPr>
        <w:t>(Изображают полукруг руками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 качелях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мышц спины, ру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координации движений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sz w:val="28"/>
          <w:szCs w:val="28"/>
        </w:rPr>
        <w:t xml:space="preserve">Две веревки и доска. </w:t>
      </w:r>
      <w:r>
        <w:rPr>
          <w:i/>
          <w:iCs/>
          <w:sz w:val="28"/>
          <w:szCs w:val="28"/>
        </w:rPr>
        <w:t>(Руки вверх, затем вниз, ладонями будто скользим по поверхност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евесомость! </w:t>
      </w:r>
      <w:r>
        <w:rPr>
          <w:i/>
          <w:iCs/>
          <w:sz w:val="28"/>
          <w:szCs w:val="28"/>
        </w:rPr>
        <w:t>(Показывают неустойчивость, плавающее состояние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 –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Это уж для нас не новость. </w:t>
      </w:r>
      <w:r>
        <w:rPr>
          <w:i/>
          <w:iCs/>
          <w:sz w:val="28"/>
          <w:szCs w:val="28"/>
        </w:rPr>
        <w:t>(Руки вверх и вниз, назад и вперед.)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сомость не страшна –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Тренировка нам нужна! </w:t>
      </w:r>
      <w:r>
        <w:rPr>
          <w:i/>
          <w:iCs/>
          <w:sz w:val="28"/>
          <w:szCs w:val="28"/>
        </w:rPr>
        <w:t>(Руки ставят на пояс. Наклоны назад, вперед, встали прямо, потянулись вверх, наклоны вниз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трекоза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оординации движений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sz w:val="28"/>
          <w:szCs w:val="28"/>
        </w:rPr>
        <w:t xml:space="preserve">Стрекоза как самолет </w:t>
      </w:r>
      <w:r>
        <w:rPr>
          <w:i/>
          <w:iCs/>
          <w:sz w:val="28"/>
          <w:szCs w:val="28"/>
        </w:rPr>
        <w:t>(руки в стороны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Совершает свой полет. </w:t>
      </w:r>
      <w:r>
        <w:rPr>
          <w:i/>
          <w:iCs/>
          <w:sz w:val="28"/>
          <w:szCs w:val="28"/>
        </w:rPr>
        <w:t>(Вращение вправо, влево туловищем, руки в стороны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Треща крыльями, кружится, </w:t>
      </w:r>
      <w:r>
        <w:rPr>
          <w:i/>
          <w:iCs/>
          <w:sz w:val="28"/>
          <w:szCs w:val="28"/>
        </w:rPr>
        <w:t>(кружатся, встряхивают кистями и пальцами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о на воду не садится. </w:t>
      </w:r>
      <w:r>
        <w:rPr>
          <w:i/>
          <w:iCs/>
          <w:sz w:val="28"/>
          <w:szCs w:val="28"/>
        </w:rPr>
        <w:t>(Обеими руками показывают жест: «нет».)</w:t>
      </w:r>
    </w:p>
    <w:p>
      <w:pPr>
        <w:pStyle w:val="Normal"/>
        <w:keepNext w:val="true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удем веселиться»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, воображения.</w:t>
      </w:r>
    </w:p>
    <w:p>
      <w:pPr>
        <w:pStyle w:val="Normal"/>
        <w:autoSpaceDE w:val="false"/>
        <w:spacing w:lineRule="auto" w:line="242" w:before="45" w:after="0"/>
        <w:ind w:firstLine="360"/>
        <w:jc w:val="both"/>
        <w:rPr/>
      </w:pPr>
      <w:r>
        <w:rPr>
          <w:sz w:val="28"/>
          <w:szCs w:val="28"/>
        </w:rPr>
        <w:t xml:space="preserve">Давайте будем радоваться, веселиться! </w:t>
      </w:r>
      <w:r>
        <w:rPr>
          <w:i/>
          <w:iCs/>
          <w:sz w:val="28"/>
          <w:szCs w:val="28"/>
        </w:rPr>
        <w:t>(Хлопают в ладоши, топают ногами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С кем поссорились, с тем будем мы мириться. </w:t>
      </w:r>
      <w:r>
        <w:rPr>
          <w:i/>
          <w:iCs/>
          <w:sz w:val="28"/>
          <w:szCs w:val="28"/>
        </w:rPr>
        <w:t>(Соединяют мизинцы рук со своим соседом и миря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елочку нарядим себе на Новый год. </w:t>
      </w:r>
      <w:r>
        <w:rPr>
          <w:i/>
          <w:iCs/>
          <w:sz w:val="28"/>
          <w:szCs w:val="28"/>
        </w:rPr>
        <w:t>(Показывают, как развешивают игрушки на елк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едь если верить в чудо, </w:t>
      </w:r>
      <w:r>
        <w:rPr>
          <w:i/>
          <w:iCs/>
          <w:sz w:val="28"/>
          <w:szCs w:val="28"/>
        </w:rPr>
        <w:t>(взмах воображаемой «волшебной» палочкой, описывают круг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 чудесными подарками к нам Дед Мороз придет. </w:t>
      </w:r>
      <w:r>
        <w:rPr>
          <w:i/>
          <w:iCs/>
          <w:sz w:val="28"/>
          <w:szCs w:val="28"/>
        </w:rPr>
        <w:t>(Ходьба на месте, имитируют идущего Деда Мороза, несущего тяжелый мешок с подар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йчишк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оординации движений.</w:t>
      </w:r>
    </w:p>
    <w:p>
      <w:pPr>
        <w:pStyle w:val="Normal"/>
        <w:autoSpaceDE w:val="false"/>
        <w:spacing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ятался зайчиш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травке на лугу. </w:t>
      </w:r>
      <w:r>
        <w:rPr>
          <w:i/>
          <w:iCs/>
          <w:sz w:val="28"/>
          <w:szCs w:val="28"/>
        </w:rPr>
        <w:t>(Присел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таился серый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л – и ни гу-гу. </w:t>
      </w:r>
      <w:r>
        <w:rPr>
          <w:i/>
          <w:iCs/>
          <w:sz w:val="28"/>
          <w:szCs w:val="28"/>
        </w:rPr>
        <w:t>(Делают вид, что притаились, отри-цательно машут пальчиком у губ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носик изредк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Лапками потрет. </w:t>
      </w:r>
      <w:r>
        <w:rPr>
          <w:i/>
          <w:iCs/>
          <w:sz w:val="28"/>
          <w:szCs w:val="28"/>
        </w:rPr>
        <w:t>(Потирают носики пальчик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усный клевер зайчик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есело жует. </w:t>
      </w:r>
      <w:r>
        <w:rPr>
          <w:i/>
          <w:iCs/>
          <w:sz w:val="28"/>
          <w:szCs w:val="28"/>
        </w:rPr>
        <w:t>(Мимика жевани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Шевельнется в травке </w:t>
      </w:r>
      <w:r>
        <w:rPr>
          <w:i/>
          <w:iCs/>
          <w:sz w:val="28"/>
          <w:szCs w:val="28"/>
        </w:rPr>
        <w:t>(повороты головой вправо-влево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наш веселый –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унутся ушк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з травы зеленой. </w:t>
      </w:r>
      <w:r>
        <w:rPr>
          <w:i/>
          <w:iCs/>
          <w:sz w:val="28"/>
          <w:szCs w:val="28"/>
        </w:rPr>
        <w:t>(Ставят по указательному пальчику каждой руки к затылку, шевелят и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но-рано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sz w:val="28"/>
          <w:szCs w:val="28"/>
        </w:rPr>
        <w:t xml:space="preserve">Рано-рано поутру </w:t>
      </w:r>
      <w:r>
        <w:rPr>
          <w:i/>
          <w:iCs/>
          <w:sz w:val="28"/>
          <w:szCs w:val="28"/>
        </w:rPr>
        <w:t>(зевают, потягиваются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одяной зовет к столу: </w:t>
      </w:r>
      <w:r>
        <w:rPr>
          <w:i/>
          <w:iCs/>
          <w:sz w:val="28"/>
          <w:szCs w:val="28"/>
        </w:rPr>
        <w:t>(движение кистью руки на себя – зовет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«Эй, лягушки </w:t>
      </w:r>
      <w:r>
        <w:rPr>
          <w:i/>
          <w:iCs/>
          <w:sz w:val="28"/>
          <w:szCs w:val="28"/>
        </w:rPr>
        <w:t>(квакают, прыгают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ки </w:t>
      </w:r>
      <w:r>
        <w:rPr>
          <w:i/>
          <w:iCs/>
          <w:sz w:val="28"/>
          <w:szCs w:val="28"/>
        </w:rPr>
        <w:t>(руками изображают движение клешней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Щуки! </w:t>
      </w:r>
      <w:r>
        <w:rPr>
          <w:i/>
          <w:iCs/>
          <w:sz w:val="28"/>
          <w:szCs w:val="28"/>
        </w:rPr>
        <w:t>(Складывают вместе ладони рук, изображая плывущую щу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к столу! </w:t>
      </w:r>
      <w:r>
        <w:rPr>
          <w:i/>
          <w:iCs/>
          <w:sz w:val="28"/>
          <w:szCs w:val="28"/>
        </w:rPr>
        <w:t>(Жест приглаш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мойте руки!» </w:t>
      </w:r>
      <w:r>
        <w:rPr>
          <w:i/>
          <w:iCs/>
          <w:sz w:val="28"/>
          <w:szCs w:val="28"/>
        </w:rPr>
        <w:t>(Имитация мытья рук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Среди двор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ря-кря-кря! Кря-кря-кря! </w:t>
      </w:r>
      <w:r>
        <w:rPr>
          <w:i/>
          <w:iCs/>
          <w:sz w:val="28"/>
          <w:szCs w:val="28"/>
        </w:rPr>
        <w:t>(Переваливаются с ноги на ног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гуси в пруда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а-га-га! Га-га-га! </w:t>
      </w:r>
      <w:r>
        <w:rPr>
          <w:i/>
          <w:iCs/>
          <w:sz w:val="28"/>
          <w:szCs w:val="28"/>
        </w:rPr>
        <w:t>(Вытягивают как можно длиннее ше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индюк среди двора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ал-бал-бал! Балды-балды! </w:t>
      </w:r>
      <w:r>
        <w:rPr>
          <w:i/>
          <w:iCs/>
          <w:sz w:val="28"/>
          <w:szCs w:val="28"/>
        </w:rPr>
        <w:t>(Трясут голов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гуленьки вверху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ру-гру-гру! Гру-гру-гру! </w:t>
      </w:r>
      <w:r>
        <w:rPr>
          <w:i/>
          <w:iCs/>
          <w:sz w:val="28"/>
          <w:szCs w:val="28"/>
        </w:rPr>
        <w:t>(Кружа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курочки в окно-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-ко-ко! Ко-ко-ко! </w:t>
      </w:r>
      <w:r>
        <w:rPr>
          <w:i/>
          <w:iCs/>
          <w:sz w:val="28"/>
          <w:szCs w:val="28"/>
        </w:rPr>
        <w:t>(Ходьба на месте на носочка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а Петя-Петушок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ятки пляшет на нос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о-рано поутру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-ка-ре-ку! </w:t>
      </w:r>
      <w:r>
        <w:rPr>
          <w:i/>
          <w:iCs/>
          <w:sz w:val="28"/>
          <w:szCs w:val="28"/>
        </w:rPr>
        <w:t>(Идут важно, медленно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Заинь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ходи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хо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 – поход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е, 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нький, топни нож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 – топни нож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е, в такт словам топают ног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пляш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 – попляши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на поясе, носочек, пяточка, три притопа, повторить два-три раз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ренький, поклонись. </w:t>
      </w:r>
      <w:r>
        <w:rPr>
          <w:i/>
          <w:iCs/>
          <w:sz w:val="28"/>
          <w:szCs w:val="28"/>
        </w:rPr>
        <w:t>(Кланяются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инька, улыбнись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нький, улыбнись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орачиваются к одному соседу – улыбнулись, к другому – снова улыбнулись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зочк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козочка Ме-ке-ке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гуляю на лужке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стрые рожки </w:t>
      </w:r>
      <w:r>
        <w:rPr>
          <w:i/>
          <w:iCs/>
          <w:sz w:val="28"/>
          <w:szCs w:val="28"/>
        </w:rPr>
        <w:t>(указательными пальцами изображают рожки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ненькие ножки </w:t>
      </w:r>
      <w:r>
        <w:rPr>
          <w:i/>
          <w:iCs/>
          <w:sz w:val="28"/>
          <w:szCs w:val="28"/>
        </w:rPr>
        <w:t>(поглаживают ножк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самой макушке </w:t>
      </w:r>
      <w:r>
        <w:rPr>
          <w:i/>
          <w:iCs/>
          <w:sz w:val="28"/>
          <w:szCs w:val="28"/>
        </w:rPr>
        <w:t>(гладят по головке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архатные ушки </w:t>
      </w:r>
      <w:r>
        <w:rPr>
          <w:i/>
          <w:iCs/>
          <w:sz w:val="28"/>
          <w:szCs w:val="28"/>
        </w:rPr>
        <w:t>(пятерней обеих рук сделали ушк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зык полотняный </w:t>
      </w:r>
      <w:r>
        <w:rPr>
          <w:i/>
          <w:iCs/>
          <w:sz w:val="28"/>
          <w:szCs w:val="28"/>
        </w:rPr>
        <w:t>(показывают кончик языка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к прыгну </w:t>
      </w:r>
      <w:r>
        <w:rPr>
          <w:i/>
          <w:iCs/>
          <w:sz w:val="28"/>
          <w:szCs w:val="28"/>
        </w:rPr>
        <w:t>(прыгают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разу забодаю. </w:t>
      </w:r>
      <w:r>
        <w:rPr>
          <w:i/>
          <w:iCs/>
          <w:sz w:val="28"/>
          <w:szCs w:val="28"/>
        </w:rPr>
        <w:t>(Нагнули головы, приставив рожк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Мыш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 и быстроты реакции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Вышли мыши как-то раз </w:t>
      </w:r>
      <w:r>
        <w:rPr>
          <w:i/>
          <w:iCs/>
          <w:sz w:val="28"/>
          <w:szCs w:val="28"/>
        </w:rPr>
        <w:t>(шагают на месте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смотреть, который час. </w:t>
      </w:r>
      <w:r>
        <w:rPr>
          <w:i/>
          <w:iCs/>
          <w:sz w:val="28"/>
          <w:szCs w:val="28"/>
        </w:rPr>
        <w:t>(Смотрят на руку, где носят часы, либо на воображаемые настенные час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Мыши дернули за гири. </w:t>
      </w:r>
      <w:r>
        <w:rPr>
          <w:i/>
          <w:iCs/>
          <w:sz w:val="28"/>
          <w:szCs w:val="28"/>
        </w:rPr>
        <w:t>(Имитация движения дергания за веревочк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друг раздался страшный звон! </w:t>
      </w:r>
      <w:r>
        <w:rPr>
          <w:i/>
          <w:iCs/>
          <w:sz w:val="28"/>
          <w:szCs w:val="28"/>
        </w:rPr>
        <w:t>(Взялись обеими руками за голову, прикрыли уши; произносят: дон-дон-до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бежали мыши вон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Погремушк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Динь-дон, дили-дон </w:t>
      </w:r>
      <w:r>
        <w:rPr>
          <w:i/>
          <w:iCs/>
          <w:sz w:val="28"/>
          <w:szCs w:val="28"/>
        </w:rPr>
        <w:t>(покачиваются всем корпусом)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гремушки нам купили. </w:t>
      </w:r>
      <w:r>
        <w:rPr>
          <w:i/>
          <w:iCs/>
          <w:sz w:val="28"/>
          <w:szCs w:val="28"/>
        </w:rPr>
        <w:t>(Имитация – держат в руках погремушки и трясут в воздухе кулачк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арины, у Танюшки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у Вовы погремушки. </w:t>
      </w:r>
      <w:r>
        <w:rPr>
          <w:i/>
          <w:iCs/>
          <w:sz w:val="28"/>
          <w:szCs w:val="28"/>
        </w:rPr>
        <w:t>(Указательным пальчиком показывают на детей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венит со всех сторон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инь-дон, дили-дон </w:t>
      </w:r>
      <w:r>
        <w:rPr>
          <w:i/>
          <w:iCs/>
          <w:sz w:val="28"/>
          <w:szCs w:val="28"/>
        </w:rPr>
        <w:t>(покачиваются всем корпусом)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евально-ритмическое упражнение «Детки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согласованности действий и быстроты реакци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толом детки сидят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еду не глядят, а едят. </w:t>
      </w:r>
      <w:r>
        <w:rPr>
          <w:i/>
          <w:iCs/>
          <w:sz w:val="28"/>
          <w:szCs w:val="28"/>
        </w:rPr>
        <w:t>(Работают ложкой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ляшут, да ведь как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 этак, и вот так!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стейшие танцевальные движения, знакомые детям; можно под музыкальное сопровождение любой веселой русской плясовой мелодии.)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 xml:space="preserve">И попарно </w:t>
      </w:r>
      <w:r>
        <w:rPr>
          <w:i/>
          <w:iCs/>
          <w:sz w:val="28"/>
          <w:szCs w:val="28"/>
        </w:rPr>
        <w:t>(объединяются парами, кружатся в паре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кружком </w:t>
      </w:r>
      <w:r>
        <w:rPr>
          <w:i/>
          <w:iCs/>
          <w:sz w:val="28"/>
          <w:szCs w:val="28"/>
        </w:rPr>
        <w:t>(пары идут друг за другом по кругу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вприпрыжку </w:t>
      </w:r>
      <w:r>
        <w:rPr>
          <w:i/>
          <w:iCs/>
          <w:sz w:val="28"/>
          <w:szCs w:val="28"/>
        </w:rPr>
        <w:t>(выполняют подскоки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шажком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гремушк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ари мне гребешок. </w:t>
      </w:r>
      <w:r>
        <w:rPr>
          <w:i/>
          <w:iCs/>
          <w:sz w:val="28"/>
          <w:szCs w:val="28"/>
        </w:rPr>
        <w:t>(Руки вытянуты вперед, вверх ладоня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пожалуйста, прош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 кудряшки расчешу. </w:t>
      </w:r>
      <w:r>
        <w:rPr>
          <w:i/>
          <w:iCs/>
          <w:sz w:val="28"/>
          <w:szCs w:val="28"/>
        </w:rPr>
        <w:t>(Имитация расчесывания волос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чится поезд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х-чух, чух-чух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поставлены под углом в 90 градусов, поочередно выдвигают вперед одну из рук, другую назад, кулачки сжаты, произносят слова: чух-чух-чух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Пых-пых-пых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роплюсь! – гудит: у-у-у… </w:t>
      </w:r>
      <w:r>
        <w:rPr>
          <w:i/>
          <w:iCs/>
          <w:sz w:val="28"/>
          <w:szCs w:val="28"/>
        </w:rPr>
        <w:t>(Постепенно переходят на бе 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оплюсь, тороплюсь, тороплю-у-у-усь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нсценировка «Кош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со мной знакомы близк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 приветливая киска. </w:t>
      </w:r>
      <w:r>
        <w:rPr>
          <w:i/>
          <w:iCs/>
          <w:sz w:val="28"/>
          <w:szCs w:val="28"/>
        </w:rPr>
        <w:t>(Указывают правой рукой на себ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верху кисточки на ушках. </w:t>
      </w:r>
      <w:r>
        <w:rPr>
          <w:i/>
          <w:iCs/>
          <w:sz w:val="28"/>
          <w:szCs w:val="28"/>
        </w:rPr>
        <w:t>(Показывают ушки на голов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ти спрятаны в поду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ытягивают вперед со сжатыми кулачками; произносят: мяу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Чистоплотна, аккуратна, </w:t>
      </w:r>
      <w:r>
        <w:rPr>
          <w:i/>
          <w:iCs/>
          <w:sz w:val="28"/>
          <w:szCs w:val="28"/>
        </w:rPr>
        <w:t>(Умываютс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Если гладят – мне приятно. </w:t>
      </w:r>
      <w:r>
        <w:rPr>
          <w:i/>
          <w:iCs/>
          <w:sz w:val="28"/>
          <w:szCs w:val="28"/>
        </w:rPr>
        <w:t>(Поглаживают грудк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аю своих привычек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мышей и птичек. Мяу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тирают рот то одной рукой, то другой. Вкрадчиво делают шаг то в правую сторону, то в левую. Руки полусогнуты перед грудью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Тень-тен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нь-тень-потетен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ла кошка под плетень. </w:t>
      </w:r>
      <w:r>
        <w:rPr>
          <w:i/>
          <w:iCs/>
          <w:sz w:val="28"/>
          <w:szCs w:val="28"/>
        </w:rPr>
        <w:t>(Присел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летели воробьи. </w:t>
      </w:r>
      <w:r>
        <w:rPr>
          <w:i/>
          <w:iCs/>
          <w:sz w:val="28"/>
          <w:szCs w:val="28"/>
        </w:rPr>
        <w:t>(Взмахи руками, произносят: чик-чири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Хлопни им в ладошки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возьмите, крошки. </w:t>
      </w:r>
      <w:r>
        <w:rPr>
          <w:i/>
          <w:iCs/>
          <w:sz w:val="28"/>
          <w:szCs w:val="28"/>
        </w:rPr>
        <w:t>(Имитируют движения пальцами рассыпания корм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летайте, воробь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регитесь кошки! </w:t>
      </w:r>
      <w:r>
        <w:rPr>
          <w:i/>
          <w:iCs/>
          <w:sz w:val="28"/>
          <w:szCs w:val="28"/>
        </w:rPr>
        <w:t>(Взмахи руками, произносят: чик-чирик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Гусачо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енька-гусач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 бережку скачет </w:t>
      </w:r>
      <w:r>
        <w:rPr>
          <w:i/>
          <w:iCs/>
          <w:sz w:val="28"/>
          <w:szCs w:val="28"/>
        </w:rPr>
        <w:t>(подско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лу рыбку ловит </w:t>
      </w:r>
      <w:r>
        <w:rPr>
          <w:i/>
          <w:iCs/>
          <w:sz w:val="28"/>
          <w:szCs w:val="28"/>
        </w:rPr>
        <w:t>(забрасывают удочку в воду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абушку кормит. </w:t>
      </w:r>
      <w:r>
        <w:rPr>
          <w:i/>
          <w:iCs/>
          <w:sz w:val="28"/>
          <w:szCs w:val="28"/>
        </w:rPr>
        <w:t>(Руки на поясе, жевательные движ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абушка старенька. </w:t>
      </w:r>
      <w:r>
        <w:rPr>
          <w:i/>
          <w:iCs/>
          <w:sz w:val="28"/>
          <w:szCs w:val="28"/>
        </w:rPr>
        <w:t>(Имитация ходьбы с палоч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играй маленько. </w:t>
      </w:r>
      <w:r>
        <w:rPr>
          <w:i/>
          <w:iCs/>
          <w:sz w:val="28"/>
          <w:szCs w:val="28"/>
        </w:rPr>
        <w:t>(Фонарики руками перед соб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еньку любит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нучка голубит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ладит по головке </w:t>
      </w:r>
      <w:r>
        <w:rPr>
          <w:i/>
          <w:iCs/>
          <w:sz w:val="28"/>
          <w:szCs w:val="28"/>
        </w:rPr>
        <w:t>(гладят друг друга по голов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Шьет ему обновки. </w:t>
      </w:r>
      <w:r>
        <w:rPr>
          <w:i/>
          <w:iCs/>
          <w:sz w:val="28"/>
          <w:szCs w:val="28"/>
        </w:rPr>
        <w:t>(Имитация движений при шитье иглой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ирик-чик-ч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антазии, слуховой памяти, внима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Летит над полем птичка. </w:t>
      </w:r>
      <w:r>
        <w:rPr>
          <w:i/>
          <w:iCs/>
          <w:sz w:val="28"/>
          <w:szCs w:val="28"/>
        </w:rPr>
        <w:t>(Взмахи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правой ног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несет синичка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левой ног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сет она травинку. </w:t>
      </w:r>
      <w:r>
        <w:rPr>
          <w:i/>
          <w:iCs/>
          <w:sz w:val="28"/>
          <w:szCs w:val="28"/>
        </w:rPr>
        <w:t>(Имитация ноши на плеч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обеих нога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травинка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обеих ног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сет она травинку. </w:t>
      </w:r>
      <w:r>
        <w:rPr>
          <w:i/>
          <w:iCs/>
          <w:sz w:val="28"/>
          <w:szCs w:val="28"/>
        </w:rPr>
        <w:t>(Имитация ноши на плеч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обеих ног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нездо совьет синичка. </w:t>
      </w:r>
      <w:r>
        <w:rPr>
          <w:i/>
          <w:iCs/>
          <w:sz w:val="28"/>
          <w:szCs w:val="28"/>
        </w:rPr>
        <w:t>(Имитация свивания гнез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ирик-чик-чик. </w:t>
      </w:r>
      <w:r>
        <w:rPr>
          <w:i/>
          <w:iCs/>
          <w:sz w:val="28"/>
          <w:szCs w:val="28"/>
        </w:rPr>
        <w:t>(Прыгают в такт слов на обеих ногах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ро солнышк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антазии, слуховой памяти, внима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есяц спрашивал у солнца: </w:t>
      </w:r>
      <w:r>
        <w:rPr>
          <w:i/>
          <w:iCs/>
          <w:sz w:val="28"/>
          <w:szCs w:val="28"/>
        </w:rPr>
        <w:t>(взгляд направлен к небу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де ты, солнце, почивало?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твечало солнце, плача: </w:t>
      </w:r>
      <w:r>
        <w:rPr>
          <w:i/>
          <w:iCs/>
          <w:sz w:val="28"/>
          <w:szCs w:val="28"/>
        </w:rPr>
        <w:t>(имитация плача, закрыв лицо рукам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 когда мне почив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нем шагаю синим полем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очью в лодочке плыву». </w:t>
      </w:r>
      <w:r>
        <w:rPr>
          <w:i/>
          <w:iCs/>
          <w:sz w:val="28"/>
          <w:szCs w:val="28"/>
        </w:rPr>
        <w:t>(Имитация взмаха веслами по вод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ик-чир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антазии, слуховой памяти, внимания, согласованности действ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оробей сидит и плачет </w:t>
      </w:r>
      <w:r>
        <w:rPr>
          <w:i/>
          <w:iCs/>
          <w:sz w:val="28"/>
          <w:szCs w:val="28"/>
        </w:rPr>
        <w:t>(имитация плача, закрыв лицо руками)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омался чик-чирик. </w:t>
      </w:r>
      <w:r>
        <w:rPr>
          <w:i/>
          <w:iCs/>
          <w:sz w:val="28"/>
          <w:szCs w:val="28"/>
        </w:rPr>
        <w:t>(Показывает на воображаемый клю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перь я буду делать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лча жить я не привык! </w:t>
      </w:r>
      <w:r>
        <w:rPr>
          <w:i/>
          <w:iCs/>
          <w:sz w:val="28"/>
          <w:szCs w:val="28"/>
        </w:rPr>
        <w:t>(Имитация плача, закрыв лицо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 он думать, думать, думать. </w:t>
      </w:r>
      <w:r>
        <w:rPr>
          <w:i/>
          <w:iCs/>
          <w:sz w:val="28"/>
          <w:szCs w:val="28"/>
        </w:rPr>
        <w:t>(Обхватывают голову руками, качают ею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идумал наконец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селый взгляд, всплеск руками, слегка ударяют себя по голове, взбадривают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олечу скорее в кузню –</w:t>
      </w:r>
      <w:r>
        <w:rPr>
          <w:i/>
          <w:iCs/>
          <w:sz w:val="28"/>
          <w:szCs w:val="28"/>
        </w:rPr>
        <w:t xml:space="preserve"> (машут рукам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может ли кузнец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одят в стороны, голова прижата к плечам, вопросительный взгляд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узнец толковый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л две нужных вещ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лоток </w:t>
      </w:r>
      <w:r>
        <w:rPr>
          <w:i/>
          <w:iCs/>
          <w:sz w:val="28"/>
          <w:szCs w:val="28"/>
        </w:rPr>
        <w:t>(имитация ударов молотка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а клещи </w:t>
      </w:r>
      <w:r>
        <w:rPr>
          <w:i/>
          <w:iCs/>
          <w:sz w:val="28"/>
          <w:szCs w:val="28"/>
        </w:rPr>
        <w:t>(соединяют обе ладони и разводят, соединят и разводя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инг-панг, клин-кланг! </w:t>
      </w:r>
      <w:r>
        <w:rPr>
          <w:i/>
          <w:iCs/>
          <w:sz w:val="28"/>
          <w:szCs w:val="28"/>
        </w:rPr>
        <w:t>(Имитируют удары молотом по наковальн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чик-чирик как новый стал. </w:t>
      </w:r>
      <w:r>
        <w:rPr>
          <w:i/>
          <w:iCs/>
          <w:sz w:val="28"/>
          <w:szCs w:val="28"/>
        </w:rPr>
        <w:t>(Радостно указывают на новый воображаемый клюв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стушо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фантазии, слуховой памяти, внимания, согласованности действий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рким летним дн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среди лужка </w:t>
      </w:r>
      <w:r>
        <w:rPr>
          <w:i/>
          <w:iCs/>
          <w:sz w:val="28"/>
          <w:szCs w:val="28"/>
        </w:rPr>
        <w:t>(разводят руки в стороны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стушок дудел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удку звонкую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кладывают сложенные трубочкой руки к губам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Ай, ду-ду, ду-ду, ду-ду,</w:t>
      </w:r>
      <w:r>
        <w:rPr>
          <w:i/>
          <w:iCs/>
          <w:sz w:val="28"/>
          <w:szCs w:val="28"/>
        </w:rPr>
        <w:t xml:space="preserve"> (имитируют игру на дудочке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играю во дуду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Овцы белые, </w:t>
      </w:r>
      <w:r>
        <w:rPr>
          <w:i/>
          <w:iCs/>
          <w:sz w:val="28"/>
          <w:szCs w:val="28"/>
        </w:rPr>
        <w:t>(указательным пальцем считают овец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цы черные,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цы сытые,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цы гладки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Ай, ду-ду, ду-ду, ду-ду,</w:t>
      </w:r>
      <w:r>
        <w:rPr>
          <w:i/>
          <w:iCs/>
          <w:sz w:val="28"/>
          <w:szCs w:val="28"/>
        </w:rPr>
        <w:t xml:space="preserve"> (имитируют игру на дудочке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ам песенку спою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Свежу травку кушайте </w:t>
      </w:r>
      <w:r>
        <w:rPr>
          <w:i/>
          <w:iCs/>
          <w:sz w:val="28"/>
          <w:szCs w:val="28"/>
        </w:rPr>
        <w:t>(присели к земле, щиплют травку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Мою дудку слушайте </w:t>
      </w:r>
      <w:r>
        <w:rPr>
          <w:i/>
          <w:iCs/>
          <w:sz w:val="28"/>
          <w:szCs w:val="28"/>
        </w:rPr>
        <w:t>(имитируют игру на дудочке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Если от меня уйдете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В лапы к волку попадете </w:t>
      </w:r>
      <w:r>
        <w:rPr>
          <w:i/>
          <w:iCs/>
          <w:sz w:val="28"/>
          <w:szCs w:val="28"/>
        </w:rPr>
        <w:t>(грозят пальчиком)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нежный кролик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Мы лепили снежный ком. </w:t>
      </w:r>
      <w:r>
        <w:rPr>
          <w:i/>
          <w:iCs/>
          <w:sz w:val="28"/>
          <w:szCs w:val="28"/>
        </w:rPr>
        <w:t>(Показывают руками лепку кома из снег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Ушки сделали потом.</w:t>
      </w:r>
      <w:r>
        <w:rPr>
          <w:i/>
          <w:iCs/>
          <w:sz w:val="28"/>
          <w:szCs w:val="28"/>
        </w:rPr>
        <w:t xml:space="preserve"> (Показывают ушки на голов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 как раз вместо глаз </w:t>
      </w:r>
      <w:r>
        <w:rPr>
          <w:i/>
          <w:iCs/>
          <w:sz w:val="28"/>
          <w:szCs w:val="28"/>
        </w:rPr>
        <w:t>(Показывают на глаза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ьки нашлись у нас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ют кольца из указательного и большого пальцев обеих рук.)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z w:val="28"/>
          <w:szCs w:val="28"/>
        </w:rPr>
        <w:t xml:space="preserve">Кролик вышел как живой </w:t>
      </w:r>
      <w:r>
        <w:rPr>
          <w:i/>
          <w:iCs/>
          <w:sz w:val="28"/>
          <w:szCs w:val="28"/>
        </w:rPr>
        <w:t>(прыгают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Он с хвостом и головой. </w:t>
      </w:r>
      <w:r>
        <w:rPr>
          <w:i/>
          <w:iCs/>
          <w:sz w:val="28"/>
          <w:szCs w:val="28"/>
        </w:rPr>
        <w:t>(Качают головой и бедрам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За усы не тяни – </w:t>
      </w:r>
      <w:r>
        <w:rPr>
          <w:i/>
          <w:iCs/>
          <w:sz w:val="28"/>
          <w:szCs w:val="28"/>
        </w:rPr>
        <w:t>(ото рта отводят пальцы, показывая усы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з соломинок они.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е, блестящие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Точно настоящие. </w:t>
      </w:r>
      <w:r>
        <w:rPr>
          <w:i/>
          <w:iCs/>
          <w:sz w:val="28"/>
          <w:szCs w:val="28"/>
        </w:rPr>
        <w:t>(Показывают длину усов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а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аленький для маленьких </w:t>
      </w:r>
      <w:r>
        <w:rPr>
          <w:i/>
          <w:iCs/>
          <w:sz w:val="28"/>
          <w:szCs w:val="28"/>
        </w:rPr>
        <w:t>(указывают высоту от пола ладонью правой рук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к поднялся аленький. </w:t>
      </w:r>
      <w:r>
        <w:rPr>
          <w:i/>
          <w:iCs/>
          <w:sz w:val="28"/>
          <w:szCs w:val="28"/>
        </w:rPr>
        <w:t>(Поднимаются на носочках вверх, руки тянут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ленький поднялся. </w:t>
      </w:r>
      <w:r>
        <w:rPr>
          <w:i/>
          <w:iCs/>
          <w:sz w:val="28"/>
          <w:szCs w:val="28"/>
        </w:rPr>
        <w:t>(Руки подняты высоко, затем опускают на ширину плеч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и остался. </w:t>
      </w:r>
      <w:r>
        <w:rPr>
          <w:i/>
          <w:iCs/>
          <w:sz w:val="28"/>
          <w:szCs w:val="28"/>
        </w:rPr>
        <w:t>(Застыть в последней позе на несколько секун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гляделся </w:t>
      </w:r>
      <w:r>
        <w:rPr>
          <w:i/>
          <w:iCs/>
          <w:sz w:val="28"/>
          <w:szCs w:val="28"/>
        </w:rPr>
        <w:t>(крутят головой во все стороны, осматриваются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смотрелся, на солнышке согрелся </w:t>
      </w:r>
      <w:r>
        <w:rPr>
          <w:i/>
          <w:iCs/>
          <w:sz w:val="28"/>
          <w:szCs w:val="28"/>
        </w:rPr>
        <w:t>(гладят плеч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румянился, зардел! </w:t>
      </w:r>
      <w:r>
        <w:rPr>
          <w:i/>
          <w:iCs/>
          <w:sz w:val="28"/>
          <w:szCs w:val="28"/>
        </w:rPr>
        <w:t>(Выполняют круговые движения вокруг щек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дуг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 небе дождь, гроза </w:t>
      </w:r>
      <w:r>
        <w:rPr>
          <w:i/>
          <w:iCs/>
          <w:sz w:val="28"/>
          <w:szCs w:val="28"/>
        </w:rPr>
        <w:t>(руки подняты верх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крывай глаза. </w:t>
      </w:r>
      <w:r>
        <w:rPr>
          <w:i/>
          <w:iCs/>
          <w:sz w:val="28"/>
          <w:szCs w:val="28"/>
        </w:rPr>
        <w:t>(Руки на поясе, глаза закрыт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ождь прошел. </w:t>
      </w:r>
      <w:r>
        <w:rPr>
          <w:i/>
          <w:iCs/>
          <w:sz w:val="28"/>
          <w:szCs w:val="28"/>
        </w:rPr>
        <w:t>(Открыли глаза, похлопал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ава блестит. </w:t>
      </w:r>
      <w:r>
        <w:rPr>
          <w:i/>
          <w:iCs/>
          <w:sz w:val="28"/>
          <w:szCs w:val="28"/>
        </w:rPr>
        <w:t>(Зажмурили глаз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небе радуга стоит. </w:t>
      </w:r>
      <w:r>
        <w:rPr>
          <w:i/>
          <w:iCs/>
          <w:sz w:val="28"/>
          <w:szCs w:val="28"/>
        </w:rPr>
        <w:t>(Показывают руками дуг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корей, поскоре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бегай из дверей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ве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 пашн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пластики рук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Под зеленой под горою </w:t>
      </w:r>
      <w:r>
        <w:rPr>
          <w:i/>
          <w:iCs/>
          <w:sz w:val="28"/>
          <w:szCs w:val="28"/>
        </w:rPr>
        <w:t>(показывают горы: руки вверх, скрещенные пальц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амой раннею порою </w:t>
      </w:r>
      <w:r>
        <w:rPr>
          <w:i/>
          <w:iCs/>
          <w:sz w:val="28"/>
          <w:szCs w:val="28"/>
        </w:rPr>
        <w:t>(козырек возле лба, заглядываются высоко в небо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ют на поле пшеницу. </w:t>
      </w:r>
      <w:r>
        <w:rPr>
          <w:i/>
          <w:iCs/>
          <w:sz w:val="28"/>
          <w:szCs w:val="28"/>
        </w:rPr>
        <w:t>(Разбрасывают зерно взмахами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усть растет и колосится. </w:t>
      </w:r>
      <w:r>
        <w:rPr>
          <w:i/>
          <w:iCs/>
          <w:sz w:val="28"/>
          <w:szCs w:val="28"/>
        </w:rPr>
        <w:t>(Руками, поднятыми вверх, размахивают в сторон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д солнцем золоти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ы жали молодицы </w:t>
      </w:r>
      <w:r>
        <w:rPr>
          <w:i/>
          <w:iCs/>
          <w:sz w:val="28"/>
          <w:szCs w:val="28"/>
        </w:rPr>
        <w:t>(имитация срезания колосьев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 успели до води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ы с песней дружно жали </w:t>
      </w:r>
      <w:r>
        <w:rPr>
          <w:i/>
          <w:iCs/>
          <w:sz w:val="28"/>
          <w:szCs w:val="28"/>
        </w:rPr>
        <w:t>(топают ногам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в снопы ее вязали. </w:t>
      </w:r>
      <w:r>
        <w:rPr>
          <w:i/>
          <w:iCs/>
          <w:sz w:val="28"/>
          <w:szCs w:val="28"/>
        </w:rPr>
        <w:t>(Имитация вязки сноп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ы парни молотили </w:t>
      </w:r>
      <w:r>
        <w:rPr>
          <w:i/>
          <w:iCs/>
          <w:sz w:val="28"/>
          <w:szCs w:val="28"/>
        </w:rPr>
        <w:t>(имитация молотьбы цепом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юди с хлебом был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ржат в руках воображаемый каравай, преподносят с поклоном хлеб с солью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Чтобы ели и хвалили </w:t>
      </w:r>
      <w:r>
        <w:rPr>
          <w:i/>
          <w:iCs/>
          <w:sz w:val="28"/>
          <w:szCs w:val="28"/>
        </w:rPr>
        <w:t>(покачивание головой, жевательные движения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ы вновь его растили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ве дорог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лес пойду дорогой длинной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беру ведро малины. </w:t>
      </w:r>
      <w:r>
        <w:rPr>
          <w:i/>
          <w:iCs/>
          <w:sz w:val="28"/>
          <w:szCs w:val="28"/>
        </w:rPr>
        <w:t>(Имитация сбора яго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ведро-то тяжело, </w:t>
      </w:r>
      <w:r>
        <w:rPr>
          <w:i/>
          <w:iCs/>
          <w:sz w:val="28"/>
          <w:szCs w:val="28"/>
        </w:rPr>
        <w:t>(показывают тяжелую нош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годы полно оно. </w:t>
      </w:r>
      <w:r>
        <w:rPr>
          <w:i/>
          <w:iCs/>
          <w:sz w:val="28"/>
          <w:szCs w:val="28"/>
        </w:rPr>
        <w:t>(Разводят широко руками, показывая, как много яго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ходи дорогой длинной –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м стоит комар с дубино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износят: з-з-з-з. Размахивают руками, отбиваясь от комаров воображаемой дубинкой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ойду короткой.</w:t>
      </w:r>
      <w:r>
        <w:rPr>
          <w:i/>
          <w:iCs/>
          <w:sz w:val="28"/>
          <w:szCs w:val="28"/>
        </w:rPr>
        <w:t xml:space="preserve"> 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м улитки с плеткой. </w:t>
      </w:r>
      <w:r>
        <w:rPr>
          <w:i/>
          <w:iCs/>
          <w:sz w:val="28"/>
          <w:szCs w:val="28"/>
        </w:rPr>
        <w:t>(Тянут ноги, размахивают руками, будто плет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пирог возьму с собой. </w:t>
      </w:r>
      <w:r>
        <w:rPr>
          <w:i/>
          <w:iCs/>
          <w:sz w:val="28"/>
          <w:szCs w:val="28"/>
        </w:rPr>
        <w:t>(Показывают круг руками величиной с большой пиро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тогда иди любой!</w:t>
      </w:r>
      <w:r>
        <w:rPr>
          <w:i/>
          <w:iCs/>
          <w:sz w:val="28"/>
          <w:szCs w:val="28"/>
        </w:rPr>
        <w:t xml:space="preserve"> 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йду, а побегу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ного ягод наберу. </w:t>
      </w:r>
      <w:r>
        <w:rPr>
          <w:i/>
          <w:iCs/>
          <w:sz w:val="28"/>
          <w:szCs w:val="28"/>
        </w:rPr>
        <w:t>(Бег на месте; прощальный жест ру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Дед Мороз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Улицей гуляет дедушка Мороз. </w:t>
      </w:r>
      <w:r>
        <w:rPr>
          <w:i/>
          <w:iCs/>
          <w:sz w:val="28"/>
          <w:szCs w:val="28"/>
        </w:rPr>
        <w:t>(Негромко топают ног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ей рассыпает по ветвям берез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охом взмахивают, сеют иней – воображаемые действи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Ходит, бородою белою трясет. </w:t>
      </w:r>
      <w:r>
        <w:rPr>
          <w:i/>
          <w:iCs/>
          <w:sz w:val="28"/>
          <w:szCs w:val="28"/>
        </w:rPr>
        <w:t>(Трясут головами, поглаживают бород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пнет он ногою – </w:t>
      </w:r>
      <w:r>
        <w:rPr>
          <w:i/>
          <w:iCs/>
          <w:sz w:val="28"/>
          <w:szCs w:val="28"/>
        </w:rPr>
        <w:t>(топает правой ногой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лько треск идет. </w:t>
      </w:r>
      <w:r>
        <w:rPr>
          <w:i/>
          <w:iCs/>
          <w:sz w:val="28"/>
          <w:szCs w:val="28"/>
        </w:rPr>
        <w:t>(Щелкают пальчи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оимся, Дед Мороз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ешил ты нас до слез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меются, хлопают друг друга по плечу легонько, храбрятся перед воображаемым Дедом Морозом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есенка капел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, кап, я – капел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меня в апреле </w:t>
      </w:r>
      <w:r>
        <w:rPr>
          <w:i/>
          <w:iCs/>
          <w:sz w:val="28"/>
          <w:szCs w:val="28"/>
        </w:rPr>
        <w:t>(хлопают в ладош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весеннем тепле </w:t>
      </w:r>
      <w:r>
        <w:rPr>
          <w:i/>
          <w:iCs/>
          <w:sz w:val="28"/>
          <w:szCs w:val="28"/>
        </w:rPr>
        <w:t>(гладят по плечам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пельки поспели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, кап – на скамью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тям на игрушки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, кап – воробью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рямо по макушке</w:t>
      </w:r>
      <w:r>
        <w:rPr>
          <w:i/>
          <w:iCs/>
          <w:sz w:val="28"/>
          <w:szCs w:val="28"/>
        </w:rPr>
        <w:t>. (Показывают руками на макушк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ей, вот так раз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чень разозлился. </w:t>
      </w:r>
      <w:r>
        <w:rPr>
          <w:i/>
          <w:iCs/>
          <w:sz w:val="28"/>
          <w:szCs w:val="28"/>
        </w:rPr>
        <w:t>(Топают ногами, трясут голов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крыльями тряс </w:t>
      </w:r>
      <w:r>
        <w:rPr>
          <w:i/>
          <w:iCs/>
          <w:sz w:val="28"/>
          <w:szCs w:val="28"/>
        </w:rPr>
        <w:t>(Встряхиваю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слегка бранился. </w:t>
      </w:r>
      <w:r>
        <w:rPr>
          <w:i/>
          <w:iCs/>
          <w:sz w:val="28"/>
          <w:szCs w:val="28"/>
        </w:rPr>
        <w:t>(Произносят: чик-чирик, чик-чирик; грозят пальчиком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индал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Миндаль посадили! Миндаль посадили! </w:t>
      </w:r>
      <w:r>
        <w:rPr>
          <w:i/>
          <w:iCs/>
          <w:sz w:val="28"/>
          <w:szCs w:val="28"/>
        </w:rPr>
        <w:t>(Имитация посадки дерев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еревцем каждым мы зорко следил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под козырек ко лбу, поочередно то правую, то леву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капывали, </w:t>
      </w:r>
      <w:r>
        <w:rPr>
          <w:i/>
          <w:iCs/>
          <w:sz w:val="28"/>
          <w:szCs w:val="28"/>
        </w:rPr>
        <w:t>(имитация работы с лопато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з ведра поливали, </w:t>
      </w:r>
      <w:r>
        <w:rPr>
          <w:i/>
          <w:iCs/>
          <w:sz w:val="28"/>
          <w:szCs w:val="28"/>
        </w:rPr>
        <w:t>(имитация полив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ки ломать никому не давали.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созревает орех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ного орехов. </w:t>
      </w:r>
      <w:r>
        <w:rPr>
          <w:i/>
          <w:iCs/>
          <w:sz w:val="28"/>
          <w:szCs w:val="28"/>
        </w:rPr>
        <w:t xml:space="preserve">(Хлопают в ладоши.) </w:t>
      </w:r>
      <w:r>
        <w:rPr>
          <w:sz w:val="28"/>
          <w:szCs w:val="28"/>
        </w:rPr>
        <w:t>Хватит на всех!</w:t>
      </w:r>
      <w:r>
        <w:rPr>
          <w:i/>
          <w:iCs/>
          <w:sz w:val="28"/>
          <w:szCs w:val="28"/>
        </w:rPr>
        <w:t xml:space="preserve"> (Руки раскинуты широко в стороны; имитируют угощение орех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альчик и мотыле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ылек, мотылек, </w:t>
      </w:r>
      <w:r>
        <w:rPr>
          <w:i/>
          <w:iCs/>
          <w:sz w:val="28"/>
          <w:szCs w:val="28"/>
        </w:rPr>
        <w:t>(«Порхают» кистями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ядь поближе на цветок. </w:t>
      </w:r>
      <w:r>
        <w:rPr>
          <w:i/>
          <w:iCs/>
          <w:sz w:val="28"/>
          <w:szCs w:val="28"/>
        </w:rPr>
        <w:t>(Изображают цвето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не сяду на цветок, </w:t>
      </w:r>
      <w:r>
        <w:rPr>
          <w:i/>
          <w:iCs/>
          <w:sz w:val="28"/>
          <w:szCs w:val="28"/>
        </w:rPr>
        <w:t>(Отрицательно качают гол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тебя в руках сачок. </w:t>
      </w:r>
      <w:r>
        <w:rPr>
          <w:i/>
          <w:iCs/>
          <w:sz w:val="28"/>
          <w:szCs w:val="28"/>
        </w:rPr>
        <w:t>(Изображают сачо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тылек, мотылек, </w:t>
      </w:r>
      <w:r>
        <w:rPr>
          <w:i/>
          <w:iCs/>
          <w:sz w:val="28"/>
          <w:szCs w:val="28"/>
        </w:rPr>
        <w:t>(«Порхают» кистями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 тебя ловить не стану, </w:t>
      </w:r>
      <w:r>
        <w:rPr>
          <w:i/>
          <w:iCs/>
          <w:sz w:val="28"/>
          <w:szCs w:val="28"/>
        </w:rPr>
        <w:t>(Отрицательно качают гол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ойду поближе… гляну. </w:t>
      </w:r>
      <w:r>
        <w:rPr>
          <w:i/>
          <w:iCs/>
          <w:sz w:val="28"/>
          <w:szCs w:val="28"/>
        </w:rPr>
        <w:t>(Ходьба на носка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читаю, сколько ног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тебя, мотылек. </w:t>
      </w:r>
      <w:r>
        <w:rPr>
          <w:i/>
          <w:iCs/>
          <w:sz w:val="28"/>
          <w:szCs w:val="28"/>
        </w:rPr>
        <w:t>(Загибают постепенно пять пальце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и сам могу счит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считают на одной рук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iCs/>
          <w:sz w:val="28"/>
          <w:szCs w:val="28"/>
        </w:rPr>
        <w:t>(считают на другой руке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ю, сколько ног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з тебя, дружок! </w:t>
      </w:r>
      <w:r>
        <w:rPr>
          <w:i/>
          <w:iCs/>
          <w:sz w:val="28"/>
          <w:szCs w:val="28"/>
        </w:rPr>
        <w:t>(Прыгают и считают до пяти сначала на одной ноге, затем на другой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рас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исте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Когда красками рисую, </w:t>
      </w:r>
      <w:r>
        <w:rPr>
          <w:i/>
          <w:iCs/>
          <w:sz w:val="28"/>
          <w:szCs w:val="28"/>
        </w:rPr>
        <w:t>(Водят кистью по воображаемому полотн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Кажется, что побывал и в море</w:t>
      </w:r>
      <w:r>
        <w:rPr>
          <w:i/>
          <w:iCs/>
          <w:sz w:val="28"/>
          <w:szCs w:val="28"/>
        </w:rPr>
        <w:t>, (Волнообразные движени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В небе.</w:t>
      </w:r>
      <w:r>
        <w:rPr>
          <w:i/>
          <w:iCs/>
          <w:sz w:val="28"/>
          <w:szCs w:val="28"/>
        </w:rPr>
        <w:t xml:space="preserve"> (Руки поднимают высоко.) </w:t>
      </w:r>
      <w:r>
        <w:rPr>
          <w:sz w:val="28"/>
          <w:szCs w:val="28"/>
        </w:rPr>
        <w:t>И в лесу я</w:t>
      </w:r>
      <w:r>
        <w:rPr>
          <w:i/>
          <w:iCs/>
          <w:sz w:val="28"/>
          <w:szCs w:val="28"/>
        </w:rPr>
        <w:t>. (Поднятыми руками показывают колыхание верхушек деревье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де я только не бывал! </w:t>
      </w:r>
      <w:r>
        <w:rPr>
          <w:i/>
          <w:iCs/>
          <w:sz w:val="28"/>
          <w:szCs w:val="28"/>
        </w:rPr>
        <w:t>(Широко разводят руки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, что видел, рисовал! </w:t>
      </w:r>
      <w:r>
        <w:rPr>
          <w:i/>
          <w:iCs/>
          <w:sz w:val="28"/>
          <w:szCs w:val="28"/>
        </w:rPr>
        <w:t>(Рисуют по воображаемому полотну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аба-Яг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 напряжения и расслабления в движениях то правой ногой, то лево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лкой дети выбирают Бабу-Яг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абка-Ёжка, </w:t>
      </w:r>
      <w:r>
        <w:rPr>
          <w:i/>
          <w:iCs/>
          <w:sz w:val="28"/>
          <w:szCs w:val="28"/>
        </w:rPr>
        <w:t>(изображают гримасой, кто как может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стяная ножка. </w:t>
      </w:r>
      <w:r>
        <w:rPr>
          <w:i/>
          <w:iCs/>
          <w:sz w:val="28"/>
          <w:szCs w:val="28"/>
        </w:rPr>
        <w:t>(Выдвигают с трудом одну ногу вперед перед соб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ечки, бедняжка, упала,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ыстро затопали ножками, произносят: трам-тарарам, трах-бах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Ножку не подвернула, сломала. </w:t>
      </w:r>
      <w:r>
        <w:rPr>
          <w:i/>
          <w:iCs/>
          <w:sz w:val="28"/>
          <w:szCs w:val="28"/>
        </w:rPr>
        <w:t>(Ходят на месте и по классу, хром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аба-Яга </w:t>
      </w:r>
      <w:r>
        <w:rPr>
          <w:i/>
          <w:iCs/>
          <w:sz w:val="28"/>
          <w:szCs w:val="28"/>
        </w:rPr>
        <w:t>(хромае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меня нога болит </w:t>
      </w:r>
      <w:r>
        <w:rPr>
          <w:i/>
          <w:iCs/>
          <w:sz w:val="28"/>
          <w:szCs w:val="28"/>
        </w:rPr>
        <w:t>(указывает на больную ног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жен доктор Айболит! </w:t>
      </w:r>
      <w:r>
        <w:rPr>
          <w:i/>
          <w:iCs/>
          <w:sz w:val="28"/>
          <w:szCs w:val="28"/>
        </w:rPr>
        <w:t>(Закрывает лицо руками, плач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на улицу – раздавила курицу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ой ногой давят воображаемый предмет, потом ею стуча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шла на базар – раздавила самовар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евой ногой давят воображаемый предмет, потом ею стуча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на лужайку – испугала зайку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авят ладони рук к ушам, приседают, дрожат, как зайчики. Затем ходят, прихрамывая, напрягая то левую, то правую ногу, иногда встряхивая им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ге поможем мы сейчас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делаем мы ей массаж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ют на своих ногах похлопывание, пощипывание, растирание и другие движе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д пчелиный – растирайся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дь здорова, поправляйся! </w:t>
      </w:r>
      <w:r>
        <w:rPr>
          <w:i/>
          <w:iCs/>
          <w:sz w:val="28"/>
          <w:szCs w:val="28"/>
        </w:rPr>
        <w:t>(Продолжают массаж обеих ног по очеред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Шаг на мест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й свои мест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г на месте – левой, право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и два, раз и два! </w:t>
      </w:r>
      <w:r>
        <w:rPr>
          <w:i/>
          <w:iCs/>
          <w:sz w:val="28"/>
          <w:szCs w:val="28"/>
        </w:rPr>
        <w:t>(Маршируют под сч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 спинку все держит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и дв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 плечи распрямит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дв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г свободный – не спешит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дв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д ноги не смотр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и два, раз два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итя шел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итя шел, шел, шел,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лый гриб нашел. </w:t>
      </w:r>
      <w:r>
        <w:rPr>
          <w:i/>
          <w:iCs/>
          <w:sz w:val="28"/>
          <w:szCs w:val="28"/>
        </w:rPr>
        <w:t>(Радостное выражение лица, всплеск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– грибок, </w:t>
      </w:r>
      <w:r>
        <w:rPr>
          <w:i/>
          <w:iCs/>
          <w:sz w:val="28"/>
          <w:szCs w:val="28"/>
        </w:rPr>
        <w:t>(Имитация движений грибника: нагнуться, поднять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а – грибок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– грибок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л их в кузовок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танешь крепч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ыше руки! </w:t>
      </w:r>
      <w:r>
        <w:rPr>
          <w:i/>
          <w:iCs/>
          <w:sz w:val="28"/>
          <w:szCs w:val="28"/>
        </w:rPr>
        <w:t>(Поднять руки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Шире плечи! </w:t>
      </w:r>
      <w:r>
        <w:rPr>
          <w:i/>
          <w:iCs/>
          <w:sz w:val="28"/>
          <w:szCs w:val="28"/>
        </w:rPr>
        <w:t>(Расправить плеч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ыши ровней! </w:t>
      </w:r>
      <w:r>
        <w:rPr>
          <w:i/>
          <w:iCs/>
          <w:sz w:val="28"/>
          <w:szCs w:val="28"/>
        </w:rPr>
        <w:t>(Глубокий вдох и выдо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зарядки станешь крепче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нешь крепче и сильней. </w:t>
      </w:r>
      <w:r>
        <w:rPr>
          <w:i/>
          <w:iCs/>
          <w:sz w:val="28"/>
          <w:szCs w:val="28"/>
        </w:rPr>
        <w:t>(Вдыхают, выдыхают воздух. Руки на поясе. Повороты вправо-влево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ленись, а занимайся – бегай, прыгай, закаляйс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г на месте, прыжки, маховые движения руками, имитация растирания полотенцем тел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ельниц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вперед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и поет,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дуть щеки, постепенно выпускать возду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ывает… Здорово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износят: у-у-у… Слегка покачиваются корпус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шу мельницу вращает. </w:t>
      </w:r>
      <w:r>
        <w:rPr>
          <w:i/>
          <w:iCs/>
          <w:sz w:val="28"/>
          <w:szCs w:val="28"/>
        </w:rPr>
        <w:t>(Круговое вращение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ерно молоть ей помогает. </w:t>
      </w:r>
      <w:r>
        <w:rPr>
          <w:i/>
          <w:iCs/>
          <w:sz w:val="28"/>
          <w:szCs w:val="28"/>
        </w:rPr>
        <w:t>(Топ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дет хлеб в каждой квартире. </w:t>
      </w:r>
      <w:r>
        <w:rPr>
          <w:i/>
          <w:iCs/>
          <w:sz w:val="28"/>
          <w:szCs w:val="28"/>
        </w:rPr>
        <w:t>(Разводят руки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вертелась, закружилась – </w:t>
      </w:r>
      <w:r>
        <w:rPr>
          <w:i/>
          <w:iCs/>
          <w:sz w:val="28"/>
          <w:szCs w:val="28"/>
        </w:rPr>
        <w:t>(Круговое вращение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муку зерно все превратилось. </w:t>
      </w:r>
      <w:r>
        <w:rPr>
          <w:i/>
          <w:iCs/>
          <w:sz w:val="28"/>
          <w:szCs w:val="28"/>
        </w:rPr>
        <w:t>(Дружно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сос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Мы сейчас насос включаем, воду из реки качаем. </w:t>
      </w:r>
      <w:r>
        <w:rPr>
          <w:i/>
          <w:iCs/>
          <w:sz w:val="28"/>
          <w:szCs w:val="28"/>
        </w:rPr>
        <w:t>(Ноги врозь, двумя руками налегаем на воображаемый насос, кача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лево – раз, вправо – два, потекла ручьем вода. </w:t>
      </w:r>
      <w:r>
        <w:rPr>
          <w:i/>
          <w:iCs/>
          <w:sz w:val="28"/>
          <w:szCs w:val="28"/>
        </w:rPr>
        <w:t>(Ведем по правому боку правой рукой, по левому – левой до мышечных впадин, поперемен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Хорошо живется в мире! </w:t>
      </w:r>
      <w:r>
        <w:rPr>
          <w:i/>
          <w:iCs/>
          <w:sz w:val="28"/>
          <w:szCs w:val="28"/>
        </w:rPr>
        <w:t>(Дружно 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ыба-меч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Замахнулась рыба-меч </w:t>
      </w:r>
      <w:r>
        <w:rPr>
          <w:i/>
          <w:iCs/>
          <w:sz w:val="28"/>
          <w:szCs w:val="28"/>
        </w:rPr>
        <w:t>(Пальцы скрещены, отведены назад, имитация взмаха меч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ду надвое рассечь: </w:t>
      </w:r>
      <w:r>
        <w:rPr>
          <w:i/>
          <w:iCs/>
          <w:sz w:val="28"/>
          <w:szCs w:val="28"/>
        </w:rPr>
        <w:t>(имитация рассекания волн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 сечет, два сечет. </w:t>
      </w:r>
      <w:r>
        <w:rPr>
          <w:i/>
          <w:iCs/>
          <w:sz w:val="28"/>
          <w:szCs w:val="28"/>
        </w:rPr>
        <w:t>(Взмахи рассекания волны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волна себе течет. </w:t>
      </w:r>
      <w:r>
        <w:rPr>
          <w:i/>
          <w:iCs/>
          <w:sz w:val="28"/>
          <w:szCs w:val="28"/>
        </w:rPr>
        <w:t>(Волнообразные движения ру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считалка «Шли утят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 – шли утята </w:t>
      </w:r>
      <w:r>
        <w:rPr>
          <w:i/>
          <w:iCs/>
          <w:sz w:val="28"/>
          <w:szCs w:val="28"/>
        </w:rPr>
        <w:t>(топают на месте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 – шли домой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лед за ними плелся пятый, </w:t>
      </w:r>
      <w:r>
        <w:rPr>
          <w:i/>
          <w:iCs/>
          <w:sz w:val="28"/>
          <w:szCs w:val="28"/>
        </w:rPr>
        <w:t>(Переваливаются с боку на бок, цепляясь нога об ногу, тихо бред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переди бежал шестой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дьмой от всех отстал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спугался, запищал: </w:t>
      </w:r>
      <w:r>
        <w:rPr>
          <w:i/>
          <w:iCs/>
          <w:sz w:val="28"/>
          <w:szCs w:val="28"/>
        </w:rPr>
        <w:t>(Останавливаются, в недоумении разводят руками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вы? Где вы? </w:t>
      </w:r>
      <w:r>
        <w:rPr>
          <w:i/>
          <w:iCs/>
          <w:sz w:val="28"/>
          <w:szCs w:val="28"/>
        </w:rPr>
        <w:t>(Вопросительный взгляд, руки в стороны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ищи!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тут рядом… Поищи! </w:t>
      </w:r>
      <w:r>
        <w:rPr>
          <w:i/>
          <w:iCs/>
          <w:sz w:val="28"/>
          <w:szCs w:val="28"/>
        </w:rPr>
        <w:t>(Одни по желанию прячутся условно, другие – ищу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лнышк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рук, кисте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Солнышко, солнышко, </w:t>
      </w:r>
      <w:r>
        <w:rPr>
          <w:i/>
          <w:iCs/>
          <w:sz w:val="28"/>
          <w:szCs w:val="28"/>
        </w:rPr>
        <w:t>(Тянут ладошки к солнцу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гуляй у речки. </w:t>
      </w:r>
      <w:r>
        <w:rPr>
          <w:i/>
          <w:iCs/>
          <w:sz w:val="28"/>
          <w:szCs w:val="28"/>
        </w:rPr>
        <w:t>(Волнообразные движения кистями ру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олнышко, солнышко, </w:t>
      </w:r>
      <w:r>
        <w:rPr>
          <w:i/>
          <w:iCs/>
          <w:sz w:val="28"/>
          <w:szCs w:val="28"/>
        </w:rPr>
        <w:t>(Тянут ладошки к солнцу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скидай колечки! </w:t>
      </w:r>
      <w:r>
        <w:rPr>
          <w:i/>
          <w:iCs/>
          <w:sz w:val="28"/>
          <w:szCs w:val="28"/>
        </w:rPr>
        <w:t>(Движения кистями рук. Сначала пальцы зажаты в кулачок. Затем разжимают его и, как будто что-то разбрасывают из него, встряхивают пальцы и снова сгиб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ы колечки соберем. </w:t>
      </w:r>
      <w:r>
        <w:rPr>
          <w:i/>
          <w:iCs/>
          <w:sz w:val="28"/>
          <w:szCs w:val="28"/>
        </w:rPr>
        <w:t>(Приседают, правой рукой «собирают» колечки в левую ладон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катаем, </w:t>
      </w:r>
      <w:r>
        <w:rPr>
          <w:i/>
          <w:iCs/>
          <w:sz w:val="28"/>
          <w:szCs w:val="28"/>
        </w:rPr>
        <w:t>(Ладонями и пальцами как  будто что-то раскатыв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играем и опять вернем. </w:t>
      </w:r>
      <w:r>
        <w:rPr>
          <w:i/>
          <w:iCs/>
          <w:sz w:val="28"/>
          <w:szCs w:val="28"/>
        </w:rPr>
        <w:t>(Подбрасывающий жест вверх, руки широко разведены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Галчат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Летят, ворчат галчата: </w:t>
      </w:r>
      <w:r>
        <w:rPr>
          <w:i/>
          <w:iCs/>
          <w:sz w:val="28"/>
          <w:szCs w:val="28"/>
        </w:rPr>
        <w:t>(взмахи рукам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«Ах, как шумят ребята!» </w:t>
      </w:r>
      <w:r>
        <w:rPr>
          <w:i/>
          <w:iCs/>
          <w:sz w:val="28"/>
          <w:szCs w:val="28"/>
        </w:rPr>
        <w:t>(Произносят: гал-гал-гал,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мы бежим по лугу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е слушаем галчат. </w:t>
      </w:r>
      <w:r>
        <w:rPr>
          <w:i/>
          <w:iCs/>
          <w:sz w:val="28"/>
          <w:szCs w:val="28"/>
        </w:rPr>
        <w:t>(Уши затыкают пальчи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усть друг друга они перекричат. </w:t>
      </w:r>
      <w:r>
        <w:rPr>
          <w:i/>
          <w:iCs/>
          <w:sz w:val="28"/>
          <w:szCs w:val="28"/>
        </w:rPr>
        <w:t>(Произносят: гал-гал-гал, машут ру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Ретивый помощн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лкой дети выбирают Алешу; проводится упражнение-импровизация в форме диалога детей с персонаже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еша, Алеша! Апрель у двер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пать огород помоги нам скорей. </w:t>
      </w:r>
      <w:r>
        <w:rPr>
          <w:i/>
          <w:iCs/>
          <w:sz w:val="28"/>
          <w:szCs w:val="28"/>
        </w:rPr>
        <w:t>(Имитация вскапывания грядо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у я, бегу я. </w:t>
      </w:r>
      <w:r>
        <w:rPr>
          <w:i/>
          <w:iCs/>
          <w:sz w:val="28"/>
          <w:szCs w:val="28"/>
        </w:rPr>
        <w:t>(Сначала шагают на месте, потом бег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же я пришел! </w:t>
      </w:r>
      <w:r>
        <w:rPr>
          <w:i/>
          <w:iCs/>
          <w:sz w:val="28"/>
          <w:szCs w:val="28"/>
        </w:rPr>
        <w:t>(Останавливается, указывает на себя, хлопает правой ладонью себе по груд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лько лопаты нигде не нашел! </w:t>
      </w:r>
      <w:r>
        <w:rPr>
          <w:i/>
          <w:iCs/>
          <w:sz w:val="28"/>
          <w:szCs w:val="28"/>
        </w:rPr>
        <w:t>(Разводят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еша, Алеша! Июль у двер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ить огурцы помоги нам скорей! </w:t>
      </w:r>
      <w:r>
        <w:rPr>
          <w:i/>
          <w:iCs/>
          <w:sz w:val="28"/>
          <w:szCs w:val="28"/>
        </w:rPr>
        <w:t>(Имитация полива из лей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у я, бегу я. </w:t>
      </w:r>
      <w:r>
        <w:rPr>
          <w:i/>
          <w:iCs/>
          <w:sz w:val="28"/>
          <w:szCs w:val="28"/>
        </w:rPr>
        <w:t>(Сначала шагают на месте, потом бег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же я пришел! </w:t>
      </w:r>
      <w:r>
        <w:rPr>
          <w:i/>
          <w:iCs/>
          <w:sz w:val="28"/>
          <w:szCs w:val="28"/>
        </w:rPr>
        <w:t>(Останавливается, указывает на себ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лько я лейки нигде не нашел! </w:t>
      </w:r>
      <w:r>
        <w:rPr>
          <w:i/>
          <w:iCs/>
          <w:sz w:val="28"/>
          <w:szCs w:val="28"/>
        </w:rPr>
        <w:t>(Разводят рукам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еша, Алеша! Смотри не зевай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годня мы будем делить урожай. </w:t>
      </w:r>
      <w:r>
        <w:rPr>
          <w:i/>
          <w:iCs/>
          <w:sz w:val="28"/>
          <w:szCs w:val="28"/>
        </w:rPr>
        <w:t>(Ребром ладони имитируют дележ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ду я, бегу я. </w:t>
      </w:r>
      <w:r>
        <w:rPr>
          <w:i/>
          <w:iCs/>
          <w:sz w:val="28"/>
          <w:szCs w:val="28"/>
        </w:rPr>
        <w:t>(Сначала шагают на месте, потом бегу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же я пришел! </w:t>
      </w:r>
      <w:r>
        <w:rPr>
          <w:i/>
          <w:iCs/>
          <w:sz w:val="28"/>
          <w:szCs w:val="28"/>
        </w:rPr>
        <w:t>(Останавливается, указывает на себя, хлопает правой ладонью себе по груд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лядите, какую корзину нашел! </w:t>
      </w:r>
      <w:r>
        <w:rPr>
          <w:i/>
          <w:iCs/>
          <w:sz w:val="28"/>
          <w:szCs w:val="28"/>
        </w:rPr>
        <w:t>(Разводят широко ру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рядка внуч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Солнце глянуло в кроватку – </w:t>
      </w:r>
      <w:r>
        <w:rPr>
          <w:i/>
          <w:iCs/>
          <w:sz w:val="28"/>
          <w:szCs w:val="28"/>
        </w:rPr>
        <w:t>(протирают глазки, потягиваютс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учка делает зарядк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ей присесть и встать. </w:t>
      </w:r>
      <w:r>
        <w:rPr>
          <w:i/>
          <w:iCs/>
          <w:sz w:val="28"/>
          <w:szCs w:val="28"/>
        </w:rPr>
        <w:t>(Несколько раз приседают и вст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обежать по всей квартире </w:t>
      </w:r>
      <w:r>
        <w:rPr>
          <w:i/>
          <w:iCs/>
          <w:sz w:val="28"/>
          <w:szCs w:val="28"/>
        </w:rPr>
        <w:t>(бег на месте)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скакать, и прохладный душ прин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к, потом на пятку – внучка делает заряд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будем ей мешать –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iCs/>
          <w:sz w:val="28"/>
          <w:szCs w:val="28"/>
        </w:rPr>
        <w:t>(Восстанавливаем дыхание, шаг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уш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. </w:t>
      </w:r>
      <w:r>
        <w:rPr>
          <w:i/>
          <w:iCs/>
          <w:sz w:val="28"/>
          <w:szCs w:val="28"/>
        </w:rPr>
        <w:t>(Считают, загибая пальчи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 мушки на квартире. И повадился к ним друг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рестовик, большой паук. </w:t>
      </w:r>
      <w:r>
        <w:rPr>
          <w:i/>
          <w:iCs/>
          <w:sz w:val="28"/>
          <w:szCs w:val="28"/>
        </w:rPr>
        <w:t>(Круговые движения обеими руками одновременно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ять, шесть, семь, восемь – </w:t>
      </w:r>
      <w:r>
        <w:rPr>
          <w:i/>
          <w:iCs/>
          <w:sz w:val="28"/>
          <w:szCs w:val="28"/>
        </w:rPr>
        <w:t>(Считают, загибая пальчики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аука мы вон попросим. </w:t>
      </w:r>
      <w:r>
        <w:rPr>
          <w:i/>
          <w:iCs/>
          <w:sz w:val="28"/>
          <w:szCs w:val="28"/>
        </w:rPr>
        <w:t>(Движения руками от себя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 нам, обжора, не ходи. </w:t>
      </w:r>
      <w:r>
        <w:rPr>
          <w:i/>
          <w:iCs/>
          <w:sz w:val="28"/>
          <w:szCs w:val="28"/>
        </w:rPr>
        <w:t>(Грозят пальчиком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, мушкам не вреди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У меня друзей немало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У меня друзей немало, </w:t>
      </w:r>
      <w:r>
        <w:rPr>
          <w:i/>
          <w:iCs/>
          <w:sz w:val="28"/>
          <w:szCs w:val="28"/>
        </w:rPr>
        <w:t>(Руками показывают большой круг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о я всех нарисовала. </w:t>
      </w:r>
      <w:r>
        <w:rPr>
          <w:i/>
          <w:iCs/>
          <w:sz w:val="28"/>
          <w:szCs w:val="28"/>
        </w:rPr>
        <w:t>(Рисуют в воздух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ля полет </w:t>
      </w:r>
      <w:r>
        <w:rPr>
          <w:i/>
          <w:iCs/>
          <w:sz w:val="28"/>
          <w:szCs w:val="28"/>
        </w:rPr>
        <w:t>(имитируют движения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аша пашет </w:t>
      </w:r>
      <w:r>
        <w:rPr>
          <w:i/>
          <w:iCs/>
          <w:sz w:val="28"/>
          <w:szCs w:val="28"/>
        </w:rPr>
        <w:t>(имитируют движения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аря варит </w:t>
      </w:r>
      <w:r>
        <w:rPr>
          <w:i/>
          <w:iCs/>
          <w:sz w:val="28"/>
          <w:szCs w:val="28"/>
        </w:rPr>
        <w:t>(имитация помешивания в кастрюле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алик валит </w:t>
      </w:r>
      <w:r>
        <w:rPr>
          <w:i/>
          <w:iCs/>
          <w:sz w:val="28"/>
          <w:szCs w:val="28"/>
        </w:rPr>
        <w:t>(имитируют движения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вета светит </w:t>
      </w:r>
      <w:r>
        <w:rPr>
          <w:i/>
          <w:iCs/>
          <w:sz w:val="28"/>
          <w:szCs w:val="28"/>
        </w:rPr>
        <w:t>(фонарики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оня спит, </w:t>
      </w:r>
      <w:r>
        <w:rPr>
          <w:i/>
          <w:iCs/>
          <w:sz w:val="28"/>
          <w:szCs w:val="28"/>
        </w:rPr>
        <w:t>(Руки сложены ладонями, голова наклонена и положена на ни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атя катит </w:t>
      </w:r>
      <w:r>
        <w:rPr>
          <w:i/>
          <w:iCs/>
          <w:sz w:val="28"/>
          <w:szCs w:val="28"/>
        </w:rPr>
        <w:t>(«катит» снежный ком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ня тонет </w:t>
      </w:r>
      <w:r>
        <w:rPr>
          <w:i/>
          <w:iCs/>
          <w:sz w:val="28"/>
          <w:szCs w:val="28"/>
        </w:rPr>
        <w:t>(руки вверх)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не дам ей утонуть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пасу подружку Тоню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дрисую что-нибудь! </w:t>
      </w:r>
      <w:r>
        <w:rPr>
          <w:i/>
          <w:iCs/>
          <w:sz w:val="28"/>
          <w:szCs w:val="28"/>
        </w:rPr>
        <w:t>(Рисуют в воздух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чет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Раз, два – булава, </w:t>
      </w:r>
      <w:r>
        <w:rPr>
          <w:i/>
          <w:iCs/>
          <w:sz w:val="28"/>
          <w:szCs w:val="28"/>
        </w:rPr>
        <w:t>(вращают правой рукой сбоку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ри, четыре – прицепили. </w:t>
      </w:r>
      <w:r>
        <w:rPr>
          <w:i/>
          <w:iCs/>
          <w:sz w:val="28"/>
          <w:szCs w:val="28"/>
        </w:rPr>
        <w:t>(Указательными пальцами, согнутыми крючком, выполняют движение зацепа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ь, шесть – всем присес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емь, восемь – сено косим. </w:t>
      </w:r>
      <w:r>
        <w:rPr>
          <w:i/>
          <w:iCs/>
          <w:sz w:val="28"/>
          <w:szCs w:val="28"/>
        </w:rPr>
        <w:t>(Взмах руки при косьб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вять, десять – сено весить. </w:t>
      </w:r>
      <w:r>
        <w:rPr>
          <w:i/>
          <w:iCs/>
          <w:sz w:val="28"/>
          <w:szCs w:val="28"/>
        </w:rPr>
        <w:t>(Ладони рук, вниз, движение чаше вес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 – голова, </w:t>
      </w:r>
      <w:r>
        <w:rPr>
          <w:i/>
          <w:iCs/>
          <w:sz w:val="28"/>
          <w:szCs w:val="28"/>
        </w:rPr>
        <w:t>(берутся за голову рукам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 – шубу шили. </w:t>
      </w:r>
      <w:r>
        <w:rPr>
          <w:i/>
          <w:iCs/>
          <w:sz w:val="28"/>
          <w:szCs w:val="28"/>
        </w:rPr>
        <w:t>(Имитация шитья игл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ять, шесть – кашу есть, </w:t>
      </w:r>
      <w:r>
        <w:rPr>
          <w:i/>
          <w:iCs/>
          <w:sz w:val="28"/>
          <w:szCs w:val="28"/>
        </w:rPr>
        <w:t>(имитация работы ложко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мь, восемь – ложки носим. </w:t>
      </w:r>
      <w:r>
        <w:rPr>
          <w:i/>
          <w:iCs/>
          <w:sz w:val="28"/>
          <w:szCs w:val="28"/>
        </w:rPr>
        <w:t>(Имитация нош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вять, десять – тесто месим. </w:t>
      </w:r>
      <w:r>
        <w:rPr>
          <w:i/>
          <w:iCs/>
          <w:sz w:val="28"/>
          <w:szCs w:val="28"/>
        </w:rPr>
        <w:t>(Имитация замешивания тест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ожешь считат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пальцы сосчит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вторяют счет правой и левой ру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сять пальцев, пара рук – </w:t>
      </w:r>
      <w:r>
        <w:rPr>
          <w:i/>
          <w:iCs/>
          <w:sz w:val="28"/>
          <w:szCs w:val="28"/>
        </w:rPr>
        <w:t>(Показывают ладони обеих рук с растопыренными пальц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твоё богатство, друг! </w:t>
      </w:r>
      <w:r>
        <w:rPr>
          <w:i/>
          <w:iCs/>
          <w:sz w:val="28"/>
          <w:szCs w:val="28"/>
        </w:rPr>
        <w:t>(Жест, характеризующий, что это классно – кулачок, большой палец вверх; радостное выражение лица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етер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етер дует нам в лицо. </w:t>
      </w:r>
      <w:r>
        <w:rPr>
          <w:i/>
          <w:iCs/>
          <w:sz w:val="28"/>
          <w:szCs w:val="28"/>
        </w:rPr>
        <w:t>(Машут на себя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качалось деревцо. </w:t>
      </w:r>
      <w:r>
        <w:rPr>
          <w:i/>
          <w:iCs/>
          <w:sz w:val="28"/>
          <w:szCs w:val="28"/>
        </w:rPr>
        <w:t>(Качаются из стороны в сторон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ер тише, тише, тише, </w:t>
      </w:r>
      <w:r>
        <w:rPr>
          <w:i/>
          <w:iCs/>
          <w:sz w:val="28"/>
          <w:szCs w:val="28"/>
        </w:rPr>
        <w:t>(Дети 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ревцо всё выше, выше. </w:t>
      </w:r>
      <w:r>
        <w:rPr>
          <w:i/>
          <w:iCs/>
          <w:sz w:val="28"/>
          <w:szCs w:val="28"/>
        </w:rPr>
        <w:t>(Выпрямляютс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ровоз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удел паровоз и вагончики повёз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, чу, чу! Далеко я укачу!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ановятся друг за другом, руки под углом 90°. У первого ученика руки сжаты в кулачки. Остальные обеими руками берут друг друга за локти. Это паровоз с вагонами.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агончики зелёные: бегут, бегут, бегут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круглые колёсики всё тук, да тук, да тук! </w:t>
      </w:r>
      <w:r>
        <w:rPr>
          <w:i/>
          <w:iCs/>
          <w:sz w:val="28"/>
          <w:szCs w:val="28"/>
        </w:rPr>
        <w:t>(Быстрый шаг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лнечные зайч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 играют на стене,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овят глазами воображаемых солнечных зайчико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оманю их пальчиком</w:t>
      </w:r>
      <w:r>
        <w:rPr>
          <w:i/>
          <w:iCs/>
          <w:sz w:val="28"/>
          <w:szCs w:val="28"/>
        </w:rPr>
        <w:t>. (Манят зайчик пальчик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усть бегут ко мне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у, лови, лови, скорей! </w:t>
      </w:r>
      <w:r>
        <w:rPr>
          <w:i/>
          <w:iCs/>
          <w:sz w:val="28"/>
          <w:szCs w:val="28"/>
        </w:rPr>
        <w:t>(Ловят руками воображаемого зайчи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, вот – левей, левей! </w:t>
      </w:r>
      <w:r>
        <w:rPr>
          <w:i/>
          <w:iCs/>
          <w:sz w:val="28"/>
          <w:szCs w:val="28"/>
        </w:rPr>
        <w:t>(Влево тянут ру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бежал на потолок, </w:t>
      </w:r>
      <w:r>
        <w:rPr>
          <w:i/>
          <w:iCs/>
          <w:sz w:val="28"/>
          <w:szCs w:val="28"/>
        </w:rPr>
        <w:t>(Дети тянут руки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б никто не уволок. </w:t>
      </w:r>
      <w:r>
        <w:rPr>
          <w:i/>
          <w:iCs/>
          <w:sz w:val="28"/>
          <w:szCs w:val="28"/>
        </w:rPr>
        <w:t>(Указательным пальцем жест «ни-ни», покачивание головой справа налево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ить два-три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ороз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Я мороза не боюсь, </w:t>
      </w:r>
      <w:r>
        <w:rPr>
          <w:i/>
          <w:iCs/>
          <w:sz w:val="28"/>
          <w:szCs w:val="28"/>
        </w:rPr>
        <w:t>(Указывают на себ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им я крепко подружус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ой рукой пожимают левую ру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ойдёт ко мне мороз,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онет руку </w:t>
      </w:r>
      <w:r>
        <w:rPr>
          <w:i/>
          <w:iCs/>
          <w:sz w:val="28"/>
          <w:szCs w:val="28"/>
        </w:rPr>
        <w:t>(показ правой рук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онет нос </w:t>
      </w:r>
      <w:r>
        <w:rPr>
          <w:i/>
          <w:iCs/>
          <w:sz w:val="28"/>
          <w:szCs w:val="28"/>
        </w:rPr>
        <w:t>(показывают нос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не зева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ыгать </w:t>
      </w:r>
      <w:r>
        <w:rPr>
          <w:i/>
          <w:iCs/>
          <w:sz w:val="28"/>
          <w:szCs w:val="28"/>
        </w:rPr>
        <w:t>(прыгают),</w:t>
      </w:r>
      <w:r>
        <w:rPr>
          <w:sz w:val="28"/>
          <w:szCs w:val="28"/>
        </w:rPr>
        <w:t xml:space="preserve"> бегать </w:t>
      </w:r>
      <w:r>
        <w:rPr>
          <w:i/>
          <w:iCs/>
          <w:sz w:val="28"/>
          <w:szCs w:val="28"/>
        </w:rPr>
        <w:t>(бег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играть </w:t>
      </w:r>
      <w:r>
        <w:rPr>
          <w:i/>
          <w:iCs/>
          <w:sz w:val="28"/>
          <w:szCs w:val="28"/>
        </w:rPr>
        <w:t>(имитируют игру в снежки)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Лошад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Вот помощники мои. </w:t>
      </w:r>
      <w:r>
        <w:rPr>
          <w:i/>
          <w:iCs/>
          <w:sz w:val="28"/>
          <w:szCs w:val="28"/>
        </w:rPr>
        <w:t>(Показывают две руки ладонями от себ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х, как хочешь, поверни. </w:t>
      </w:r>
      <w:r>
        <w:rPr>
          <w:i/>
          <w:iCs/>
          <w:sz w:val="28"/>
          <w:szCs w:val="28"/>
        </w:rPr>
        <w:t>(Руки ставят на локти, вращают ими, растопырив паль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ге белой гладкой скачут пальцы, как лошад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тукивание по крышке парты кончиками пальцев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ок-чок-чок, чок-чок-чо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качет резвый табунок. </w:t>
      </w:r>
      <w:r>
        <w:rPr>
          <w:i/>
          <w:iCs/>
          <w:sz w:val="28"/>
          <w:szCs w:val="28"/>
        </w:rPr>
        <w:t>(Подскоки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айчи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Зайка серенький сидит и ушами шевелит. </w:t>
      </w:r>
      <w:r>
        <w:rPr>
          <w:i/>
          <w:iCs/>
          <w:sz w:val="28"/>
          <w:szCs w:val="28"/>
        </w:rPr>
        <w:t>(Показывают указательными пальчиками, прижатыми к голове, ушки, шевеля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 от холода дрожать – </w:t>
      </w:r>
      <w:r>
        <w:rPr>
          <w:i/>
          <w:iCs/>
          <w:sz w:val="28"/>
          <w:szCs w:val="28"/>
        </w:rPr>
        <w:t>(дрожат),</w:t>
      </w:r>
      <w:r>
        <w:rPr>
          <w:sz w:val="28"/>
          <w:szCs w:val="28"/>
        </w:rPr>
        <w:t xml:space="preserve"> надо зайке поскак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ыгают на одной ноге, не другой, на обои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то-то зайку напугал </w:t>
      </w:r>
      <w:r>
        <w:rPr>
          <w:i/>
          <w:iCs/>
          <w:sz w:val="28"/>
          <w:szCs w:val="28"/>
        </w:rPr>
        <w:t>(голову прячут в плеч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йка – прыг – и убежал </w:t>
      </w:r>
      <w:r>
        <w:rPr>
          <w:i/>
          <w:iCs/>
          <w:sz w:val="28"/>
          <w:szCs w:val="28"/>
        </w:rPr>
        <w:t>(бег на месте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зайчик, вот бегун, да какой еще скакун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ыгают на одной ноге, не другой, на обои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юбят зайцы танцевать – барыню хотят сплясать. </w:t>
      </w:r>
      <w:r>
        <w:rPr>
          <w:i/>
          <w:iCs/>
          <w:sz w:val="28"/>
          <w:szCs w:val="28"/>
        </w:rPr>
        <w:t>(Пляшут.)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  <w:sz w:val="28"/>
          <w:szCs w:val="28"/>
        </w:rPr>
        <w:t>Упражнение «Любитель порядка»</w:t>
        <w:br/>
      </w:r>
      <w:r>
        <w:rPr>
          <w:sz w:val="28"/>
          <w:szCs w:val="28"/>
        </w:rPr>
        <w:t>(В. Лифшиц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ламп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 див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идит на диване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юшин Ив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 пишет… </w:t>
      </w:r>
      <w:r>
        <w:rPr>
          <w:i/>
          <w:iCs/>
          <w:sz w:val="28"/>
          <w:szCs w:val="28"/>
        </w:rPr>
        <w:t>(Имитация письм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м, ребята меш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только тихонько, </w:t>
      </w:r>
      <w:r>
        <w:rPr>
          <w:i/>
          <w:iCs/>
          <w:sz w:val="28"/>
          <w:szCs w:val="28"/>
        </w:rPr>
        <w:t>(Подходят потихоньку на носочка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глянем в тетрадь. </w:t>
      </w:r>
      <w:r>
        <w:rPr>
          <w:i/>
          <w:iCs/>
          <w:sz w:val="28"/>
          <w:szCs w:val="28"/>
        </w:rPr>
        <w:t>(Имитация подглядыва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ке написано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по порядку: </w:t>
      </w:r>
      <w:r>
        <w:rPr>
          <w:i/>
          <w:iCs/>
          <w:sz w:val="28"/>
          <w:szCs w:val="28"/>
        </w:rPr>
        <w:t>(Указательным пальцем перечисляю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емь двадцать встаем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м зарядку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(Ноги на ширине плеч, руки перед грудью, кончики пальцев касаются друг друга. На «раз-два» движения рывком, на «три-четыре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в разные стороны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емь тридца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мывшись холодной водой, </w:t>
      </w:r>
      <w:r>
        <w:rPr>
          <w:i/>
          <w:iCs/>
          <w:sz w:val="28"/>
          <w:szCs w:val="28"/>
        </w:rPr>
        <w:t>(Имитация умыва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стелем постель </w:t>
      </w:r>
      <w:r>
        <w:rPr>
          <w:i/>
          <w:iCs/>
          <w:sz w:val="28"/>
          <w:szCs w:val="28"/>
        </w:rPr>
        <w:t>(имитация приведения в порядок постел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аймемся е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м по плану похлебку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итация помешивания в кастрюле воображаемой ложкой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Развесим белье на веревку. </w:t>
      </w:r>
      <w:r>
        <w:rPr>
          <w:i/>
          <w:iCs/>
          <w:sz w:val="28"/>
          <w:szCs w:val="28"/>
        </w:rPr>
        <w:t>(Руки вверх, встряхивают белье, вешают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С мамой попрощаемся, </w:t>
      </w:r>
      <w:r>
        <w:rPr>
          <w:i/>
          <w:iCs/>
          <w:sz w:val="28"/>
          <w:szCs w:val="28"/>
        </w:rPr>
        <w:t>(Прощальный жес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 друзьями повстречаемся </w:t>
      </w:r>
      <w:r>
        <w:rPr>
          <w:i/>
          <w:iCs/>
          <w:sz w:val="28"/>
          <w:szCs w:val="28"/>
        </w:rPr>
        <w:t>(рукопожатие с соседом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в школу отправляемся. </w:t>
      </w:r>
      <w:r>
        <w:rPr>
          <w:i/>
          <w:iCs/>
          <w:sz w:val="28"/>
          <w:szCs w:val="28"/>
        </w:rPr>
        <w:t>(Шаги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Гост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пальцев, активного внима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вечером к медведю на пирог пришли сосед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, барсук, енот, «косой»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лк с плутовкою лисой. </w:t>
      </w:r>
      <w:r>
        <w:rPr>
          <w:i/>
          <w:iCs/>
          <w:sz w:val="28"/>
          <w:szCs w:val="28"/>
        </w:rPr>
        <w:t>(Считают, загибая паль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медведь никак не мог разделить на всех пир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труда медведь вспотел, – он считать ведь не уме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был внимательным, тот сможет сказать, сколько всего гостей пришло к медведю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ломтиков нужно было разрезать медведю торт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жестами, движениями, походкой и т. п. всех гостей медведя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скричалис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-то громко чересчур раскричались куриц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д-куда, куд-куда. </w:t>
      </w:r>
      <w:r>
        <w:rPr>
          <w:i/>
          <w:iCs/>
          <w:sz w:val="28"/>
          <w:szCs w:val="28"/>
        </w:rPr>
        <w:t>(Машут руками, произносят: куд-куда, куд-куд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ста восемьдесят кур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друг как развоюются! </w:t>
      </w:r>
      <w:r>
        <w:rPr>
          <w:i/>
          <w:iCs/>
          <w:sz w:val="28"/>
          <w:szCs w:val="28"/>
        </w:rPr>
        <w:t>(Боксерские движ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м тогда куда, куда? </w:t>
      </w:r>
      <w:r>
        <w:rPr>
          <w:i/>
          <w:iCs/>
          <w:sz w:val="28"/>
          <w:szCs w:val="28"/>
        </w:rPr>
        <w:t>(Машут руками, произносят: куд-куда, куд-куд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на речке уток двес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 закрякают все вместе. </w:t>
      </w:r>
      <w:r>
        <w:rPr>
          <w:i/>
          <w:iCs/>
          <w:sz w:val="28"/>
          <w:szCs w:val="28"/>
        </w:rPr>
        <w:t>(Идут на месте вперевалочку, произносят: кря-кря-кря, кря-кря-кря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для релаксации «Звуки природ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Чуть вздыхает волна, </w:t>
      </w:r>
      <w:r>
        <w:rPr>
          <w:i/>
          <w:iCs/>
          <w:sz w:val="28"/>
          <w:szCs w:val="28"/>
        </w:rPr>
        <w:t>(Медленный вдох, плавные движения одной рукой, друг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рко светит звезда. </w:t>
      </w:r>
      <w:r>
        <w:rPr>
          <w:i/>
          <w:iCs/>
          <w:sz w:val="28"/>
          <w:szCs w:val="28"/>
        </w:rPr>
        <w:t>(Глядя в небо, представляют светящуюся точ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ерок колышется. </w:t>
      </w:r>
      <w:r>
        <w:rPr>
          <w:i/>
          <w:iCs/>
          <w:sz w:val="28"/>
          <w:szCs w:val="28"/>
        </w:rPr>
        <w:t>(Покачивание корпусом,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Как легко мне дышится.</w:t>
      </w:r>
      <w:r>
        <w:rPr>
          <w:i/>
          <w:iCs/>
          <w:sz w:val="28"/>
          <w:szCs w:val="28"/>
        </w:rPr>
        <w:t xml:space="preserve"> (Спокойное, размеренное дыхани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терок мне гладит щечку </w:t>
      </w:r>
      <w:r>
        <w:rPr>
          <w:i/>
          <w:iCs/>
          <w:sz w:val="28"/>
          <w:szCs w:val="28"/>
        </w:rPr>
        <w:t>(Поглаживание ще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лежу я на песочке. </w:t>
      </w:r>
      <w:r>
        <w:rPr>
          <w:i/>
          <w:iCs/>
          <w:sz w:val="28"/>
          <w:szCs w:val="28"/>
        </w:rPr>
        <w:t>(Голова запрокинута назад, поглаживания по тел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юду розы аромат. </w:t>
      </w:r>
      <w:r>
        <w:rPr>
          <w:i/>
          <w:iCs/>
          <w:sz w:val="28"/>
          <w:szCs w:val="28"/>
        </w:rPr>
        <w:t>(Держат воображаемую розу в руках и вдыхают ее запах, дышат глубоко и свобод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 я этой жизни рад! </w:t>
      </w:r>
      <w:r>
        <w:rPr>
          <w:i/>
          <w:iCs/>
          <w:sz w:val="28"/>
          <w:szCs w:val="28"/>
        </w:rPr>
        <w:t>(Улыбки, распростертые к небу рук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танец «Братья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ластики пальцев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Есть у нас пятерка братьев. </w:t>
      </w:r>
      <w:r>
        <w:rPr>
          <w:i/>
          <w:iCs/>
          <w:sz w:val="28"/>
          <w:szCs w:val="28"/>
        </w:rPr>
        <w:t>(Показывают правую ладонь, потом леву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. </w:t>
      </w:r>
      <w:r>
        <w:rPr>
          <w:i/>
          <w:iCs/>
          <w:sz w:val="28"/>
          <w:szCs w:val="28"/>
        </w:rPr>
        <w:t>(Загибают пальцы поочередно на каждой ру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ома все они без платьев. </w:t>
      </w:r>
      <w:r>
        <w:rPr>
          <w:i/>
          <w:iCs/>
          <w:sz w:val="28"/>
          <w:szCs w:val="28"/>
        </w:rPr>
        <w:t>(Встряхивают пальцами, кистя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на улице зато нужно каждому пальто. </w:t>
      </w:r>
      <w:r>
        <w:rPr>
          <w:i/>
          <w:iCs/>
          <w:sz w:val="28"/>
          <w:szCs w:val="28"/>
        </w:rPr>
        <w:t>(Имитации надевания перчаток на пальцы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Ходи кругом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им кругом друг за друго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дут друг за другом в правую сторону, затем в левую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й, ребята не зевать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Коля нам покажет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дружно повторя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г останавливается, водящий показывает разные движения: вращает руками, «стройное дерево», полет птиц и т. п. Дети выполняют за ним движения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гра «Соро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Один, два, три, четыре, пять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оигр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 нам сорока прилетела </w:t>
      </w:r>
      <w:r>
        <w:rPr>
          <w:i/>
          <w:iCs/>
          <w:sz w:val="28"/>
          <w:szCs w:val="28"/>
        </w:rPr>
        <w:t>(Взмахи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дного крылом задела. </w:t>
      </w:r>
      <w:r>
        <w:rPr>
          <w:i/>
          <w:iCs/>
          <w:sz w:val="28"/>
          <w:szCs w:val="28"/>
        </w:rPr>
        <w:t>(Дотрагиваются рукой до соседа.)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, если позволяет помещение, провести с этими словами подвижную игру. Дети бегают до тех пор, пока ведущий не произнесет последнее предложение, сорока приступает к ловле добычи. До этого времени она спокойно прохаживалась или дремала. Игрок, которого сорока тронула, уходит в ее «дом». Совы меняются. Лучшей объявляется сова, у которой окажется больше всех пойманных. Дети каждый раз ведут их учет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гра «Ходит баб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Один, два, три, четыре, пять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ь, шесть, семь, восем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Ходит бабка с длинным носом. </w:t>
      </w:r>
      <w:r>
        <w:rPr>
          <w:i/>
          <w:iCs/>
          <w:sz w:val="28"/>
          <w:szCs w:val="28"/>
        </w:rPr>
        <w:t>(Показывают длинный нос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за нею дед, сколько ему лет? </w:t>
      </w:r>
      <w:r>
        <w:rPr>
          <w:i/>
          <w:iCs/>
          <w:sz w:val="28"/>
          <w:szCs w:val="28"/>
        </w:rPr>
        <w:t>(Разводят руки в стороны, голова вобрана в плеч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танец «Я ищу тебя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 движений, ритмичности, внима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Вот он – ты </w:t>
      </w:r>
      <w:r>
        <w:rPr>
          <w:i/>
          <w:iCs/>
          <w:sz w:val="28"/>
          <w:szCs w:val="28"/>
        </w:rPr>
        <w:t>(показывают на партнера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он – я </w:t>
      </w:r>
      <w:r>
        <w:rPr>
          <w:i/>
          <w:iCs/>
          <w:sz w:val="28"/>
          <w:szCs w:val="28"/>
        </w:rPr>
        <w:t>(указывают на себ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тобой – друзья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а-ля-ля-ля! </w:t>
      </w:r>
      <w:r>
        <w:rPr>
          <w:i/>
          <w:iCs/>
          <w:sz w:val="28"/>
          <w:szCs w:val="28"/>
        </w:rPr>
        <w:t>(Кружатся пар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каблука на каблу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Шире круг, шире круг!</w:t>
      </w:r>
      <w:r>
        <w:rPr>
          <w:i/>
          <w:iCs/>
          <w:sz w:val="28"/>
          <w:szCs w:val="28"/>
        </w:rPr>
        <w:t xml:space="preserve"> (Кружатся парой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ветофор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наблюдательности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ержит в руках круги-сигналы, обозначающие светофорную регулировку движения. По ходу текста он их показывает, дети должны отреагировать условным движение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начит, двигаться опасно. </w:t>
      </w:r>
      <w:r>
        <w:rPr>
          <w:i/>
          <w:iCs/>
          <w:sz w:val="28"/>
          <w:szCs w:val="28"/>
        </w:rPr>
        <w:t>(Стоя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оходите, путь открыт. </w:t>
      </w:r>
      <w:r>
        <w:rPr>
          <w:i/>
          <w:iCs/>
          <w:sz w:val="28"/>
          <w:szCs w:val="28"/>
        </w:rPr>
        <w:t>(Марширу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ди сигнала для движенья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летен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наблюдательности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, </w:t>
      </w:r>
      <w:r>
        <w:rPr>
          <w:i/>
          <w:iCs/>
          <w:sz w:val="28"/>
          <w:szCs w:val="28"/>
        </w:rPr>
        <w:t>(Марширу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лжны приказ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должают маршировать, рука отдает честь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т, конечно, в целом мир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бы крепче, чем у нас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цепляют руки с рядом стоящими детьми, двигают ими вперед-назад, поднимают вверх, так же сцепленными, водят плавно из стороны в сторону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лжны приказ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бежаться всем сейчас! </w:t>
      </w:r>
      <w:r>
        <w:rPr>
          <w:i/>
          <w:iCs/>
          <w:sz w:val="28"/>
          <w:szCs w:val="28"/>
        </w:rPr>
        <w:t>(Дети разбегают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стам все, как и был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роятся в первоначальное положение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пражнение повторяется два-три раз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гра «Кудесн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наблюдательности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 Я знаменитый кудесник. Могу угадать ваше прошлое и настоящее, предсказать будущее. Хотите убедиться – делайте то, что я вам покаж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Очень хотим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ч и т е л ь. Запоем сейчас мы петухом. </w:t>
      </w:r>
      <w:r>
        <w:rPr>
          <w:i/>
          <w:iCs/>
          <w:sz w:val="28"/>
          <w:szCs w:val="28"/>
        </w:rPr>
        <w:t>(Изображают петуха, хлопают руками, как крылья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мяукаем бывалым котом. </w:t>
      </w:r>
      <w:r>
        <w:rPr>
          <w:i/>
          <w:iCs/>
          <w:sz w:val="28"/>
          <w:szCs w:val="28"/>
        </w:rPr>
        <w:t>(Мяукают, ходят туда-сю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блеем рогатым, бородатым козлом. </w:t>
      </w:r>
      <w:r>
        <w:rPr>
          <w:i/>
          <w:iCs/>
          <w:sz w:val="28"/>
          <w:szCs w:val="28"/>
        </w:rPr>
        <w:t>(Изображают козл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ителя можно назвать еще несколько персонажей для изображ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ч и т е л ь. Ваше прошлое: вы кукарекали, мяукали, блеяли, бегали, кричали. Ваше настоящее: вы сидите смирно и слушаете меня. Ваше будущее: закончили играть, приступаете предмет изучать. А потом разойдемся по домам. Правильно я угадала, ребят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 е т и. Да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гра «Волшебн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волчок на тонкой ножке с деревянной гол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оя, крутят пальцами предполагаемый волчо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ружу его немножко, оказался он жи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яшет он на тонкой ножке – вон, смотри танцор ка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танцует и поет, пока в моей руке жив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полняют вращательные движения со звуком гудения: у-у-у-у-у; пританцовывают произволь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гудит как самолет, и бежит бегом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жужжит жуком: ж-ж-ж-ж-ж-ж-ж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кружился мой волчок, завалился на бочок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ег на лавку – и молчок. </w:t>
      </w:r>
      <w:r>
        <w:rPr>
          <w:i/>
          <w:iCs/>
          <w:sz w:val="28"/>
          <w:szCs w:val="28"/>
        </w:rPr>
        <w:t>(Кладут голову на соединенные вместе ладони, закрывают глазки – уснул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олшебни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ноцветный быстрый мячик </w:t>
      </w:r>
      <w:r>
        <w:rPr>
          <w:i/>
          <w:iCs/>
          <w:sz w:val="28"/>
          <w:szCs w:val="28"/>
        </w:rPr>
        <w:t>(рисуют в воздухе круги рукам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Без запинки скачет, скачет.</w:t>
      </w:r>
      <w:r>
        <w:rPr>
          <w:i/>
          <w:iCs/>
          <w:sz w:val="28"/>
          <w:szCs w:val="28"/>
        </w:rPr>
        <w:t xml:space="preserve"> (Имитация игры в мяч. Дети бьют его то одной, то другой рукой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Часто, часто, низко, низко. </w:t>
      </w:r>
      <w:r>
        <w:rPr>
          <w:i/>
          <w:iCs/>
          <w:sz w:val="28"/>
          <w:szCs w:val="28"/>
        </w:rPr>
        <w:t>(Наклоняются ближе к полу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От земли к руке так близко. </w:t>
      </w:r>
      <w:r>
        <w:rPr>
          <w:i/>
          <w:iCs/>
          <w:sz w:val="28"/>
          <w:szCs w:val="28"/>
        </w:rPr>
        <w:t>(Прыгают легко на обеих ногах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кок и скок, скок и скок. </w:t>
      </w:r>
      <w:r>
        <w:rPr>
          <w:i/>
          <w:iCs/>
          <w:sz w:val="28"/>
          <w:szCs w:val="28"/>
        </w:rPr>
        <w:t>(«Играют» с мячиком поочередно то одной, то другой рукой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е прыгнешь под потолок. </w:t>
      </w:r>
      <w:r>
        <w:rPr>
          <w:i/>
          <w:iCs/>
          <w:sz w:val="28"/>
          <w:szCs w:val="28"/>
        </w:rPr>
        <w:t>(Поднимают руки вверх, указывая на потолок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кок и скок, стук и стук. </w:t>
      </w:r>
      <w:r>
        <w:rPr>
          <w:i/>
          <w:iCs/>
          <w:sz w:val="28"/>
          <w:szCs w:val="28"/>
        </w:rPr>
        <w:t>(Топают ногам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Не уйдешь от наших рук. </w:t>
      </w:r>
      <w:r>
        <w:rPr>
          <w:i/>
          <w:iCs/>
          <w:sz w:val="28"/>
          <w:szCs w:val="28"/>
        </w:rPr>
        <w:t>(Подпрыгивают как можно выше несколько раз.)</w:t>
      </w:r>
    </w:p>
    <w:p>
      <w:pPr>
        <w:pStyle w:val="Normal"/>
        <w:keepNext w:val="true"/>
        <w:autoSpaceDE w:val="false"/>
        <w:spacing w:lineRule="auto" w:line="25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с прыгалкой «Вместе каждый шаг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чувства ритма.</w:t>
      </w:r>
    </w:p>
    <w:p>
      <w:pPr>
        <w:pStyle w:val="Normal"/>
        <w:autoSpaceDE w:val="false"/>
        <w:spacing w:lineRule="auto" w:line="254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проводить с прыгалками или без них по представлению прыгалок в руках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 xml:space="preserve">Дружно вместе каждый шаг,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Держим прыгалки в руках. </w:t>
      </w:r>
      <w:r>
        <w:rPr>
          <w:i/>
          <w:iCs/>
          <w:sz w:val="28"/>
          <w:szCs w:val="28"/>
        </w:rPr>
        <w:t>(Имитация движений с прыгалкой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, шесть, семь. Стоп! </w:t>
      </w:r>
      <w:r>
        <w:rPr>
          <w:i/>
          <w:iCs/>
          <w:sz w:val="28"/>
          <w:szCs w:val="28"/>
        </w:rPr>
        <w:t>(Прыгают через воображаемую прыгалку семь раз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Передохни чуть-чуть, дружок! </w:t>
      </w:r>
      <w:r>
        <w:rPr>
          <w:i/>
          <w:iCs/>
          <w:sz w:val="28"/>
          <w:szCs w:val="28"/>
        </w:rPr>
        <w:t>(Дыхание спокойное, уравновешенно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 шаг, прямей держись, за веревку не запнись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, шесть, семь. Стоп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ходи еще чуток!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Скачет волк в лесу густом, </w:t>
      </w:r>
      <w:r>
        <w:rPr>
          <w:i/>
          <w:iCs/>
          <w:sz w:val="28"/>
          <w:szCs w:val="28"/>
        </w:rPr>
        <w:t>(Прыгают через воображаемую прыгалку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Прыгнул заяц под кустом. </w:t>
      </w:r>
      <w:r>
        <w:rPr>
          <w:i/>
          <w:iCs/>
          <w:sz w:val="28"/>
          <w:szCs w:val="28"/>
        </w:rPr>
        <w:t>(Прыжки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, шесть, семь. Стоп! </w:t>
      </w:r>
      <w:r>
        <w:rPr>
          <w:i/>
          <w:iCs/>
          <w:sz w:val="28"/>
          <w:szCs w:val="28"/>
        </w:rPr>
        <w:t>(Стоят ровно.)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а наклона, поворот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За плотиной у пруда </w:t>
      </w:r>
      <w:r>
        <w:rPr>
          <w:i/>
          <w:iCs/>
          <w:sz w:val="28"/>
          <w:szCs w:val="28"/>
        </w:rPr>
        <w:t>(указывают рукой в сторон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качет в мельнице вода, </w:t>
      </w:r>
      <w:r>
        <w:rPr>
          <w:i/>
          <w:iCs/>
          <w:sz w:val="28"/>
          <w:szCs w:val="28"/>
        </w:rPr>
        <w:t>(Прыгают через воображаемую прыгал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, шесть, семь. Стоп! </w:t>
      </w:r>
      <w:r>
        <w:rPr>
          <w:i/>
          <w:iCs/>
          <w:sz w:val="28"/>
          <w:szCs w:val="28"/>
        </w:rPr>
        <w:t>(Стоя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чет начнем наоборот. </w:t>
      </w:r>
      <w:r>
        <w:rPr>
          <w:i/>
          <w:iCs/>
          <w:sz w:val="28"/>
          <w:szCs w:val="28"/>
        </w:rPr>
        <w:t>(Считают от семи до одного вслух, перепрыгивая с одной ноги на другую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мы начнем опять через прыгалку скак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, шесть, семь. Стоп! </w:t>
      </w:r>
      <w:r>
        <w:rPr>
          <w:i/>
          <w:iCs/>
          <w:sz w:val="28"/>
          <w:szCs w:val="28"/>
        </w:rPr>
        <w:t>(Прыгают через воображаемую прыгалку семь раз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теперь ходить – топ-топ!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Шиш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Бросил палку кверху Мишка. </w:t>
      </w:r>
      <w:r>
        <w:rPr>
          <w:i/>
          <w:iCs/>
          <w:sz w:val="28"/>
          <w:szCs w:val="28"/>
        </w:rPr>
        <w:t>(Поднять вверх правую руку с воображаемой палк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адай в шапку с ели шишки. </w:t>
      </w:r>
      <w:r>
        <w:rPr>
          <w:i/>
          <w:iCs/>
          <w:sz w:val="28"/>
          <w:szCs w:val="28"/>
        </w:rPr>
        <w:t>(Подставляет воображаемую шапку и ловит шиш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Шишка хлоп по голове – </w:t>
      </w:r>
      <w:r>
        <w:rPr>
          <w:i/>
          <w:iCs/>
          <w:sz w:val="28"/>
          <w:szCs w:val="28"/>
        </w:rPr>
        <w:t>(хватаются за голову, будто от удара шишк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разу шишек стало две. </w:t>
      </w:r>
      <w:r>
        <w:rPr>
          <w:i/>
          <w:iCs/>
          <w:sz w:val="28"/>
          <w:szCs w:val="28"/>
        </w:rPr>
        <w:t>(Показывают на пальцах цифру 2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везд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нимания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 ты будешь взрослы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ольше будешь </w:t>
      </w:r>
      <w:r>
        <w:rPr>
          <w:i/>
          <w:iCs/>
          <w:sz w:val="28"/>
          <w:szCs w:val="28"/>
        </w:rPr>
        <w:t>(высоко поднимаем руки вверх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И шир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руки разводим в разные сторон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везды бывают тоже маленькие </w:t>
      </w:r>
      <w:r>
        <w:rPr>
          <w:i/>
          <w:iCs/>
          <w:sz w:val="28"/>
          <w:szCs w:val="28"/>
        </w:rPr>
        <w:t>(рисуем в воздухе кружочк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большие </w:t>
      </w:r>
      <w:r>
        <w:rPr>
          <w:i/>
          <w:iCs/>
          <w:sz w:val="28"/>
          <w:szCs w:val="28"/>
        </w:rPr>
        <w:t>(обеими руками показываем шар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е, что поближе </w:t>
      </w:r>
      <w:r>
        <w:rPr>
          <w:i/>
          <w:iCs/>
          <w:sz w:val="28"/>
          <w:szCs w:val="28"/>
        </w:rPr>
        <w:t>(оборот вокруг себя с отведенными в стороны рукам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аленькими </w:t>
      </w:r>
      <w:r>
        <w:rPr>
          <w:i/>
          <w:iCs/>
          <w:sz w:val="28"/>
          <w:szCs w:val="28"/>
        </w:rPr>
        <w:t>(рисуем в воздухе кружочки маленькие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е, что подальше, дальними. </w:t>
      </w:r>
      <w:r>
        <w:rPr>
          <w:i/>
          <w:iCs/>
          <w:sz w:val="28"/>
          <w:szCs w:val="28"/>
        </w:rPr>
        <w:t>(Показываем на высокое небо, тянем руки высоко вверх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Облачк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Держит девочка в руке </w:t>
      </w:r>
      <w:r>
        <w:rPr>
          <w:i/>
          <w:iCs/>
          <w:sz w:val="28"/>
          <w:szCs w:val="28"/>
        </w:rPr>
        <w:t>(с положения стоя наклоняются к полу – «срывают цветок», потом разгибаются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блачко на стебельке. </w:t>
      </w:r>
      <w:r>
        <w:rPr>
          <w:i/>
          <w:iCs/>
          <w:sz w:val="28"/>
          <w:szCs w:val="28"/>
        </w:rPr>
        <w:t>(Держат воображаемое облачко руками, за которыми тянутся ввер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оит дунуть на него – </w:t>
      </w:r>
      <w:r>
        <w:rPr>
          <w:i/>
          <w:iCs/>
          <w:sz w:val="28"/>
          <w:szCs w:val="28"/>
        </w:rPr>
        <w:t>(дуют на одуванчик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не будет ничего. </w:t>
      </w:r>
      <w:r>
        <w:rPr>
          <w:i/>
          <w:iCs/>
          <w:sz w:val="28"/>
          <w:szCs w:val="28"/>
        </w:rPr>
        <w:t>(Разводят руками в стороны, качают головой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Ягод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ое положение: стоят, затем обе руки движутся впере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кус у ягоды хорош. </w:t>
      </w:r>
      <w:r>
        <w:rPr>
          <w:i/>
          <w:iCs/>
          <w:sz w:val="28"/>
          <w:szCs w:val="28"/>
        </w:rPr>
        <w:t>(Большие пальцы обеих рук подняты кверх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о сорви ее поди-ка: </w:t>
      </w:r>
      <w:r>
        <w:rPr>
          <w:i/>
          <w:iCs/>
          <w:sz w:val="28"/>
          <w:szCs w:val="28"/>
        </w:rPr>
        <w:t>(имитация срывания ягод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ст в колючках, будто еж, – </w:t>
      </w:r>
      <w:r>
        <w:rPr>
          <w:i/>
          <w:iCs/>
          <w:sz w:val="28"/>
          <w:szCs w:val="28"/>
        </w:rPr>
        <w:t>(осторожно раздвигают воображаемый куст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зван – ежевика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только раз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активного внимания, координации движени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янитесь на носочках столько раз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вно столько, сколько пальце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руке у нас. </w:t>
      </w:r>
      <w:r>
        <w:rPr>
          <w:i/>
          <w:iCs/>
          <w:sz w:val="28"/>
          <w:szCs w:val="28"/>
        </w:rPr>
        <w:t>(Подтягиваются пять раз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топаем ног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хлопаем рук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уки вытянуть пошире. </w:t>
      </w:r>
      <w:r>
        <w:rPr>
          <w:i/>
          <w:iCs/>
          <w:sz w:val="28"/>
          <w:szCs w:val="28"/>
        </w:rPr>
        <w:t>(Разводят руки в стороны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– три, четыр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 на месте поскакать. </w:t>
      </w:r>
      <w:r>
        <w:rPr>
          <w:i/>
          <w:iCs/>
          <w:sz w:val="28"/>
          <w:szCs w:val="28"/>
        </w:rPr>
        <w:t>(Скачут пять раз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только раз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кистей рук, активного внимания, координации движений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итация действий перечисляемых работ.)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ве сестрицы – две руки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убят, строят, роют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вут на грядке сорняки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руг дружку моют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т тесто две руки –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евая и правая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ду моря и реки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агребают, плавая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етыре друга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кистей рук, активного внимания,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Сидят четыре друга – </w:t>
      </w:r>
      <w:r>
        <w:rPr>
          <w:i/>
          <w:iCs/>
          <w:sz w:val="28"/>
          <w:szCs w:val="28"/>
        </w:rPr>
        <w:t>(показывают цифру на пальцах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етыре рыбака. </w:t>
      </w:r>
      <w:r>
        <w:rPr>
          <w:i/>
          <w:iCs/>
          <w:sz w:val="28"/>
          <w:szCs w:val="28"/>
        </w:rPr>
        <w:t>(Имитация забрасывания удочки в реку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подвижны в речке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Четыре поплавка. </w:t>
      </w:r>
      <w:r>
        <w:rPr>
          <w:i/>
          <w:iCs/>
          <w:sz w:val="28"/>
          <w:szCs w:val="28"/>
        </w:rPr>
        <w:t>(Застыли на месте в любой поз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рядом на пригорке сидит усатый кот. </w:t>
      </w:r>
      <w:r>
        <w:rPr>
          <w:i/>
          <w:iCs/>
          <w:sz w:val="28"/>
          <w:szCs w:val="28"/>
        </w:rPr>
        <w:t>(Разглаживают от подбородка воображаемые длинные усы в обе стороны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н тоже смотрит в речку. </w:t>
      </w:r>
      <w:r>
        <w:rPr>
          <w:i/>
          <w:iCs/>
          <w:sz w:val="28"/>
          <w:szCs w:val="28"/>
        </w:rPr>
        <w:t>(Большие и указательные пальцы выполняют колечки, через которые, как в глазок, смотрят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Добычи вкусной ждет. </w:t>
      </w:r>
      <w:r>
        <w:rPr>
          <w:i/>
          <w:iCs/>
          <w:sz w:val="28"/>
          <w:szCs w:val="28"/>
        </w:rPr>
        <w:t>(Гладят ладошами по животу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Раз, дв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кистей рук, активного внимания, координации движений.</w:t>
      </w:r>
    </w:p>
    <w:p>
      <w:pPr>
        <w:pStyle w:val="Normal"/>
        <w:autoSpaceDE w:val="false"/>
        <w:spacing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 – вперед нагнуться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– быстрее чуть-чуть.1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иподняться, подтянуться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лубоко потом вдохнуть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 – назад прогнуться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сгибать колен ничуть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змах руками, ноги шире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ы хотим потанцевать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веселую плясовую мелодию по выбору учителя дети танцуют произвольно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ять пальцев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кистей рук, моторики пальцев, активного внимания, координации движени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На моей руке пять пальцев. </w:t>
      </w:r>
      <w:r>
        <w:rPr>
          <w:i/>
          <w:iCs/>
          <w:sz w:val="28"/>
          <w:szCs w:val="28"/>
        </w:rPr>
        <w:t>(Показывают раздвинутые пальцы обеих рук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ни пишут и хватают, </w:t>
      </w:r>
      <w:r>
        <w:rPr>
          <w:i/>
          <w:iCs/>
          <w:sz w:val="28"/>
          <w:szCs w:val="28"/>
        </w:rPr>
        <w:t>(имитация движений по тексту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ют, чистят и строг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и пилят и что-то берут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их таскают и ими д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семья –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, друзья!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ют раздвинутые пальцы обеих ру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нетрудно сосчит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меют, живут дружно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сориться совсем не нужно!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еселые стих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евяти без деся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в школу нам идти. </w:t>
      </w:r>
      <w:r>
        <w:rPr>
          <w:i/>
          <w:iCs/>
          <w:sz w:val="28"/>
          <w:szCs w:val="28"/>
        </w:rPr>
        <w:t>(Шагают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девять слышится звонок. </w:t>
      </w:r>
      <w:r>
        <w:rPr>
          <w:i/>
          <w:iCs/>
          <w:sz w:val="28"/>
          <w:szCs w:val="28"/>
        </w:rPr>
        <w:t>(Правой рукой имитируют движения звоноч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авую руку, согнутую в локте под прямым углом и упирающуюся на перпендикулярно поставленную левую руку, поднимают вперед, как на уроке просят слов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евяти без деся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тям спать пора идти. </w:t>
      </w:r>
      <w:r>
        <w:rPr>
          <w:i/>
          <w:iCs/>
          <w:sz w:val="28"/>
          <w:szCs w:val="28"/>
        </w:rPr>
        <w:t>(Кладут голову на ладони, лежащие одна на друго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не ляжете в кровать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сом будете кле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итация мимики и движений человека, засыпающего на ход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уж и вставать пор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осыпайся, детвора! </w:t>
      </w:r>
      <w:r>
        <w:rPr>
          <w:i/>
          <w:iCs/>
          <w:sz w:val="28"/>
          <w:szCs w:val="28"/>
        </w:rPr>
        <w:t>(Потягиваются, зев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до кран с водой включать, </w:t>
      </w:r>
      <w:r>
        <w:rPr>
          <w:i/>
          <w:iCs/>
          <w:sz w:val="28"/>
          <w:szCs w:val="28"/>
        </w:rPr>
        <w:t>(пальчиками отворачивают кран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лазки чисто промывать. </w:t>
      </w:r>
      <w:r>
        <w:rPr>
          <w:i/>
          <w:iCs/>
          <w:sz w:val="28"/>
          <w:szCs w:val="28"/>
        </w:rPr>
        <w:t>(«Умывают» глазки, протирают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аш двор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На качелях две Елены, </w:t>
      </w:r>
      <w:r>
        <w:rPr>
          <w:i/>
          <w:iCs/>
          <w:sz w:val="28"/>
          <w:szCs w:val="28"/>
        </w:rPr>
        <w:t>(имитируют раскачивание качелей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Ждут Татьяны своей смены. </w:t>
      </w:r>
      <w:r>
        <w:rPr>
          <w:i/>
          <w:iCs/>
          <w:sz w:val="28"/>
          <w:szCs w:val="28"/>
        </w:rPr>
        <w:t>(Стоят ров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ве Иринки прибежали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скакалках поскакали. </w:t>
      </w:r>
      <w:r>
        <w:rPr>
          <w:i/>
          <w:iCs/>
          <w:sz w:val="28"/>
          <w:szCs w:val="28"/>
        </w:rPr>
        <w:t>(Имитируют прыжки через скакал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аля, Зина и Егор – </w:t>
      </w:r>
      <w:r>
        <w:rPr>
          <w:i/>
          <w:iCs/>
          <w:sz w:val="28"/>
          <w:szCs w:val="28"/>
        </w:rPr>
        <w:t>(показывают жестом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и в сборе весь наш двор. </w:t>
      </w:r>
      <w:r>
        <w:rPr>
          <w:i/>
          <w:iCs/>
          <w:sz w:val="28"/>
          <w:szCs w:val="28"/>
        </w:rPr>
        <w:t>(Руки в стороны, возглас: «Ура!»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альцы-братцы»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ышц кистей рук, моторики пальцев, активного внимания, координации движений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Эти десять пальцев-братцев. </w:t>
      </w:r>
      <w:r>
        <w:rPr>
          <w:i/>
          <w:iCs/>
          <w:sz w:val="28"/>
          <w:szCs w:val="28"/>
        </w:rPr>
        <w:t>(Показывают обе руки, пальчики широко раздвинуты; имитация движений по текст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м нужны, чтоб умываться, </w:t>
      </w:r>
      <w:r>
        <w:rPr>
          <w:i/>
          <w:iCs/>
          <w:sz w:val="28"/>
          <w:szCs w:val="28"/>
        </w:rPr>
        <w:t>(имитация движений по тексту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еваться, обуваться и завязывать шнур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лепить из пластилина и пингвина и дельфин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флаги рисовать, чтобы слово «мир» писать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-шутк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живет у нас в квартир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азведены в сторону, вопросительная мими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, сестрен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шка Мурка, два котен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щенок, сверчок и я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от и вся моя семья. </w:t>
      </w:r>
      <w:r>
        <w:rPr>
          <w:i/>
          <w:iCs/>
          <w:sz w:val="28"/>
          <w:szCs w:val="28"/>
        </w:rPr>
        <w:t>(Указательный жест, счит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ки в ладош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ачну опять считать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Заинь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ки в ладоши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 заинька игр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огород он ускакал, </w:t>
      </w:r>
      <w:r>
        <w:rPr>
          <w:i/>
          <w:iCs/>
          <w:sz w:val="28"/>
          <w:szCs w:val="28"/>
        </w:rPr>
        <w:t>(подскоки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м капусту увидал. </w:t>
      </w:r>
      <w:r>
        <w:rPr>
          <w:i/>
          <w:iCs/>
          <w:sz w:val="28"/>
          <w:szCs w:val="28"/>
        </w:rPr>
        <w:t>(Всплеск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ножками затопал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чками весело захлоп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зками он поморга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омой в лес побежал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о реченьк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реченьке-речк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пался бобер. </w:t>
      </w:r>
      <w:r>
        <w:rPr>
          <w:i/>
          <w:iCs/>
          <w:sz w:val="28"/>
          <w:szCs w:val="28"/>
        </w:rPr>
        <w:t>(Плавательные движения рук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пался, купался –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ыкупал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горку взошел –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есь вымарался. </w:t>
      </w:r>
      <w:r>
        <w:rPr>
          <w:i/>
          <w:iCs/>
          <w:sz w:val="28"/>
          <w:szCs w:val="28"/>
        </w:rPr>
        <w:t>(Оглядывают себя со всех сторон, руки разведены в стороны, выражение удивления на лиц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од горку сошел,</w:t>
      </w:r>
      <w:r>
        <w:rPr>
          <w:i/>
          <w:iCs/>
          <w:sz w:val="28"/>
          <w:szCs w:val="28"/>
        </w:rPr>
        <w:t xml:space="preserve"> (ходьба на месте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тряхивался. </w:t>
      </w:r>
      <w:r>
        <w:rPr>
          <w:i/>
          <w:iCs/>
          <w:sz w:val="28"/>
          <w:szCs w:val="28"/>
        </w:rPr>
        <w:t>(«Стряхивают» пыль в одежды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Козел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Прыгнул козел в огород, в огород </w:t>
      </w:r>
      <w:r>
        <w:rPr>
          <w:i/>
          <w:iCs/>
          <w:sz w:val="28"/>
          <w:szCs w:val="28"/>
        </w:rPr>
        <w:t>(подпрыгиваю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топтал козел чеснок, чеснок </w:t>
      </w:r>
      <w:r>
        <w:rPr>
          <w:i/>
          <w:iCs/>
          <w:sz w:val="28"/>
          <w:szCs w:val="28"/>
        </w:rPr>
        <w:t>(«топчут» чеснок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ймал козла за рожок, за рожок </w:t>
      </w:r>
      <w:r>
        <w:rPr>
          <w:i/>
          <w:iCs/>
          <w:sz w:val="28"/>
          <w:szCs w:val="28"/>
        </w:rPr>
        <w:t>«ловят» козл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вели козла на торжок, на торжок </w:t>
      </w:r>
      <w:r>
        <w:rPr>
          <w:i/>
          <w:iCs/>
          <w:sz w:val="28"/>
          <w:szCs w:val="28"/>
        </w:rPr>
        <w:t>(«идут» на базар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зяли за козла пятачок, пятачок. </w:t>
      </w:r>
      <w:r>
        <w:rPr>
          <w:i/>
          <w:iCs/>
          <w:sz w:val="28"/>
          <w:szCs w:val="28"/>
        </w:rPr>
        <w:t>(Показывают пять пальце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козел бодался. </w:t>
      </w:r>
      <w:r>
        <w:rPr>
          <w:i/>
          <w:iCs/>
          <w:sz w:val="28"/>
          <w:szCs w:val="28"/>
        </w:rPr>
        <w:t>(Руками и пальцами показывают рога и «бодаются», покачивая гол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руки не давался. </w:t>
      </w:r>
      <w:r>
        <w:rPr>
          <w:i/>
          <w:iCs/>
          <w:sz w:val="28"/>
          <w:szCs w:val="28"/>
        </w:rPr>
        <w:t>(Похлопывают правой рукой левую руку и наоборо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копытцами ляга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огами быстро-быстро семенят и «брыкаются»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От хозяина сбежал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Он в лес прибежал, а там волк его поймал. </w:t>
      </w:r>
      <w:r>
        <w:rPr>
          <w:i/>
          <w:iCs/>
          <w:sz w:val="28"/>
          <w:szCs w:val="28"/>
        </w:rPr>
        <w:t>(Остановились, «хватают» козлика за рога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загадка «Кошка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же по железной крыше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Ходит тихо, </w:t>
      </w:r>
      <w:r>
        <w:rPr>
          <w:i/>
          <w:iCs/>
          <w:sz w:val="28"/>
          <w:szCs w:val="28"/>
        </w:rPr>
        <w:t xml:space="preserve">(идут на цыпочках, крадучись) </w:t>
      </w:r>
      <w:r>
        <w:rPr>
          <w:sz w:val="28"/>
          <w:szCs w:val="28"/>
        </w:rPr>
        <w:t xml:space="preserve">тише мыши. </w:t>
      </w:r>
      <w:r>
        <w:rPr>
          <w:i/>
          <w:iCs/>
          <w:sz w:val="28"/>
          <w:szCs w:val="28"/>
        </w:rPr>
        <w:t>(Подставляют указательный палец к губам, произносят: тс-с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На охоту ночью выйдет </w:t>
      </w:r>
      <w:r>
        <w:rPr>
          <w:i/>
          <w:iCs/>
          <w:sz w:val="28"/>
          <w:szCs w:val="28"/>
        </w:rPr>
        <w:t>(идут на цыпочках, крадучись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, как днем, все видит. </w:t>
      </w:r>
      <w:r>
        <w:rPr>
          <w:i/>
          <w:iCs/>
          <w:sz w:val="28"/>
          <w:szCs w:val="28"/>
        </w:rPr>
        <w:t>(Резко зажмурили глаза и открыли, всматриваются, где мыш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Часто спит </w:t>
      </w:r>
      <w:r>
        <w:rPr>
          <w:i/>
          <w:iCs/>
          <w:sz w:val="28"/>
          <w:szCs w:val="28"/>
        </w:rPr>
        <w:t>(изображают сон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А после сна умывается она. </w:t>
      </w:r>
      <w:r>
        <w:rPr>
          <w:i/>
          <w:iCs/>
          <w:sz w:val="28"/>
          <w:szCs w:val="28"/>
        </w:rPr>
        <w:t>(Имитируют движения умывания лапкой мордочки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угало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На малину налетел </w:t>
      </w:r>
      <w:r>
        <w:rPr>
          <w:i/>
          <w:iCs/>
          <w:sz w:val="28"/>
          <w:szCs w:val="28"/>
        </w:rPr>
        <w:t>(изображают полет птиц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оклевать ее хотел. </w:t>
      </w:r>
      <w:r>
        <w:rPr>
          <w:i/>
          <w:iCs/>
          <w:sz w:val="28"/>
          <w:szCs w:val="28"/>
        </w:rPr>
        <w:t>(Стучат пальчиками о крышку стол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Но увидели урода – </w:t>
      </w:r>
      <w:r>
        <w:rPr>
          <w:i/>
          <w:iCs/>
          <w:sz w:val="28"/>
          <w:szCs w:val="28"/>
        </w:rPr>
        <w:t>(испуганно хватаются за голову обеими руками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 скорей из огорода! </w:t>
      </w:r>
      <w:r>
        <w:rPr>
          <w:i/>
          <w:iCs/>
          <w:sz w:val="28"/>
          <w:szCs w:val="28"/>
        </w:rPr>
        <w:t>(Изображают полет птиц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ебо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Выше леса, выше гор </w:t>
      </w:r>
      <w:r>
        <w:rPr>
          <w:i/>
          <w:iCs/>
          <w:sz w:val="28"/>
          <w:szCs w:val="28"/>
        </w:rPr>
        <w:t>(тянут руки вверх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сстилается ковер. </w:t>
      </w:r>
      <w:r>
        <w:rPr>
          <w:i/>
          <w:iCs/>
          <w:sz w:val="28"/>
          <w:szCs w:val="28"/>
        </w:rPr>
        <w:t>(Водят руками по поверхности, как будто расправляют ковер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н всегда, всегда раскинут </w:t>
      </w:r>
      <w:r>
        <w:rPr>
          <w:i/>
          <w:iCs/>
          <w:sz w:val="28"/>
          <w:szCs w:val="28"/>
        </w:rPr>
        <w:t>(расставляют руки в разные стороны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д тобой и надо мной. </w:t>
      </w:r>
      <w:r>
        <w:rPr>
          <w:i/>
          <w:iCs/>
          <w:sz w:val="28"/>
          <w:szCs w:val="28"/>
        </w:rPr>
        <w:t>(Показывают рукой на себя, на соседа, над головой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 он серый </w:t>
      </w:r>
      <w:r>
        <w:rPr>
          <w:i/>
          <w:iCs/>
          <w:sz w:val="28"/>
          <w:szCs w:val="28"/>
        </w:rPr>
        <w:t>(правая рука вправо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 он синий </w:t>
      </w:r>
      <w:r>
        <w:rPr>
          <w:i/>
          <w:iCs/>
          <w:sz w:val="28"/>
          <w:szCs w:val="28"/>
        </w:rPr>
        <w:t>(левая рука влево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То он ярко-голубой. </w:t>
      </w:r>
      <w:r>
        <w:rPr>
          <w:i/>
          <w:iCs/>
          <w:sz w:val="28"/>
          <w:szCs w:val="28"/>
        </w:rPr>
        <w:t>(Хлопают в ладоши, смотрят высоко на небо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Мяч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Стукнешь о стенку – </w:t>
      </w:r>
      <w:r>
        <w:rPr>
          <w:i/>
          <w:iCs/>
          <w:sz w:val="28"/>
          <w:szCs w:val="28"/>
        </w:rPr>
        <w:t>(любой рукой имитируют удар мяча о стенку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я отскочу. </w:t>
      </w:r>
      <w:r>
        <w:rPr>
          <w:i/>
          <w:iCs/>
          <w:sz w:val="28"/>
          <w:szCs w:val="28"/>
        </w:rPr>
        <w:t>(Прыжок в одну сторону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Бросишь на землю – </w:t>
      </w:r>
      <w:r>
        <w:rPr>
          <w:i/>
          <w:iCs/>
          <w:sz w:val="28"/>
          <w:szCs w:val="28"/>
        </w:rPr>
        <w:t>(любой рукой имитируют удар мяча о пол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А я подскочу. </w:t>
      </w:r>
      <w:r>
        <w:rPr>
          <w:i/>
          <w:iCs/>
          <w:sz w:val="28"/>
          <w:szCs w:val="28"/>
        </w:rPr>
        <w:t>(Высоко подскакивают вверх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Я из ладоней в ладони лечу </w:t>
      </w:r>
      <w:r>
        <w:rPr>
          <w:i/>
          <w:iCs/>
          <w:sz w:val="28"/>
          <w:szCs w:val="28"/>
        </w:rPr>
        <w:t>(броски мяча из руки в руку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мирно лежать я никак не хочу. </w:t>
      </w:r>
      <w:r>
        <w:rPr>
          <w:i/>
          <w:iCs/>
          <w:sz w:val="28"/>
          <w:szCs w:val="28"/>
        </w:rPr>
        <w:t>(Высоко подскакивают вверх.)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проводить как с мячами, так и без них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Жук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шел (нашла) себе жук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ольшой ромашке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ют, как увидели жука, сняли его с ромашками осторожно пальцам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хочу держать в руках –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усть лежит в кармашке. </w:t>
      </w:r>
      <w:r>
        <w:rPr>
          <w:i/>
          <w:iCs/>
          <w:sz w:val="28"/>
          <w:szCs w:val="28"/>
        </w:rPr>
        <w:t>(Кладут в карман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й, упал, упал мой жук </w:t>
      </w:r>
      <w:r>
        <w:rPr>
          <w:i/>
          <w:iCs/>
          <w:sz w:val="28"/>
          <w:szCs w:val="28"/>
        </w:rPr>
        <w:t>(нагибаются к полу)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ос испачкан пылью </w:t>
      </w:r>
      <w:r>
        <w:rPr>
          <w:i/>
          <w:iCs/>
          <w:sz w:val="28"/>
          <w:szCs w:val="28"/>
        </w:rPr>
        <w:t>(трогают нос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 зеленый жук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летел на крыльях. </w:t>
      </w:r>
      <w:r>
        <w:rPr>
          <w:i/>
          <w:iCs/>
          <w:sz w:val="28"/>
          <w:szCs w:val="28"/>
        </w:rPr>
        <w:t>(Машут руками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о утрам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лаем зарядку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лать по порядку: </w:t>
      </w:r>
      <w:r>
        <w:rPr>
          <w:i/>
          <w:iCs/>
          <w:sz w:val="28"/>
          <w:szCs w:val="28"/>
        </w:rPr>
        <w:t>(указывают пальцем одно, другое, третье…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 шагать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поднимать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иседать и вставать, </w:t>
      </w:r>
      <w:r>
        <w:rPr>
          <w:i/>
          <w:iCs/>
          <w:sz w:val="28"/>
          <w:szCs w:val="28"/>
        </w:rPr>
        <w:t>(четыре-шесть раз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ыгать и скакать. </w:t>
      </w:r>
      <w:r>
        <w:rPr>
          <w:i/>
          <w:iCs/>
          <w:sz w:val="28"/>
          <w:szCs w:val="28"/>
        </w:rPr>
        <w:t>(10 прыжков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лнышко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лнышко-ведрышко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олнышко, покажись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асное, нарядись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митация выглядывания в окошко, жест просьбы приблизиться, светлое, доброе выражение лиц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 красное семенышко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йди поскорее, засвети светлее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янут к себе руки из положения вытянутых впереди себя и вверху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и детки плачу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ут кулачками глаза, закрывают лицо руками, потряхивают плечами.0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По лужочку скачут. </w:t>
      </w:r>
      <w:r>
        <w:rPr>
          <w:i/>
          <w:iCs/>
          <w:sz w:val="28"/>
          <w:szCs w:val="28"/>
        </w:rPr>
        <w:t>(Прыж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оломинку жгут – </w:t>
      </w:r>
      <w:r>
        <w:rPr>
          <w:i/>
          <w:iCs/>
          <w:sz w:val="28"/>
          <w:szCs w:val="28"/>
        </w:rPr>
        <w:t>(«чиркают пальчиками спичку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бя в гости жду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янут к себе руки из положения вытянутых впереди себя и вверху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загадка «Лис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>Лиса по лесу ходила.</w:t>
      </w:r>
      <w:r>
        <w:rPr>
          <w:i/>
          <w:iCs/>
          <w:sz w:val="28"/>
          <w:szCs w:val="28"/>
        </w:rPr>
        <w:t xml:space="preserve"> 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а голосом вопи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иса лычки драла. </w:t>
      </w:r>
      <w:r>
        <w:rPr>
          <w:i/>
          <w:iCs/>
          <w:sz w:val="28"/>
          <w:szCs w:val="28"/>
        </w:rPr>
        <w:t>(Имитация снятия коры с дерев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Лиса лапти плела. </w:t>
      </w:r>
      <w:r>
        <w:rPr>
          <w:i/>
          <w:iCs/>
          <w:sz w:val="28"/>
          <w:szCs w:val="28"/>
        </w:rPr>
        <w:t>(Имитация плетения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жу двое, себе тро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детишкам по лаптишкам. </w:t>
      </w:r>
      <w:r>
        <w:rPr>
          <w:i/>
          <w:iCs/>
          <w:sz w:val="28"/>
          <w:szCs w:val="28"/>
        </w:rPr>
        <w:t>(«Считает» на пальца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внимательно считал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птей сколько, узнал.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-импровизация «Цвет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Шла Марфушка по тропинке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несла в руках корзинку. </w:t>
      </w:r>
      <w:r>
        <w:rPr>
          <w:i/>
          <w:iCs/>
          <w:sz w:val="28"/>
          <w:szCs w:val="28"/>
        </w:rPr>
        <w:t>(Имитация ноши.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этой маленькой корзинке </w:t>
      </w:r>
      <w:r>
        <w:rPr>
          <w:i/>
          <w:iCs/>
          <w:sz w:val="28"/>
          <w:szCs w:val="28"/>
        </w:rPr>
        <w:t>(показывают руками маленькую величину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различные цве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вер, ландыш, незабудк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Голубые васильки. </w:t>
      </w:r>
      <w:r>
        <w:rPr>
          <w:i/>
          <w:iCs/>
          <w:sz w:val="28"/>
          <w:szCs w:val="28"/>
        </w:rPr>
        <w:t>(Имитация формирования букет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 угодно для души! </w:t>
      </w:r>
      <w:r>
        <w:rPr>
          <w:i/>
          <w:iCs/>
          <w:sz w:val="28"/>
          <w:szCs w:val="28"/>
        </w:rPr>
        <w:t>(Кладут руку на сердц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ой чудесный аромат! </w:t>
      </w:r>
      <w:r>
        <w:rPr>
          <w:i/>
          <w:iCs/>
          <w:sz w:val="28"/>
          <w:szCs w:val="28"/>
        </w:rPr>
        <w:t>(Подносят воображаемые цветы к носу, нюхают: вдох-выдо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Цветам душистым так я рад! </w:t>
      </w:r>
      <w:r>
        <w:rPr>
          <w:i/>
          <w:iCs/>
          <w:sz w:val="28"/>
          <w:szCs w:val="28"/>
        </w:rPr>
        <w:t>(На лице выражение восторга, радости, руки чуть приподняты вверх и в стороны разведены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аран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Шли бараны по дороге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омочили в  луже ноги. </w:t>
      </w:r>
      <w:r>
        <w:rPr>
          <w:i/>
          <w:iCs/>
          <w:sz w:val="28"/>
          <w:szCs w:val="28"/>
        </w:rPr>
        <w:t>(«Стряхивают» воду с каждого копытца-ног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ают в ладош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али ноги вытирать. </w:t>
      </w:r>
      <w:r>
        <w:rPr>
          <w:i/>
          <w:iCs/>
          <w:sz w:val="28"/>
          <w:szCs w:val="28"/>
        </w:rPr>
        <w:t>(Каждой ногой отдельно «вытирают» подошву об по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платочком, кто тряпице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то дырявой рукавицей. </w:t>
      </w:r>
      <w:r>
        <w:rPr>
          <w:i/>
          <w:iCs/>
          <w:sz w:val="28"/>
          <w:szCs w:val="28"/>
        </w:rPr>
        <w:t>(«Стряхивают» грязь с обуви, нагнувшись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Жаб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Жаба прыгала, скакала. </w:t>
      </w:r>
      <w:r>
        <w:rPr>
          <w:i/>
          <w:iCs/>
          <w:sz w:val="28"/>
          <w:szCs w:val="28"/>
        </w:rPr>
        <w:t>(Прыжки на месте, руки на пояс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ть в болото не уп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з болота вышел дед – </w:t>
      </w:r>
      <w:r>
        <w:rPr>
          <w:i/>
          <w:iCs/>
          <w:sz w:val="28"/>
          <w:szCs w:val="28"/>
        </w:rPr>
        <w:t>(Шагают на месте, медленно, прихрамывая, изображая походку пожилого человек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ести восемьдесят л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ают в ладош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дем бегать и играть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елый месяц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ают в ладоши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Шесть, семь, восемь, девять, десять.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Выплывет белый месяц. </w:t>
      </w:r>
      <w:r>
        <w:rPr>
          <w:i/>
          <w:iCs/>
          <w:sz w:val="28"/>
          <w:szCs w:val="28"/>
        </w:rPr>
        <w:t>(Указывают правой рукой в сторону неб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то до месяца дойдет,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к доске писать пойдет.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Шел котенок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Шел котенок из больницы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 нашел вдруг рукавицы. </w:t>
      </w:r>
      <w:r>
        <w:rPr>
          <w:i/>
          <w:iCs/>
          <w:sz w:val="28"/>
          <w:szCs w:val="28"/>
        </w:rPr>
        <w:t>(Наклоняется, поднимается, показывает одну руку, затем другую.)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ал, думал, куда деть?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утся обеими руками за голову, слегка покачивают ею, разводят недоуменно руками в стороны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Эх! Лучше на ноги надеть! </w:t>
      </w:r>
      <w:r>
        <w:rPr>
          <w:i/>
          <w:iCs/>
          <w:sz w:val="28"/>
          <w:szCs w:val="28"/>
        </w:rPr>
        <w:t>(«Надевают» рукавицы на ноги.)</w:t>
      </w:r>
    </w:p>
    <w:p>
      <w:pPr>
        <w:pStyle w:val="Normal"/>
        <w:keepNext w:val="true"/>
        <w:autoSpaceDE w:val="false"/>
        <w:spacing w:lineRule="auto" w:line="259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ип!»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sz w:val="28"/>
          <w:szCs w:val="28"/>
        </w:rPr>
        <w:t xml:space="preserve">Два пожарника бежали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 на кнопочку нажали. </w:t>
      </w:r>
      <w:r>
        <w:rPr>
          <w:i/>
          <w:iCs/>
          <w:sz w:val="28"/>
          <w:szCs w:val="28"/>
        </w:rPr>
        <w:t>(Показывают нажатие кнопки справа в воздухе, на уровне головы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ип! Стенка, стенка, </w:t>
      </w:r>
      <w:r>
        <w:rPr>
          <w:i/>
          <w:iCs/>
          <w:sz w:val="28"/>
          <w:szCs w:val="28"/>
        </w:rPr>
        <w:t>(Показывают сначала рукой направо, затем – налево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отолок </w:t>
      </w:r>
      <w:r>
        <w:rPr>
          <w:i/>
          <w:iCs/>
          <w:sz w:val="28"/>
          <w:szCs w:val="28"/>
        </w:rPr>
        <w:t>(руки тянутся вверх, смотрят на потолок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ва окошка </w:t>
      </w:r>
      <w:r>
        <w:rPr>
          <w:i/>
          <w:iCs/>
          <w:sz w:val="28"/>
          <w:szCs w:val="28"/>
        </w:rPr>
        <w:t>(жестом руки показывают на окна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Дверь </w:t>
      </w:r>
      <w:r>
        <w:rPr>
          <w:i/>
          <w:iCs/>
          <w:sz w:val="28"/>
          <w:szCs w:val="28"/>
        </w:rPr>
        <w:t>(показывают),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Звонок: пип! Скрип! Вход открыт!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Четыр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Мы по лесенке бежали –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тупеньки считал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з, два, три, четыре, </w:t>
      </w:r>
      <w:r>
        <w:rPr>
          <w:i/>
          <w:iCs/>
          <w:sz w:val="28"/>
          <w:szCs w:val="28"/>
        </w:rPr>
        <w:t>(быстрый шаг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жим, множим на четыре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елим, делим на четыре – </w:t>
      </w:r>
      <w:r>
        <w:rPr>
          <w:i/>
          <w:iCs/>
          <w:sz w:val="28"/>
          <w:szCs w:val="28"/>
        </w:rPr>
        <w:t>(Хлопают в ладоши четыре раза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четыре!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Бук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Раз, два, три, четыре, пять – </w:t>
      </w:r>
      <w:r>
        <w:rPr>
          <w:i/>
          <w:iCs/>
          <w:sz w:val="28"/>
          <w:szCs w:val="28"/>
        </w:rPr>
        <w:t>(хлопают в ладоши)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кой вздумали пугать. </w:t>
      </w:r>
      <w:r>
        <w:rPr>
          <w:i/>
          <w:iCs/>
          <w:sz w:val="28"/>
          <w:szCs w:val="28"/>
        </w:rPr>
        <w:t>(Руки в стороны, на поясе, повороты вправо, влев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ри, четыре, пять, шесть – </w:t>
      </w:r>
      <w:r>
        <w:rPr>
          <w:i/>
          <w:iCs/>
          <w:sz w:val="28"/>
          <w:szCs w:val="28"/>
        </w:rPr>
        <w:t xml:space="preserve">(ритмичное притопывание ногами), </w:t>
      </w:r>
      <w:r>
        <w:rPr>
          <w:sz w:val="28"/>
          <w:szCs w:val="28"/>
        </w:rPr>
        <w:t xml:space="preserve">вы не верьте, что он есть. </w:t>
      </w:r>
      <w:r>
        <w:rPr>
          <w:i/>
          <w:iCs/>
          <w:sz w:val="28"/>
          <w:szCs w:val="28"/>
        </w:rPr>
        <w:t>(Отрицательно машут указательным пальцем правой ру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ь, шесть, дальше – семь –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ки, братцы, нет совсем! </w:t>
      </w:r>
      <w:r>
        <w:rPr>
          <w:i/>
          <w:iCs/>
          <w:sz w:val="28"/>
          <w:szCs w:val="28"/>
        </w:rPr>
        <w:t>(Руки на поясе, машут головой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Ножки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жки, ножки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ежали по дорожке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гом, лесочко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рыгали по кочкам. </w:t>
      </w:r>
      <w:r>
        <w:rPr>
          <w:i/>
          <w:iCs/>
          <w:sz w:val="28"/>
          <w:szCs w:val="28"/>
        </w:rPr>
        <w:t>(Прыжки «по кочкам»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ежали на лужо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 потопали: топ, топ, топ </w:t>
      </w:r>
      <w:r>
        <w:rPr>
          <w:i/>
          <w:iCs/>
          <w:sz w:val="28"/>
          <w:szCs w:val="28"/>
        </w:rPr>
        <w:t>(ритмичное притопывание ногами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цветочки засмотрелись, </w:t>
      </w:r>
      <w:r>
        <w:rPr>
          <w:i/>
          <w:iCs/>
          <w:sz w:val="28"/>
          <w:szCs w:val="28"/>
        </w:rPr>
        <w:t>(Оглядываются кругом, рассматрив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есенки распелись. </w:t>
      </w:r>
      <w:r>
        <w:rPr>
          <w:i/>
          <w:iCs/>
          <w:sz w:val="28"/>
          <w:szCs w:val="28"/>
        </w:rPr>
        <w:t>(Активная работа артикуляционного аппарата без зву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березки встали,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одро танцевали. </w:t>
      </w:r>
      <w:r>
        <w:rPr>
          <w:i/>
          <w:iCs/>
          <w:sz w:val="28"/>
          <w:szCs w:val="28"/>
        </w:rPr>
        <w:t>(Произвольные танцевально-ритмические движения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Ерем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Ерема, Ерема, сидел бы ты дома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трогал бы стружки – </w:t>
      </w:r>
      <w:r>
        <w:rPr>
          <w:i/>
          <w:iCs/>
          <w:sz w:val="28"/>
          <w:szCs w:val="28"/>
        </w:rPr>
        <w:t xml:space="preserve">(показывают, как строгают рубанком) </w:t>
      </w:r>
      <w:r>
        <w:rPr>
          <w:sz w:val="28"/>
          <w:szCs w:val="28"/>
        </w:rPr>
        <w:t>ребячьи игруш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твоя сестра на базар бы отвезла. </w:t>
      </w:r>
      <w:r>
        <w:rPr>
          <w:i/>
          <w:iCs/>
          <w:sz w:val="28"/>
          <w:szCs w:val="28"/>
        </w:rPr>
        <w:t>(Топают ног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ебят баловала – игрушки раздавала. </w:t>
      </w:r>
      <w:r>
        <w:rPr>
          <w:i/>
          <w:iCs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ни игрушки хвалили, Ерему благодарили. </w:t>
      </w:r>
      <w:r>
        <w:rPr>
          <w:i/>
          <w:iCs/>
          <w:sz w:val="28"/>
          <w:szCs w:val="28"/>
        </w:rPr>
        <w:t>(Раскланивают-ся, гладят друг друга по голове, пожимают руки, покачивают головой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Выйдут детки погулять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Солнышко, обогрей, </w:t>
      </w:r>
      <w:r>
        <w:rPr>
          <w:i/>
          <w:iCs/>
          <w:sz w:val="28"/>
          <w:szCs w:val="28"/>
        </w:rPr>
        <w:t>(Руки тянутся вверх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ок пожа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йдут детки погулять,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удут бегать и играть. </w:t>
      </w:r>
      <w:r>
        <w:rPr>
          <w:i/>
          <w:iCs/>
          <w:sz w:val="28"/>
          <w:szCs w:val="28"/>
        </w:rPr>
        <w:t>(Бег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лес пойдут грибы искать, </w:t>
      </w:r>
      <w:r>
        <w:rPr>
          <w:i/>
          <w:iCs/>
          <w:sz w:val="28"/>
          <w:szCs w:val="28"/>
        </w:rPr>
        <w:t>(«Ищут» и «собирают» грибы, нагнувшись к пол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 саду яблоню трясти. </w:t>
      </w:r>
      <w:r>
        <w:rPr>
          <w:i/>
          <w:iCs/>
          <w:sz w:val="28"/>
          <w:szCs w:val="28"/>
        </w:rPr>
        <w:t>(Трясут воображаемую яблон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А ты, солнышко, свети!</w:t>
      </w:r>
      <w:r>
        <w:rPr>
          <w:i/>
          <w:iCs/>
          <w:sz w:val="28"/>
          <w:szCs w:val="28"/>
        </w:rPr>
        <w:t xml:space="preserve"> (Руки тянутся вверх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околок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Летел соколок </w:t>
      </w:r>
      <w:r>
        <w:rPr>
          <w:i/>
          <w:iCs/>
          <w:sz w:val="28"/>
          <w:szCs w:val="28"/>
        </w:rPr>
        <w:t>(Машут руками, крылья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Аннушкин двор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ронил сапожок </w:t>
      </w:r>
      <w:r>
        <w:rPr>
          <w:i/>
          <w:iCs/>
          <w:sz w:val="28"/>
          <w:szCs w:val="28"/>
        </w:rPr>
        <w:t>(указывают на ног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подай, подай, девиц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Раскрасавица, сапожок. </w:t>
      </w:r>
      <w:r>
        <w:rPr>
          <w:i/>
          <w:iCs/>
          <w:sz w:val="28"/>
          <w:szCs w:val="28"/>
        </w:rPr>
        <w:t>(Манят руками к себе, показывают на ног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на печке сижу, </w:t>
      </w:r>
      <w:r>
        <w:rPr>
          <w:i/>
          <w:iCs/>
          <w:sz w:val="28"/>
          <w:szCs w:val="28"/>
        </w:rPr>
        <w:t>(приседают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Я колечки нижу. </w:t>
      </w:r>
      <w:r>
        <w:rPr>
          <w:i/>
          <w:iCs/>
          <w:sz w:val="28"/>
          <w:szCs w:val="28"/>
        </w:rPr>
        <w:t>(«Нанизывают» колечки на нитк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беседушку спешу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х людей насмешу. </w:t>
      </w:r>
      <w:r>
        <w:rPr>
          <w:i/>
          <w:iCs/>
          <w:sz w:val="28"/>
          <w:szCs w:val="28"/>
        </w:rPr>
        <w:t>(Строят друг другу смешные гримасы и смеются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Инцы-брынцы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цы-брынцы – балалайка. </w:t>
      </w:r>
      <w:r>
        <w:rPr>
          <w:i/>
          <w:iCs/>
          <w:sz w:val="28"/>
          <w:szCs w:val="28"/>
        </w:rPr>
        <w:t>(«Играют» на воображаемой балалайк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цы-брынцы – заиграй-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хочу! Не могу! </w:t>
      </w:r>
      <w:r>
        <w:rPr>
          <w:i/>
          <w:iCs/>
          <w:sz w:val="28"/>
          <w:szCs w:val="28"/>
        </w:rPr>
        <w:t>(Отрицательно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цы-брынцы – вон пойду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цы-брынцы – вот смыч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ыграй на скрипочке, дружок. </w:t>
      </w:r>
      <w:r>
        <w:rPr>
          <w:i/>
          <w:iCs/>
          <w:sz w:val="28"/>
          <w:szCs w:val="28"/>
        </w:rPr>
        <w:t>(«Играют» на воображаемой скрипк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хочу! Не могу! </w:t>
      </w:r>
      <w:r>
        <w:rPr>
          <w:i/>
          <w:iCs/>
          <w:sz w:val="28"/>
          <w:szCs w:val="28"/>
        </w:rPr>
        <w:t>(Отрицательно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цы-брынцы – вон пойду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цы-брынцы – бараба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ы сыграй нам: трам-бам-бам. </w:t>
      </w:r>
      <w:r>
        <w:rPr>
          <w:i/>
          <w:iCs/>
          <w:sz w:val="28"/>
          <w:szCs w:val="28"/>
        </w:rPr>
        <w:t>(«Играют» на воображаемом барабан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хочу! Не могу! </w:t>
      </w:r>
      <w:r>
        <w:rPr>
          <w:i/>
          <w:iCs/>
          <w:sz w:val="28"/>
          <w:szCs w:val="28"/>
        </w:rPr>
        <w:t>(Отрицательно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цы-брынцы – вон пойду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цы-брынцы – пиани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играй, дружочек, Нина! </w:t>
      </w:r>
      <w:r>
        <w:rPr>
          <w:i/>
          <w:iCs/>
          <w:sz w:val="28"/>
          <w:szCs w:val="28"/>
        </w:rPr>
        <w:t>(«Играют» на воображаемом пиани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хочу! Не могу! </w:t>
      </w:r>
      <w:r>
        <w:rPr>
          <w:i/>
          <w:iCs/>
          <w:sz w:val="28"/>
          <w:szCs w:val="28"/>
        </w:rPr>
        <w:t>(Отрицательно машут ру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цы-брынцы – вон пойду! </w:t>
      </w:r>
      <w:r>
        <w:rPr>
          <w:i/>
          <w:iCs/>
          <w:sz w:val="28"/>
          <w:szCs w:val="28"/>
        </w:rPr>
        <w:t>(Ходьба на мест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цы-брынцы – в пляс пойду, </w:t>
      </w:r>
      <w:r>
        <w:rPr>
          <w:i/>
          <w:iCs/>
          <w:sz w:val="28"/>
          <w:szCs w:val="28"/>
        </w:rPr>
        <w:t>(Произвольные танцевальные движ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играю во дуду. </w:t>
      </w:r>
      <w:r>
        <w:rPr>
          <w:i/>
          <w:iCs/>
          <w:sz w:val="28"/>
          <w:szCs w:val="28"/>
        </w:rPr>
        <w:t>(«Играют» на воображаемой дудочке.)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доровье в порядке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гласованности, ритмичности, координации движений, слуховой памяти, внимания, воображения.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тдохнуть пришла пора –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елай вдох на раз и два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ружно все попрыгаем,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ожками подрыгаем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Головой кругом вертим,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везды на небе глядим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уки скрещены за головой,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Толчок ногой, теперь другой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ращаем корпусом на раз, два, три,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овольно, пот со лба сотри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лодцы, делали все по порядку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ружно ответьте, ребятки,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доровье у вас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заряд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– ИГРЫ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Как живешь?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иве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ак иде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ак бежи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Ночью спи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ак бере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А дае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ак шали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– </w:t>
            </w:r>
            <w:r>
              <w:rPr/>
              <w:t>Как грозиш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так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большие пальцы обеих рук, держа их ввер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г на месте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и соединяем вместе и кладем на них голов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жимаем ладошку к себ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у от себя вперед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уваем щечки и кулачками мягко ударяем по ним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грозить пальцем вперед или друг другу.</w:t>
            </w:r>
          </w:p>
        </w:tc>
      </w:tr>
    </w:tbl>
    <w:p>
      <w:pPr>
        <w:pStyle w:val="Normal"/>
        <w:autoSpaceDE w:val="false"/>
        <w:spacing w:lineRule="auto" w:line="254" w:before="0" w:after="120"/>
        <w:jc w:val="center"/>
        <w:rPr/>
      </w:pPr>
      <w:r>
        <w:br w:type="page"/>
      </w:r>
      <w:r>
        <w:rPr/>
        <w:t>«Если нравится тебе, то делай так…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3892"/>
        <w:gridCol w:w="3990"/>
      </w:tblGrid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делай так…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делай так…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Если нравится тебе,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ты другому покаж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то ты скажи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           </w:t>
            </w:r>
            <w:r>
              <w:rPr/>
              <w:t>«Хо-ро-шо!»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выполняем приседания с поворотом влево и вправо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м произносим: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«Хо-ро-шо!»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делай так…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(</w:t>
            </w:r>
            <w:r>
              <w:rPr>
                <w:i/>
                <w:iCs/>
              </w:rPr>
              <w:t>Далее идет текст, как в первом куплете.</w:t>
            </w:r>
            <w:r>
              <w:rPr/>
              <w:t>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Топаем на месте: раз-два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выполняем приседания с поворотом влево и вправо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  <w:br/>
              <w:t>купл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делай так…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(</w:t>
            </w:r>
            <w:r>
              <w:rPr>
                <w:i/>
                <w:iCs/>
              </w:rPr>
              <w:t>Далее идет текст, как в первом куплете</w:t>
            </w:r>
            <w:r>
              <w:rPr/>
              <w:t>.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яем голову влево-вправо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выполняем приседания с поворотом влево и вправо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  <w:br/>
              <w:t>купл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Если нравится тебе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то делай так…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(</w:t>
            </w:r>
            <w:r>
              <w:rPr>
                <w:i/>
                <w:iCs/>
              </w:rPr>
              <w:t>Далее идет текст, как в первом куплете</w:t>
            </w:r>
            <w:r>
              <w:rPr/>
              <w:t>.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е наклоны влево-вправо.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выполняем приседания с поворотом влево и вправо.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/>
      </w:pPr>
      <w:r>
        <w:br w:type="page"/>
      </w:r>
      <w:r>
        <w:rPr/>
        <w:t>«Буги-Вуг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5"/>
        <w:gridCol w:w="4031"/>
        <w:gridCol w:w="3714"/>
      </w:tblGrid>
      <w:tr>
        <w:trPr/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уку правую вперед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 потом ее назад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 потом – наобор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немного потрясе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танцуем «Буги-Вуги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ворачиваясь в круге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в ладоши хлопае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от так: раз-два!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оят в кругу лицом друг к другу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ританцовывая, поворачиваемся вокруг себя на мест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ев: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ги-Вуг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O’key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Буги-Вуг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O’key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(Припев повторяем 2 раза.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гаемся вперед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большие пальцы обеих рук, выставляя при этом правую ногу вперед на пятку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гаемся вперед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большие пальцы обеих рук, выставляя при этом правую ногу вперед на пятку.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й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ев: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уку левую вперед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а потом ее назад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 потом – наобор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немного потрясе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Мы танцуем «Буги-Вуги», поворачиваясь в круге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И в ладоши хлопаем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от так: раз-два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(Тот же.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ританцовывая, поворачиваемся вокруг себя на мест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те же.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885" w:leader="none"/>
          <w:tab w:val="left" w:pos="6480" w:leader="none"/>
        </w:tabs>
        <w:autoSpaceDE w:val="false"/>
        <w:spacing w:before="0" w:after="120"/>
        <w:ind w:left="105" w:hanging="0"/>
        <w:jc w:val="right"/>
        <w:rPr/>
      </w:pPr>
      <w:r>
        <w:br w:type="page"/>
      </w:r>
      <w:r>
        <w:rPr>
          <w:i/>
          <w:iCs/>
          <w:sz w:val="18"/>
          <w:szCs w:val="18"/>
        </w:rPr>
        <w:t>Окончание табл</w:t>
      </w:r>
      <w:r>
        <w:rPr/>
        <w:t>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7"/>
        <w:gridCol w:w="4022"/>
        <w:gridCol w:w="3721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ев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гу правую впере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потом ее наза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– наобор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емного потряс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 танцуем «Буги-Вуги», поворачиваясь в круг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в ладоши хлоп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: раз-два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от же.)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танцовывая, поворачиваемся вокруг себя на мест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те же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ев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гу левую впере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потом ее наза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– наобор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емного потряс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 танцуем «Буги-Вуги», Поворачиваясь в круг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в ладоши хлопа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: раз-два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от же)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танцовывая, поворачиваемся вокруг себя на мест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 раза хлопаем в ладош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те же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Зайк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4151"/>
        <w:gridCol w:w="3731"/>
      </w:tblGrid>
      <w:tr>
        <w:trPr/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у-ка, зайка, выход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-ка, серый, выход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йка, зайка, попляш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-ка, серый, попляш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рукой выполняем зазывающие дви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вой рукой выполняем зазывающие движе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, пританцовывая, поворачиваемся вокруг себя в правую сторон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, пританцовывая, поворачиваемся вокруг себя в левую сторону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чками похлопай,</w:t>
            </w:r>
          </w:p>
          <w:p>
            <w:pPr>
              <w:pStyle w:val="Normal"/>
              <w:autoSpaceDE w:val="false"/>
              <w:rPr/>
            </w:pPr>
            <w:r>
              <w:rPr/>
              <w:t>Ножками потопай</w:t>
            </w:r>
          </w:p>
          <w:p>
            <w:pPr>
              <w:pStyle w:val="Normal"/>
              <w:autoSpaceDE w:val="false"/>
              <w:rPr/>
            </w:pPr>
            <w:r>
              <w:rPr/>
              <w:t>И немножко покружись,</w:t>
            </w:r>
          </w:p>
          <w:p>
            <w:pPr>
              <w:pStyle w:val="Normal"/>
              <w:autoSpaceDE w:val="false"/>
              <w:rPr/>
            </w:pPr>
            <w:r>
              <w:rPr/>
              <w:t>Всем нам низко поклонись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йка, зайка, берегись,</w:t>
            </w:r>
          </w:p>
          <w:p>
            <w:pPr>
              <w:pStyle w:val="Normal"/>
              <w:autoSpaceDE w:val="false"/>
              <w:rPr/>
            </w:pPr>
            <w:r>
              <w:rPr/>
              <w:t>Под кусточком – хитрый лис.</w:t>
            </w:r>
          </w:p>
          <w:p>
            <w:pPr>
              <w:pStyle w:val="Normal"/>
              <w:autoSpaceDE w:val="false"/>
              <w:rPr/>
            </w:pPr>
            <w:r>
              <w:rPr/>
              <w:t>Хочет зайку он схватить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Хочет зайку изловить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озим правой руко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озим левой рук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нимаем себя обеими рук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торяем движение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йка, ушки навостр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 в избушку побеги,</w:t>
            </w:r>
          </w:p>
          <w:p>
            <w:pPr>
              <w:pStyle w:val="Normal"/>
              <w:autoSpaceDE w:val="false"/>
              <w:rPr/>
            </w:pPr>
            <w:r>
              <w:rPr/>
              <w:t>Спрячься дома у себя, –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поймает лис тебя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ами изображаем «ушки на макушке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г на мест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ем на месте, руки на колени, голова опущен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ую руку поднимаем вверх и опускаем вниз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У оленя дом большой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 оленя дом большой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н сидит, глядит в окошк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йка по полю бежит,</w:t>
            </w:r>
          </w:p>
          <w:p>
            <w:pPr>
              <w:pStyle w:val="Normal"/>
              <w:autoSpaceDE w:val="false"/>
              <w:rPr/>
            </w:pPr>
            <w:r>
              <w:rPr/>
              <w:t>В дверь к нему стучит:</w:t>
            </w:r>
          </w:p>
          <w:p>
            <w:pPr>
              <w:pStyle w:val="Normal"/>
              <w:autoSpaceDE w:val="false"/>
              <w:rPr/>
            </w:pPr>
            <w:r>
              <w:rPr/>
              <w:t>«Тук-тук, дверь открой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ам в лесу охотник злой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«Зайка, зайка, забегай!</w:t>
            </w:r>
          </w:p>
          <w:p>
            <w:pPr>
              <w:pStyle w:val="Normal"/>
              <w:autoSpaceDE w:val="false"/>
              <w:rPr/>
            </w:pPr>
            <w:r>
              <w:rPr/>
              <w:t>Лапку мне давай»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– изображаем крышу дом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ым кулачком подпираем щёчку; левой рукой поддерживаем правую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г на мест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опот ногами, руки на пояс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ация стука в дверь поочередно правой и левой рук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поочередно поворачиваемся вправо и влево, одновременно поворачивая голову наза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зывные движения рук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гиваем руки с открытой ладонью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«Весёлые марты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– весёлые марты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играем громко слишк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в ладоши хлоп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ногами топ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уваем щёч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чем на носоч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руг другу да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чки покаж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жно прыгнем к потолк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льцы поднесём к виск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топырим у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востик – на макуш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ире рот откро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масы все состро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скажу я цифру «три»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с гримасами замр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-два-три!»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Зверобик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4168"/>
        <w:gridCol w:w="3714"/>
      </w:tblGrid>
      <w:tr>
        <w:trPr/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ле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елась кошка на окошк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 стала лапкой ушко мы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 мы движение за кошкой</w:t>
            </w:r>
          </w:p>
          <w:p>
            <w:pPr>
              <w:pStyle w:val="Normal"/>
              <w:autoSpaceDE w:val="false"/>
              <w:rPr/>
            </w:pPr>
            <w:r>
              <w:rPr/>
              <w:t>Рукою можем вам изобрази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– ну-ка, повтор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 – повтори опя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ы головы вправо-влев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вижения ладошкой поочередно возле правого и левого ух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уговые движения ладошкой поочередно возле правого и левого уха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я ползет лесной троп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ента по земле скольз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ы движение та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ю можем вам изобрази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– ну-ка, повтор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 – повтори опя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вивающие движения туловищем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й показываем такое движ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лнообразные движения рукой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ка к нам спустилась с вет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шка хочет погуля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 обезьяны – наши пред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едков, дети, надо уважать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 – ну-ка, повтор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5 – повтори опя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итация движения спуска по канату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скок на мест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итация движения спуска по канату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На бабушкином дворе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ды, лады, ладу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ем в гости к бабуш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нашей милой бабуш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бушке-Забавуш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ут к ней ребяту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ые внучатуш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друг за другом или врассыпную дробным топающим шагом.</w:t>
            </w:r>
          </w:p>
        </w:tc>
      </w:tr>
      <w:tr>
        <w:trPr>
          <w:trHeight w:val="2025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идет петуш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до поднял гребеш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ная бород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жная походк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, высоко поднимая ноги, с хорошо оттянутым вниз носком («носочек смотрит вниз»). Корпус следует держать прямо, голову слегка поднять. Руки расправлены и несколько отведены назад. Дети активно «машут крыльями» – поднимают и опускают руки.</w:t>
            </w:r>
          </w:p>
        </w:tc>
      </w:tr>
      <w:tr>
        <w:trPr>
          <w:trHeight w:val="750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шла курочка гуля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жей травки пощипат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на носках, сложив руки за спиной.</w:t>
            </w:r>
          </w:p>
        </w:tc>
      </w:tr>
      <w:tr>
        <w:trPr>
          <w:trHeight w:val="915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за ней ребятки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ёлтые цыплят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й бег, руки отведены назад, «помахивание», как «крылышками», кистями рук.</w:t>
            </w:r>
          </w:p>
        </w:tc>
      </w:tr>
      <w:tr>
        <w:trPr>
          <w:trHeight w:val="1515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козлёнок озор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друг затряс бород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ловой качае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ками пуг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дпрыгивают, отталкиваются одной ногой от пола, делают небольшие повороты головой вправо-влево, прижимают к голове указательные пальцы рук, имитируя  рожки козлёнка.</w:t>
            </w:r>
          </w:p>
        </w:tc>
      </w:tr>
      <w:tr>
        <w:trPr>
          <w:trHeight w:val="900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шка очень хорош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дит мягко, не спеш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мягким пружинистым шагом</w:t>
            </w:r>
          </w:p>
        </w:tc>
      </w:tr>
      <w:tr>
        <w:trPr>
          <w:trHeight w:val="1095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ядет, умывается,</w:t>
            </w:r>
          </w:p>
          <w:p>
            <w:pPr>
              <w:pStyle w:val="Normal"/>
              <w:autoSpaceDE w:val="false"/>
              <w:rPr/>
            </w:pPr>
            <w:r>
              <w:rPr/>
              <w:t>Лапкой вытирается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ное движение «кошка умывается»</w:t>
            </w:r>
          </w:p>
        </w:tc>
      </w:tr>
      <w:tr>
        <w:trPr>
          <w:trHeight w:val="1920" w:hRule="atLeast"/>
        </w:trPr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щенок озор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с лохматой голо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гает и л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 дворе играе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легкий «пружинистый» бег (можно с небольшим покачиванием из стороны в сторону – «озорной»); руки согнуты в локтях перед грудью (как «лапки» у собачки), кисти свободные; голова («мордочка» у собаки) приподнята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  <w:t>Окончание табл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-голубуш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ору идё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вразвалочк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чек ведё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и идут шагом, слегка раскачиваясь; руки сложены за спиной, как крылышк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весёлые ребят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овые поросят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и стоят на месте, руки у них согнуты в локтях; 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 них носик пятачк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востики торчат крючком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легкими полуприседаниями делают быстрые развороты бедрами вправо и 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ок, цок, цок, ц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лошадка-серый бок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й шаг с высоким подниманием ног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я в локтях руки с «уздечкой», дети держат их перед грудью или вытягивают перед собой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а она скака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глашает поиграть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г, колени поднять высоко, носочек ноги оттянуть, корпус слегка отклонить назад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ды, лады, ладу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были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 бабушк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 бабуся привеча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х ребяток угощал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друг за другом или двигаются врассыпную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свиданья, бабуш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бушка-Забавушка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махивают рукой, прощаясь с бабушкой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Лесные жител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ый лес, старый л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н сказочных чудес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идём гулять сейчас</w:t>
            </w:r>
          </w:p>
          <w:p>
            <w:pPr>
              <w:pStyle w:val="Normal"/>
              <w:autoSpaceDE w:val="false"/>
              <w:rPr/>
            </w:pPr>
            <w:r>
              <w:rPr/>
              <w:t>И зовём с собою вас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вправо-влево с вытянутыми рукам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дут вас на лесной опуш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тички, бабочки, зверюшки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ст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о поднимаемся, повороты вправо-влево с вытянутыми рукам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учок на паутинке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ами правой руки выполняем от плеча левой руки перебирающие движения вниз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 кузнечик на травинке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ами левой руки выполняем от плеча правой руки перебирающие движения вниз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ка, мыш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ое пальтиш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шка тихо идёт,</w:t>
            </w:r>
          </w:p>
          <w:p>
            <w:pPr>
              <w:pStyle w:val="Normal"/>
              <w:autoSpaceDE w:val="false"/>
              <w:rPr/>
            </w:pPr>
            <w:r>
              <w:rPr/>
              <w:t>В норку зёрнышко несё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гкий пружинистый шаг, спина слегка прогнута вперед, «лапки» перед грудью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за мышкой шёл медвед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 как начал он рев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-у! У-у!</w:t>
            </w:r>
          </w:p>
          <w:p>
            <w:pPr>
              <w:pStyle w:val="Normal"/>
              <w:autoSpaceDE w:val="false"/>
              <w:rPr/>
            </w:pPr>
            <w:r>
              <w:rPr/>
              <w:t>Я вразвалочку иду!»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лусогнуты в локтях, ладошки соединены ниже пояса. Ноги на ширине плеч. Переступание с ноги на ногу. Раскачивание туловищем из стороны в сторону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весёлые зайча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ноухие ребят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г да скок, прыг да скок,</w:t>
            </w:r>
          </w:p>
          <w:p>
            <w:pPr>
              <w:pStyle w:val="Normal"/>
              <w:autoSpaceDE w:val="false"/>
              <w:rPr/>
            </w:pPr>
            <w:r>
              <w:rPr/>
              <w:t>Через поле за лесок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 Ладошки прижать к голове, изображая «ушки на макушке»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ёл по лесу серый вол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ый волк – зубами щёлк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крадётся за куст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озно щёлкает зубами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ий, пружинистый шаг с чуть наклоненным вперед корпусом. Руки попеременно вынести вперед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лягушка по дорож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ачет, вытянувши но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болоту скок-скок-ск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 мосток – и молчок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. Прыжки с продвижением вперед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й, ты дедушка – еж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ходи на бережок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 промочишь но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плые сапожки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й неторопливый бег на носках. Руки согнуты в локтях и прижаты к груди, голова опущена.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щут маму медвеж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пятые ребя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уклюжие, смешны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забавные такие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. Переступание с ноги на ногу. Раскачивание туловищем из стороны в сторону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оздухе над лужиц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екозы быстро кружа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летают и садятся,</w:t>
            </w:r>
          </w:p>
          <w:p>
            <w:pPr>
              <w:pStyle w:val="Normal"/>
              <w:autoSpaceDE w:val="false"/>
              <w:rPr/>
            </w:pPr>
            <w:r>
              <w:rPr/>
              <w:t>На солнышке резвятся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г чередуется с остановками. Во время остановок – присесть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ползёт сороконож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ропинке на дорож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нка изгибает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зёт-переливается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друг за другом, держа руки на поясе или на плечах впереди стоящег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 однажды мурав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е травинки для двер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олянке, под кус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равьишка строит дом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ужинистый шаг, руки сложены «топориком» на плече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чки в гнёздышках проснул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ыбнулись, встрепенулис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Чик-чирик, всем привет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летаем выше всех!»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й бег врассыпную; птички чистят крылышки; машут хвостиком (руки сзади, ладошками друг к другу), легко прыгают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свиданья, старый лес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ный сказочных чудес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махивание рук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вправо-влево с вытянутыми рукам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ропинкам мы гуля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олянке поскак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ружились мы с тоб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м теперь пора домо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Заводные игру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мотрите, в магаз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игрушки на витрине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Заводные зайч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колки и мячики,</w:t>
            </w:r>
          </w:p>
          <w:p>
            <w:pPr>
              <w:pStyle w:val="Normal"/>
              <w:autoSpaceDE w:val="false"/>
              <w:rPr/>
            </w:pPr>
            <w:r>
              <w:rPr/>
              <w:t>Пушистые котята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вправо-влево с вытянутыми рукам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рёшки, медвежат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на полочках сидя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нами поиграть хотя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солдатики стоя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инается парад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ст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ходное положение – стойка «смирно»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, два, три, четыре, пять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инаем мы шагат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друг за другом или двигаются врассыпную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бегут машин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ршат своими ши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ёлтые и красны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такие разные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дробный топающий шаг с продвижением вперед. Спина прямая, голову низко не опускать, ноги согнуть в коленях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-бум, тра-та-та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абан гремит с утр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йчики играю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пкой ударяю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митируют игру на барабан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легкие прыжки на двух ногах (то на одной, то на другой ноге попеременно)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вежонок взял гармошк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играть решил немнож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, два! Поворот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танцует и поё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оят на слегка расставленных и согнутых в коленях ногах. Имитируют руками игру на гармошке – «сдвигают и растягивают меха» «гармони». Затем не спеша, пружиня в коленях и перенося тяжесть тела с одной ноги на другую, кружатся вокруг себя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матрёшки-крошки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полуприседания с поворотом вправо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ёстрые оде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ркие платоч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ами держим «кончики платочков», выполняя наклоны вправо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зовые щёч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рем щёчки.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т забавная мартыш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зьяна-шалуниш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 и два, опять наклон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чет поиграть хвостом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сгибаем в локтях, развернув ладошки наружу и растопырив пальчики. Дети выполняют наклоны в одну и в другую стороны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утята – малыш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же очень хорош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ёлтые гол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клонили ловко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наклоняются вперед и выпрямляются. Руки – «крылышки» находятся за спиной, голова при наклоне не опускается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й, скорее посмотр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клы танцевать пош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жки выставляю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гости приглашаю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слегка отвести в стороны и раскрыть ладошками наружу. Поочередно выставлять на пяточку то правую, то левую ногу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какой весёлый мячи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к и скачет, так и скачет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не б его скорей пойм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бы снова поиграт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х красивей парово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е трубы и сто кол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 а едут в нем игрушки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клы, зайчики, петрушк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митируют движение паровозика, выполняя дробный топающий шаг с продвижением вперед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Мы играем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играем целый ден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ый день играть не л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, смотри, не отставай,</w:t>
            </w:r>
          </w:p>
          <w:p>
            <w:pPr>
              <w:pStyle w:val="Normal"/>
              <w:autoSpaceDE w:val="false"/>
              <w:rPr/>
            </w:pPr>
            <w:r>
              <w:rPr/>
              <w:t>Все за нами повторя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ыполняем полуприседания с поворотом вправо-влево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поднимем руки ввер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зу станем выше всех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на носках, руки поднимают вверх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идет подъемный кр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возит грузы с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Руки ниже опу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останешь до земл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ихо-тихо мышь ид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ому что рядом к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еваляшки-малыш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же очень хорош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зко наклоняют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воном залив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Гоп-гоп, конь жи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настоящей голо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настоящей грив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какой красивый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ни бегает по кру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ыбнется мне, как дру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ли очень захочу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е с пони поскачу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колени руки сложи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кого же мы похож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о карлик-старич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согнулся, как крюч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шагает велик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большой подъемный к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щу, речку и л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пройдет за два шаг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движение на пятках, руки убрать за спину, сложив «замочком»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, полуприсев, выполняют движение «гусиного» шаг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мягким шагом на носках, слегка прогнув спину, показывая всем животик, и в шаге выше обычного приподнимют колен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слегка расставить, шаг небольшой (на всей ступне), руки согнуть в локтях, а кисти положить на плечи. Дети идут, раскачиваясь из стороны в сторон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гибают в локтях руки («берут вожжи»), идут, высоко поднимая ноги, красиво оттянув носочек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г с высоким подниманием ног. В руках воображаемые вожжи, корпус слегка отклонить назад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расставить на ширину плеч и согнуть в коленях. Тяжесть тела дети переносят с одной ноги на другую, при этом ноги в коленях не выпрямляют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широким шагом, руками, свободно раскачивающимися вдоль корпуса, помогают движению.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л по лесу добрый г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разноцветным колпач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л и песню напев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развалочку шагал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Двурогий верблю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устыне идё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гает достой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лажу несёт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шагает добрый сл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м на свете шлёт покл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олень – красавец строй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родный и спокойный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У него рога ветвис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оги тонки, ноги быстры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играем целый день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Целый день играть не лен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вразвалочку; руки сложены «топориком» на плеч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шаг с небольшим наклоном корпуса и легким раскачиванием туловища вперед-назад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не спеша, размеренно, слегка увеличив длину шага. Руки находятся за спиной. В такт каждому шагу ребенок слегка покачивает головой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, высоко поднимая ног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легка согнутые в локтях руки дети поднимают над головой, кисти с раскрытыми пальцами красиво разворачивают ладошками в стороны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г с высоким  подниманием ног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ыполнить полуприседания с поворотом вправо-влево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В гости к Винни-Пуху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то в гости ходит по утра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т поступает мудр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сть солнце светит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олько нам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бодрым шагом. Руки свободны, дети раскачивают руками  вдоль корпуса, помогая себе при ходьбе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И ясным будет утро!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Веселым будет утро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Здравствуй, милый Пятачок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Ты опять спешишь, дружок?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о тропинке пробеги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Только под ноги смотри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легкий бег на носках. Руки сгибают в локтях и слегка прижимают к груд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Добрый наш Иа-Иа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Что-то грустный ты с утра –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Как печально ты вздыхаешь,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Головой своей качаешь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оят, убрав руки за спину. Выполняют повороты туловищем вправо-влево, слегка покачивая головой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Ну а этот умный кролик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н морковкой нас накорми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риглашает поиграть,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В огороде поскакат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е прыжк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Это – мудрая сова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Только спит она с утр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Ночью совушка летает,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Своим криком всех пугае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, как крыльями, машут руками вверх-вниз. Движения рук мягкие, плавные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Рано-рано поутру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Скачет крошка Кенгуру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осмотрите, как он скачет: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Вправо, влево, будто мячик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прыжки с продвижением вперед или на месте с разворотом корпуса вправо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Посмотрите, Тигра мчится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Хочет с нами подружиться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Приглашает поразмяться</w:t>
            </w:r>
          </w:p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И вприпрыжку пробежаться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широкий пружинистый бег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jc w:val="both"/>
              <w:rPr/>
            </w:pPr>
            <w:r>
              <w:rPr/>
              <w:t>Добрый мишка Вини-Пух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У него отличный слух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Он нас в гости поджидает,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Танцевать всех приглашае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кружатся «вразвалочку» на слегка расставленных в стороны и согнутых в коленях ногах.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lineRule="auto" w:line="252"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У Вини-Пуха есть пыхтелки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здыхалки, фыркалки, сопел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ш Пух советует друзьям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Ходите в гости по утрам!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арам-парам, тарам-парам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Ходите в гости по утрам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одрый шаг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Весёлый зоосад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шагаем в зоосад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бывать там каждый рад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Там медведи и пингвины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пугаи и павлины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Там жирафы и слоны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езьяны, тигры, львы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вправо-влево с вытянутыми руками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се мы весело играем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И движенья выполняем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Полуприседания с поворотом вправо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Это – лев. Он царь зверей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мире нет его сильне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н шагает очень важно,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Он красивый и отважны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неторопливо, размеренно, с гордо поднятой головой. Шаг выполняют грациозно, с легким подъемом ноги на носок и небольшим разворотом туловища. Руки находятся на поясе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А смешные обезьяны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Раскачали так лианы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сходное положение: стоя на месте ноги на ширине плеч руки с расставленными в стороны пальцами согнуты в локтях, дети выполняют небольшие полуприседания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Что пружинят вниз и ввер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взлетают выше всех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с хлопками над головой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вот добрый, умный слон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авят ноги на ширине плеч, руки сгибают в локтях, приподнимают и разводят в стороны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сылает всем покл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кивает гол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знакомится с тобо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рук прижимать к голове. Дети выполняют наклоны туловищем вперед-вправо, вперед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Лапку к лапке приставля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уг за другом поспе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ли пингвины дружно в ря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но маленький отряд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вигаются мелким семенящим шагом на прямых, ненапряженных ногах. При этом пятку приставляют к пятке; носки разведены в стороны, руки опущены и прижаты к туловищу, корпусом слегка раскачивают вправо-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енгуру так быстро скач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но мой любимый мячик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гибают в локтях руки и начинают выполнять легкие прыжковые движения: вправо-влево, вперед-назад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право-влево, поворо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 назад, потом вперёд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соответствуют тексту.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ind w:left="10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ишка головой мот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себе в гости приглаша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вразвалочку ид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нцевать с собой зове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, колени слегка согнуты. Руки, согнутые в локтях, нужно поднять до уровня плеч. Приподнимая то правую, то левую ногу, дети раскачиваются из стороны в сторону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змея, она пугае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лнообразные движения правой рукой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к себе не подпускае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лнообразные движения левой рукой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 земле ползет она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звивается слегк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лнообразные движения туловищем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павлин. Он чудо-пт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сегда собой горди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упает ровно, прямо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мотрит гордо, величаво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убирают руки за спину, поворачивают голову в одну, затем в другую сторону, двигаются грациозно, мягко переступают, вытянув носочек, с одной ноги на другую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ни бегает, резвит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чет с нами подружить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 тележке распи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тает нас с тобо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движения легкого бега с высоким подъемом ног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и вечер наступ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осад наш засыпа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ыпает до утра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м уже домой пор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еразвивающие физкультминутк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а теперь все дружно встали…»</w:t>
      </w:r>
    </w:p>
    <w:p>
      <w:pPr>
        <w:pStyle w:val="Normal"/>
        <w:tabs>
          <w:tab w:val="clear" w:pos="708"/>
          <w:tab w:val="left" w:pos="645" w:leader="none"/>
          <w:tab w:val="left" w:pos="3615" w:leader="none"/>
          <w:tab w:val="left" w:pos="6510" w:leader="none"/>
        </w:tabs>
        <w:autoSpaceDE w:val="false"/>
        <w:spacing w:lineRule="auto" w:line="252"/>
        <w:ind w:left="105" w:hanging="0"/>
        <w:jc w:val="right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4282"/>
        <w:gridCol w:w="41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их опуск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их разведё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к себе скорей прижмё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быстрей, быстр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лопай, хлопай веселей!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вер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низ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низ, прижать к бедр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Мы писали, мы писали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 теперь все дружно встал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ожками потопаем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учками похлопае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тем пальчики сожмем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ядем и писать начнем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сжать в кулак, выпрямит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ть, выпрямиться, голову держать прям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опать, стараясь не очень шумет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сжать в кулак, выпрямит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хо сест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писали, мы писали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ши пальчики устал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Вы скачите, пальчики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ак солнечные зайчик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Прыг-скок, прыг-скок –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скакали на лужо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ыг-скок прыг-скок –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скакали на лужок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етер травушку качает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лево-вправо наклоняе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ы не бойтесь ветра, зайки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еселитесь на лужайке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сжать в кулак, выпрямить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кивание подушечками пальцев о парт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то же, но в данном ритм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ем руки вверх и наклоняем их поочередно влево-вправо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ь вверх. Пальцы рук полусогнуты. Плавно опускаем руки вниз, выполняя вращательные движения кистью ру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Один-два-три-четыре-пять!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се умеем мы считать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Отдыхать умеем тоже –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Руки за спину положим,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Голову поднимем выш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легко-легко подышим…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очередно сгибаем пальцы: мизинцы, безымянные пальцы, средние, указательные, большие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сжать в кулак, выпрямить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о отводим руки назад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олову поднимает повыше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и начинаем спокойно дышать.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/>
        <w:t>«Качел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то качели качались и пе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мы на качелях к небу летели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али осенние дн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ли остались одн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Лежат на качел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а жёлтых листа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И ветер кача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ли слегк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свободными руками движения вперед-назад, легко пружиня в коленях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ть на носки и поднять руки ввер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лову мягко опустить вниз, руки оставить вверху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медленно опустить к плечам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уловищем слегка раскачивать вправо и влево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Шарик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так шарик надува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до облака взлета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Шарик лопнул – выдых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ши мышцы расслабля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Дышится легко… ровно… глубоко…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держат руки на уровне губ «замочком», затем, имитируя большой шар, поднимают их вверх. Голову также поднимают медленно вверх, за полукруглыми рукам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едленно приседают и опускают руки через стороны 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рямляются, руки опущены, голову держат прямо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Жаворонок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ебе жаворонок п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олокольчиком звен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резвился в вышин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ятал песенку в тра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т, кто песенку найд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Будет весел целый год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маховые движения рукам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ращают кистями поднятых рук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егка помахивая руками, опускают их через стороны 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риседают, руками обхватывают коле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я, дети весело хлопают в ладоши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«Осень»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 еловых мягких л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ждик тихо кап, кап, кап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очередно то поднимают, то опускают руки перед собой ладошками вверх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Где сучок давно засо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ос серый мох, мох, мох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Где листок к листку прилип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вился гриб, гриб, гриб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то нашел его, друзь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о я, это я, это я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едленно приседают с опущенными, прижатыми к корпусу руками. Кисти рук слегка отведены, ладошки «смотрят» 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едленно поднимаются, держась за голову руками, как за шляпку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ять прямо, пожимая плеч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рижимают руки к груди, утвердительно кивая головой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етер и зайка»</w:t>
      </w:r>
    </w:p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ind w:left="105" w:hanging="0"/>
        <w:jc w:val="right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сугроба на опуш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ьи-то выглянули ушки,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идят на корточках. Кисти рук прижаты к голове, «зайка шевелит</w:t>
              <w:br/>
              <w:t>ушками»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И помчался, скок-скок-ско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ый маленький зверёк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запрыгал он провор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ропинками по зелёным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етер у берёзок круж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велит зайчишке уш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етер-ветер, поиграй-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догнать лихого зайку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й бег, «лапки» сложены перед</w:t>
              <w:br/>
              <w:t>грудью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е прыжки с продвижением вперед и вокруг себя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ь маховые движения руками перед собой с постепенным подъемом вверх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г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Подними ладо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ними ладошк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ложи над голов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же вышло? Вышла крыш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д крышей – мы с тобой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дними ладошки выш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сложи дуг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то же выше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шли гуси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один, а вот другой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дними ладошк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сложи перед соб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же вышло? Вышел мост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стик крепкий и прямой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кладывают руки над голов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гибают руки в локтях перед собой, поочередно опуская кисти ру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кладывают руки перед собой одна на другую «полоской»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Любопытная Варвар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юбопытная Варвара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мотрит вл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ем и опускаем плеч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оворачивают корпус влево.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мотрит вправо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мотрит вверх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мотрит вниз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уть присела на карни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с него свалилась вниз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ачивают корпус вправо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ют голову вверх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ускают голову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легкие полуприседан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ко приседают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Ехали-ехал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лошадке ехали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 огород заех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Гоп-гоп-гоп! (2 раз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машине ех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угла доехал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Би-би-би! (2 раза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аровозом ех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горы доех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У-у-у! (2 раза.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легкие приседания, руки вытянуты (дети «держат вожжи»)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: два коротких, один – длинный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руками, которые «держат руль»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: два коротких, один – длинный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согнуты в локтях; поочередное движение левой и правой руками вперед-назад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: два коротких, одни – длинный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Ладу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душки, ладу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пекли оладу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екли мы це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я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ин кошке надо дат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Один кот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С усам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Тр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ъедим мы сами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 о о ч е р е д н о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вправо, левой ладошкой сделать хлопок по правой ладошке; поворот влево, правой ладошкой сделать хлопок по левой ладошк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ываем пять пальчиков.</w:t>
            </w:r>
            <w:r>
              <w:rPr>
                <w:i/>
                <w:iCs/>
              </w:rPr>
              <w:t>Отводим правую руку в сторону, показывая один (указательный) палец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одим левую руку в сторону, показывая один (указательный) палец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«усы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три пальчик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глаживаем живот.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t>«Жук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4168"/>
        <w:gridCol w:w="3714"/>
      </w:tblGrid>
      <w:tr>
        <w:trPr/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кс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 нам жук влете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Зажужжал и запел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«Ж-ж-ж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от он вправо полете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Каждый вправо посмотрел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«Ж-ж-ж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Вот и влево полетел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Каждый влево посмотр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«Ж-ж-ж»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взмахи рукам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ую руку отвести в сторон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й поворот головы в правую сторон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вокруг себя в правую сторон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ую руку отвести в сторону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й поворот головы в левую сторону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вокруг себя в левую сторону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-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Жук на нас хочет сесть,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Не дадим ему присес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взмахи руками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отталкивающие движения.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3525" w:leader="none"/>
          <w:tab w:val="left" w:pos="6480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0"/>
        <w:gridCol w:w="4159"/>
        <w:gridCol w:w="3721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Жук наш приземлил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Зажужжал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закружился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взмахи руками при одновременном приседании на корточк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емся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ращательное движение вокруг себя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-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к, вот правая ладош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сиди немножк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Жук, вот левая ладош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сиди немножко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правую ладошк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ой ладошкой как бы гладим жук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м левую ладошк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ладошкой как бы гладим жука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-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Жук вверх полетел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на потолок присел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На носочки мы привстали,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о жука мы не достали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згляд устремлен вверх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й подъем рук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а носочк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жалеющий жест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опнем друж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лоп-хлоп-хл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бы улететь он см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Ж-ж-ж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взмахи руками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«Танец в кругу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сейчас пойдем напра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</w:t>
            </w: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пойдем нал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центре круга соберемс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а место все вернемс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тихонечко присяде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берутся за руки, становятся в круг и выполняют движения по содержанию текс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немножко приляже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поднимемся тихоньк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прыгаем легоньк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сть попляшут наши ножк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похлопают ладошк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вернёмся мы напра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е начать ли все сначал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ружно?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кладывают руки под щекой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притопывают ног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атся в правую сторон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нова берутся за руки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Вот так бабушка прядёт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т так бабушка пряд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ама так пирог печё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ак цыплят зовёт сес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Я на липу влез с утра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олет дед вот так др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Я несу их в глубь дв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к отец рубанком – стр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умею я, мой друг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бирающие движения пальцами сверху-вниз и снизу-вверх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шка «лодочкой» вытянута вперед; правая ладошка «лодочкой» накрывает левую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, имитирующие кормление цыплят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ация движения подъема по канат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махи соединенными руками перед собой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и развести в стороны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У медведя дом большой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 медведя дом большо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у зайца – малень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ш медведь пошёл домой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за ним и заинька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зверяток провожаем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урок наш продолжаем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ь вверх, подъем на носочк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е на корточки, руки вытянуты перед собой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тупание с ноги на ног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щальные движения рукой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адятся за парты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Матрё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3630"/>
        <w:gridCol w:w="4252"/>
      </w:tblGrid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, матрёш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ие кро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смотрите, вот у н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ные сапо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дети выполняют приседания с поворотом вправо и 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и на поясе. Движение «ковырялочка»: правую ногу отвести слегка назад в сторону на носок, развернуть ногу и поставить в том же месте на пятку (голову наклонить в направлении правой ноги, «заглянуть» на пяточку).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ставить правую ногу к левой. То же повторить в другую сторону с левой ноги. Завершить тремя притопам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2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, матрё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ие кро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Посмотрите, вот у на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овые щёчк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дети выполняют приседания с поворотом вправо и 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ирание руками щёчек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, матрё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такие кро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смотрите, вот у н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ркие платочк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В такт музыке дети выполняют приседания с поворотом влево и вправ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головы вправо-влево, взявшись за «кончики платочков»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Петрушк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4168"/>
        <w:gridCol w:w="3714"/>
      </w:tblGrid>
      <w:tr>
        <w:trPr/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т в лесу избуш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в ней живет Петруш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 нему идут зверушки</w:t>
            </w:r>
          </w:p>
          <w:p>
            <w:pPr>
              <w:pStyle w:val="Normal"/>
              <w:autoSpaceDE w:val="false"/>
              <w:rPr/>
            </w:pPr>
            <w:r>
              <w:rPr/>
              <w:t>Попрыгать, поигра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изображают крышу дом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игры на дудочке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Олени, носорог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едведи из берло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риходят друг за друж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прыгать, поигра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крещивание рук над головой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тупание с ноги на ног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осули и ено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и и бегемоты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дут после охоты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прыгать, поигра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«пружинку», руки на поясе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дьба.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4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алиновка, овсянка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Живая обезья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У всех одно и то же –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прыгать, поигра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итмичные взмахи рукам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чивание туловищем вправо-влево; руки согнуть в предплечьях,  ладошки открыть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тоит в лесу избуш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в ней живет Петруш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 нему идут зверушки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прыгать поиграть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изображают крышу дом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игры на дудочке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Огород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3630"/>
        <w:gridCol w:w="4252"/>
      </w:tblGrid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лопатки взя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ядки раскоп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как раскоп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, имитирующие перенос</w:t>
              <w:br/>
              <w:t>лопат на плеч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Движения выполнять по содержанию текста</w:t>
            </w:r>
            <w:r>
              <w:rPr/>
              <w:t>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Грабли в руки взяли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ядки причесали.</w:t>
            </w:r>
          </w:p>
          <w:p>
            <w:pPr>
              <w:pStyle w:val="Normal"/>
              <w:autoSpaceDE w:val="false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т как причес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, имитирующие перенос</w:t>
              <w:br/>
              <w:t>граблей на плеч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Семена ряда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 землю мы сажа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от как мы саж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выполнять по содержанию текста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-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Мы водой прохладн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ядки полива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от как полив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, имитирующие полив из</w:t>
              <w:br/>
              <w:t>лей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-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Урожай богаты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ружно собира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от как собир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луприседания влево-вправо с</w:t>
              <w:br/>
              <w:t>отводом ру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-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Хоровод и песн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Сами затева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/>
              <w:t>Вот как затев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на поясе; правая отведена в сторону – поворот вправо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на поясе; левая отведена в сторону – поворот влево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на поясе; правая отведена в сторону – поворот вправо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на поясе; левая отведена в сторону – поворот влево.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/>
      </w:pPr>
      <w:r>
        <w:br w:type="page"/>
      </w:r>
      <w:r>
        <w:rPr/>
        <w:t>«Бабочк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тром бабочка проснулас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Потянулась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лыбнулась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з – росой она умыла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а – изящно покружила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и – нагнулась и прис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четыре – улетела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ые взмахи руками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Буратино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ратино потянул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 – нагнул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а – нагнул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и в стороны развел,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лючик, видно, не нашел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ужно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носочки встать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сожаления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вправо-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верх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а носочки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«Две лягу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им: скачут по опуш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е зелёные лягушк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гать с пятки на носок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болоте две подруж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ве зелёные лягушки,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Утром рано умывал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тенцем растира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жками топ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чками хлоп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право наклонялис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ево наклонялись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Вот здоровья в чем секре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м друзьям физкульт-привет!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луприседания вправо-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тупание с носка на пятк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луприседания вправо-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 на месте.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br w:type="page"/>
      </w:r>
      <w:r>
        <w:rPr/>
        <w:t>«На ёлку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3630"/>
        <w:gridCol w:w="4252"/>
      </w:tblGrid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ом по просёл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Шли сюда на ёлку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у, давай подпева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ли сюда на ёл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Три шага вперед, притоп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и шага назад, притоп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 стоя на месте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бегут зайчишки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Зайчики-трусишк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Ушками задвиг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ёлочки запрыга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вперед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назад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ами изобразить «ушки на макушке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т шагают петуш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лотые гребеш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расные сапожки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высоких ножк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 с подниманием прямой ноги; широкие маховые движения рукам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Движение «ковырялочка»: правую ногу отвести слегка назад в сторону на носок, развернуть ногу и поставить в том же месте на пятку (голову наклонить в направлении правой ноги, «заглянуть» на пяточку). Приставить правую ногу к левой. То же повторить в другую сторону с левой ноги. Завершить тремя притопами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Ну-ка, выходи-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ый кот мурлыка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Бархатные лапки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лапках цап-царапк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дьба на носочках мелкими шагами (очень мягко)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менно поглаживание левой рукой пальцев правой руки и наоборот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5-й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Вышел из берлоги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Мишка на дорогу.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Лапами захлопал,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По снегу затопа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. Переступание с ноги на ногу. Раскачивание туловищем из стороны в сторону.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6-й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куплет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Лесом по просёлку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Шли сюда на ёлку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Ну, давай подпевай: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Шли сюда на ёл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и на поясе. </w:t>
            </w:r>
          </w:p>
          <w:p>
            <w:pPr>
              <w:pStyle w:val="Normal"/>
              <w:autoSpaceDE w:val="false"/>
              <w:spacing w:lineRule="auto" w:line="266"/>
              <w:rPr>
                <w:i/>
                <w:i/>
                <w:iCs/>
              </w:rPr>
            </w:pPr>
            <w:r>
              <w:rPr>
                <w:i/>
                <w:iCs/>
              </w:rPr>
              <w:t>Три шага вперед, притоп.</w:t>
            </w:r>
          </w:p>
          <w:p>
            <w:pPr>
              <w:pStyle w:val="Normal"/>
              <w:autoSpaceDE w:val="false"/>
              <w:spacing w:lineRule="auto" w:line="266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ри шага назад, притоп.</w:t>
            </w:r>
          </w:p>
          <w:p>
            <w:pPr>
              <w:pStyle w:val="Normal"/>
              <w:autoSpaceDE w:val="false"/>
              <w:spacing w:lineRule="auto" w:line="266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 стоя на месте.</w:t>
            </w:r>
          </w:p>
        </w:tc>
      </w:tr>
    </w:tbl>
    <w:p>
      <w:pPr>
        <w:pStyle w:val="Normal"/>
        <w:autoSpaceDE w:val="false"/>
        <w:spacing w:lineRule="auto" w:line="266" w:before="120" w:after="120"/>
        <w:jc w:val="center"/>
        <w:rPr/>
      </w:pPr>
      <w:r>
        <w:br w:type="page"/>
      </w:r>
      <w:r>
        <w:rPr/>
        <w:t>«Весёлые хлопуш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Пусть стоят на месте ножки.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Только хлопают ладошки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Хлопай, хлопай, хлопай, хлопай,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Хлоп да хлоп перед собой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А теперь скорей похлопай,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Да погромче, за спиной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Выше, выше, выше хлопай,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Руки выше поднимай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 xml:space="preserve">Ниже, ниже, ниже хлопай, 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Руки ниже опускай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А теперь качать руками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Можно целых пять минут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/>
            </w:pPr>
            <w:r>
              <w:rPr/>
              <w:t>Отдыхая вместе с нами,</w:t>
            </w:r>
          </w:p>
          <w:p>
            <w:pPr>
              <w:pStyle w:val="Normal"/>
              <w:autoSpaceDE w:val="false"/>
              <w:spacing w:lineRule="auto" w:line="266"/>
              <w:jc w:val="both"/>
              <w:rPr/>
            </w:pPr>
            <w:r>
              <w:rPr/>
              <w:t>Руки тоже отдохнут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ыполняют «пружинку», руки на поясе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стучат по коленочкам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перед собой.</w:t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за спиной.</w:t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и, хлопая в ладоши, постепенно поднимают руки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ая, опускают руки.</w:t>
            </w:r>
          </w:p>
          <w:p>
            <w:pPr>
              <w:pStyle w:val="Normal"/>
              <w:autoSpaceDE w:val="false"/>
              <w:spacing w:lineRule="auto" w:line="26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чивают руками вперед-назад, выполняя «пружинку».</w:t>
            </w:r>
          </w:p>
          <w:p>
            <w:pPr>
              <w:pStyle w:val="Normal"/>
              <w:autoSpaceDE w:val="false"/>
              <w:spacing w:lineRule="auto" w:line="26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ют на корточки, ладошки складывая под щёчку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Зарядка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4"/>
        <w:gridCol w:w="426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ногами – топ-то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руками – хлоп-хлоп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глазами – миг-ми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плечами – чик-ч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Раз – сюда, два – туд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 – присели, два – привст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и, вст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нькой-встанькой словно ста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и к телу все прижа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подскоки делать ст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том пустились вскач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дто мой упругий мяч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Раз-два, раз-д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иматься нам пора!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Моргаем глазам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плечи вверх-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глубокий поворот вправо-влево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оя на месте, поднять руки через стороны вверх и опустить вниз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«Зайчики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4528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вочки и мальчи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ьте, что вы зайчики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Раз, два, три, четыре, пя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 заинька скакать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Лапки вверх и лапки вниз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носочках подтян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ево, вправо поклонись, </w:t>
            </w:r>
          </w:p>
          <w:p>
            <w:pPr>
              <w:pStyle w:val="Normal"/>
              <w:autoSpaceDE w:val="false"/>
              <w:rPr/>
            </w:pPr>
            <w:r>
              <w:rPr/>
              <w:t>Наклонись и поднимис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 xml:space="preserve">Зайке холодно сидеть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до лапочки погрет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Зайке холодно стоять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до зайке поскакать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едставьте, что вы зайчи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Кто-то зайку испугал, 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Зайка прыг – и ускакал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приседания с поворотом вправо-влево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вперед-наза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е на корточки, потирание рук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прыжков, стоя на месте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приседания с поворотом вправо-влев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 спиной, приседание на корточки, обхват себя руками, голову опустить вниз.</w:t>
            </w:r>
          </w:p>
        </w:tc>
      </w:tr>
    </w:tbl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t>«Волшебный сон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4"/>
        <w:gridCol w:w="426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кст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еснички опускаются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Глазки закрываютс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ы спокойно отдыхаем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ном волшебным засыпае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ышится легко, ровно, глубок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уки, ноги отдыхают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Шея не напряже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 расслаблен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Губы чуть приоткрываются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Все спокойно расслабляются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ышится легко, ровно, глубоко.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лакс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ие физкультминутки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«Путешествие в лес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404"/>
        <w:gridCol w:w="40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кст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дравствуй, лес – необычный лес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лный сказок и чудес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 о чем шумишь листво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чью тёмной, грозовою?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вправо-влево с вытянутыми ру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ы вверх. Выполняем покачивающие движения вправо-влев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то в глуши твоей таитс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то за звер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ая птиц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се открой, не ута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ы же видишь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свои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сматриваются вдаль, держа округленную ладонь над бровями, поворачиваясь при этом в правую и левую стороны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жимаем обе ладони к груд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ироко разводим руки в стороны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олько в лес мы вошли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явились кома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Дальше по лесу шагаем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медведя мы встреча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нова дальше мы идем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еред нами водоем?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рыгать мы уже уме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гать будем мы смел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зади теперь вода!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Раз-два, раз-два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зади теперь вода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и выше поднима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ышим ровно, глубоко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ое похлопывание по различным участкам тела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качивание туловища из стороны в сторону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. Полуприседания с поворотом вправо-влево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 дует нам в лицо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етер тише, тише, тиш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цо все выше, выше, выше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уками машем себе в лиц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ы вверх. Выполняем</w:t>
              <w:br/>
              <w:t>покачивающие движения</w:t>
              <w:br/>
              <w:t>вправо-влево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я руки вперед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но поднимаясь, руки вверх, встать на носочки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70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404"/>
        <w:gridCol w:w="40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Раз – присядка,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Два – прыжок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Это заячья заряд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лисята как проснутся,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Любят долго потянуть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Обязательно зевнут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у и хвостиком вильну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волчата – спинку выгну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легонечко подпрыгнуть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у а мишка косолап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Широко расставив лапы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То одну, то обе вмест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Долго топчется на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кому зарядки мало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инаем  все сначала!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сть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ыгнуть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и на голову – «ушки на макушке»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ачками протереть глаз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ягивание с отводом рук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евнуть, прикрывая рот ладонью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е бедрами из стороны в сторон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уться в спине впере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гкий прыжок вверх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лусогнуты в локтях, ладошки соединены ниже пояса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ступание с ноги на ног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качивание туловищем из стороны в сторон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ести руки в стороны на уровне пояса ладонями вверх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ереди из-за ку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отрит хитрая лиса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ы лисичку обхитрим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носочках пробежим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Зайчик скачет быстро в пол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ень весело на воле!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Подражаем мы зайчишк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оседе-шалунишке,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о закончилась игра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учиться нам пора!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сматриваются вдаль, держа округленную ладонь над бровями, поворачиваясь при этом в правую и левую стороны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ег на месте на носочк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ки на носочк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и на голову – «ушки на макушке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ихо садимся за парты.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705" w:leader="none"/>
          <w:tab w:val="left" w:pos="6525" w:leader="none"/>
        </w:tabs>
        <w:autoSpaceDE w:val="false"/>
        <w:spacing w:before="120" w:after="120"/>
        <w:ind w:left="105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404"/>
        <w:gridCol w:w="40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изогнутый суч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манной осинки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пустился пауч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 крестиком на спи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Свил уютный гамачо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ам в сторонку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И молчок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вытянута, ладонь опущена вниз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ами правой руки выполняем от плеча левой руки перебирающие движения вниз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ельным пальцем левой руки чертим крестик на тыльной стороне правой руки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нь округлена: изображает «гамачок». Пальцы правой руки собраны в щепоть, которую опускаем в «гамачок»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за спину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тельный палец правой руки поднесём к губам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Хомка, Хомка, хомячок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лосатый бочок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Хомка раненько встаёт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Подметает Хомка хатку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Раз-два-три-четыре-пять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Хочет Хомка сильным стать!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поясе, выполняем повороты вправо-влево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имаем левую руку вверх, правой рукой выполняем поглаживающие движения левого бока. Поднимаем правую руку вверх, левой рукой выполняем поглаживающие движения правого бок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вверх, левая вниз, выполняем пружинящие движения назад, меняя руки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выполнять по содержанию текста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ем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, ритмично сгибаем руки в локтях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i/>
                <w:iCs/>
              </w:rPr>
              <w:t>Кисти рук прижимаем к плечу, напрягая мышцы рук.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3705" w:leader="none"/>
          <w:tab w:val="left" w:pos="6525" w:leader="none"/>
        </w:tabs>
        <w:autoSpaceDE w:val="false"/>
        <w:spacing w:lineRule="auto" w:line="252" w:before="120" w:after="120"/>
        <w:ind w:left="105" w:hanging="0"/>
        <w:jc w:val="right"/>
        <w:rPr/>
      </w:pPr>
      <w:r>
        <w:br w:type="page"/>
      </w:r>
      <w:r>
        <w:rPr>
          <w:i/>
          <w:iCs/>
          <w:sz w:val="18"/>
          <w:szCs w:val="18"/>
        </w:rPr>
        <w:t>Окончание табл</w:t>
      </w:r>
      <w:r>
        <w:rPr/>
        <w:t>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404"/>
        <w:gridCol w:w="40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чёлы в ульях сидя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И в окошко глядят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Порезвиться захотели,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/>
            </w:pPr>
            <w:r>
              <w:rPr/>
              <w:t>Друг за другом полетели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сть на носочках, спина прямая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ым кулачком подпереть щёчку. Левой рукой поддерживаем правую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ем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льные взмахи руками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«Морское путешествие»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404"/>
        <w:gridCol w:w="402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виж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ки плавали, ныря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истой светленькой в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 сойдутся-разойдут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 зароются в песке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руками выполнять соответственно текст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Море волнуется р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е волнуется д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ре волнуется три –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орская фигура зам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Кто это? Что эт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угад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то это? Что это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разгадать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Это рыбацкая лод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 это морская звез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Это, конечно, ули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сех разгадаю вас я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, покачиваем руками справа-налево, изображая волны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имаем вверх и, изображая «фонарики», опускаем 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ороты вправо-влево с вытянутыми рук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яты вверх. Выполнять покачивающие движения вправо-влево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однимаем вверх, сжимая и разжимая пальцы, опускаем руки вниз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в стороны, выполняем круговые движения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разводим в сторо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56:00Z</dcterms:created>
  <dc:creator>Андрей</dc:creator>
  <dc:description/>
  <cp:keywords/>
  <dc:language>en-US</dc:language>
  <cp:lastModifiedBy>пк</cp:lastModifiedBy>
  <dcterms:modified xsi:type="dcterms:W3CDTF">2023-01-12T12:24:00Z</dcterms:modified>
  <cp:revision>11</cp:revision>
  <dc:subject/>
  <dc:title>Упражнение «Ку-ку</dc:title>
</cp:coreProperties>
</file>