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"Детский сад №22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ссе на тему: «Моё призвание – педаг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якова С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Ярославль, 2015 год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выбрала профессию педагога? Каждый человек в жизни руководствуется своими принципами в выбор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ьно заглядывая в своё детство, я с уверенностью могу сказать, что мой выбор не случаен. Будучи ребенком, я была очень робкой, застенчивой девочкой. Шли годы. Когда у меня начался переходный период взросления, я вдруг поняла, что я хочу. Все учителя, одноклассники заметили вдруг меня. Удивление было у всех. Меня хвалили, говорили приятные слова дети и взрослые. С тех пор появилась маленькая надежда в самореализации себя. С каждым разом моя уверенность в преодолении чего-либо росла. Путь был тернист. Были успехи и падения. И вот я сама уже педагог, который владеет инициативой в общении, эмоционально откликается на состояние собеседника и умеет его слуш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педагогической практике встречаются робкие, стеснительные дети, которые не всегда готовы открыть и реализовать себя. Причины различные. Как сложится жизнь детей, зависит от нас взрослых. И моя задача – увидеть в ребенке то, самое хорошее, которое поможет ему в дальнейшей жизни. Ребенка нужно научить жить с проблемами, которые есть, и находить силы их решить. А это, к сожалению, получается не у вс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ки самые замечательные и трудолюбивые. В беседах и разговорах во время игр, они всё шире открывают свой внутренний мир, всё более искреннее, непосредственны. Я все лучше и лучше узнаю их, а они меня. Ведь именно мне необходимо помочь ребенку наладить контакт с окружающим миром, научиться общаться, не обижать слабых. Поэтому так важно тщательно продумывать ход и содержание режимных моментов, применять эффективные формы и методы воспитания в соответствии с возрастными и индивидуальными особенностям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для многих людей детство осталось самой удивительной, чудесной порой жизни. И я стараюсь, сделать так, чтобы и для моих нынешних воспитанников детство осталось самой удивительной, чудесной порой жизн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юсь придерживаться правила пяти «П»: принять, понять, помочь, приласкать, посочувствовать, потому что самая большая ценность на Земле – это Де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1:00Z</dcterms:created>
  <dc:creator>Мед</dc:creator>
  <dc:description/>
  <cp:keywords/>
  <dc:language>en-US</dc:language>
  <cp:lastModifiedBy>Александр</cp:lastModifiedBy>
  <dcterms:modified xsi:type="dcterms:W3CDTF">2016-12-02T05:36:00Z</dcterms:modified>
  <cp:revision>7</cp:revision>
  <dc:subject/>
  <dc:title/>
</cp:coreProperties>
</file>