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Муниципальное дошкольное образовательное учреждение "Детский сад № 22" </w:t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8"/>
          <w:szCs w:val="48"/>
          <w:shd w:fill="FFFFFF" w:val="clear"/>
        </w:rPr>
      </w:pPr>
      <w:r>
        <w:rPr>
          <w:rFonts w:cs="Comic Sans MS" w:ascii="Comic Sans MS" w:hAnsi="Comic Sans MS"/>
          <w:b/>
          <w:sz w:val="48"/>
          <w:szCs w:val="48"/>
        </w:rPr>
        <w:t>«Рисование нетрадиционными способами».</w:t>
      </w:r>
    </w:p>
    <w:p>
      <w:pPr>
        <w:pStyle w:val="Style17"/>
        <w:spacing w:before="0" w:after="0"/>
        <w:jc w:val="center"/>
        <w:rPr>
          <w:rStyle w:val="StrongEmphasis"/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Подготовила воспитатель:</w:t>
      </w:r>
    </w:p>
    <w:p>
      <w:pPr>
        <w:pStyle w:val="Style17"/>
        <w:spacing w:before="0" w:after="0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Чапыгина И.Ю.</w:t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2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Опыт работы свидетельствует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Дошкольники по природе своей способны сочувствовать литературному герою, разыграть в сложной ролевой игре эмоциональные различ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Какие нетрадиционные способы рисования можно использовать дома? 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исовать можно как угодно и чем угодно! Лёжа на полу, под столом, на столе. На листочке дерева, на газете. 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Я. Ничем незамутнённая радость удовлетворения от того, что и «это сделал Я – всё это моё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Овладева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 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Любят дети рисовать и…мыльными пузырями. Рисовать можно способом выду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ерзайте, фантазируйте! И к вам придёт радость – радость творчества, удивления и единения с вашим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viceheader">
    <w:name w:val="advice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icep">
    <w:name w:val="advic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5:00Z</dcterms:created>
  <dc:creator>Sergey</dc:creator>
  <dc:description/>
  <cp:keywords/>
  <dc:language>en-US</dc:language>
  <cp:lastModifiedBy>пк</cp:lastModifiedBy>
  <dcterms:modified xsi:type="dcterms:W3CDTF">2025-07-23T08:20:00Z</dcterms:modified>
  <cp:revision>6</cp:revision>
  <dc:subject/>
  <dc:title/>
</cp:coreProperties>
</file>